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  февраля 2022                           п. Чайковский                                             № 16-85</w:t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Положения  о  порядке назначения и проведения опроса граждан в Чайков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 и положений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Устава  Чайковского сельсовета Боготольского района, Красноярского края , Чайковский сельский Совет депутатов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назначения и проведения опроса граждан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йковском сельсовете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Решения Чайковского сельского Совета депутатов  от  № , признать утратившим силу :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т 20.07.2021 № 9-50 «</w:t>
      </w:r>
      <w:r>
        <w:rPr>
          <w:rFonts w:cs="Times New Roman" w:ascii="Times New Roman" w:hAnsi="Times New Roman"/>
          <w:b w:val="false"/>
          <w:sz w:val="24"/>
          <w:szCs w:val="24"/>
        </w:rPr>
        <w:t>Об   утверждении  Положения  о  порядке назначения и проведения опроса граждан в Чайковском сельсове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08.2021 № 10-53  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Чайковского сельского Совета депутатов от 14.12.2012 № 32-79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ложения о порядке назначения и проведения опроса граждан в Чайковском сельсовете»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9.10.2021 № 12-62    О внесении изменений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депутата Чайковского сельского Совета депутатов на  постоянной основе (Л.И. Ефремов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й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-720" w:right="-90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-720" w:right="-902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  <w:tab/>
        <w:tab/>
        <w:tab/>
        <w:tab/>
        <w:tab/>
        <w:t xml:space="preserve">                     к Решению Чайк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720" w:right="-902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ind w:left="-720" w:right="-90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февраля 2022 № 16-85</w:t>
      </w:r>
    </w:p>
    <w:p>
      <w:pPr>
        <w:pStyle w:val="Normal"/>
        <w:spacing w:lineRule="auto" w:line="240" w:before="0" w:after="0"/>
        <w:ind w:left="4820" w:right="-9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назначения и проведения опроса гражда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йковском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 соответствии положе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определяет порядок назначения, подготовки, проведения, установления и рассмотрения результатов опроса граждан в  Чайковском сельсовете (далее - Полож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 опросом граждан в настоящем Положении понимается способ выявления мнения ж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просе граждан имеют право участвовать жител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ладающие избирательным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й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Жите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й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опросе граждан на равных основаниях. Каждый участник опроса граждан обладает одним голосом и участвует в опросе граждан непосред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-либо прямые или косвенные ограничения прав граждан на участие в опросе граждан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, проведение и определение результатов опроса граждан должны основываться на принципах открытости, гласности и объ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ы и должностные лица местного самоуправления обязаны содействовать населению в реализации права на участие в опрос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Вопросы, предлагаемые при проведении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ета мнения граждан при принятии решений об изменении целевого назначения зем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й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держание вопроса (вопросов), выносимого (выносимых) на опрос гражда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ого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прос, выносимый на опрос граждан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Территория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граждан может проводиться одновременно на всей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Инициатива проведения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й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ий Совет депутатов (далее по тексту также – Совет депутатов) или главы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мальная численность инициативной группы граждан, необходимая для внесения предложения о проведении опроса граждан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1. Требования к документам, прилагаемым к предложению о проведении опрос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илагаемые к предложению о проведении опроса граждан, должны соответствовать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4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45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dst100458"/>
      <w:bookmarkStart w:id="3" w:name="dst10045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Назначение опроса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Решение о назначении опроса граждан принимается представительным органом муниципального образования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 Чайковский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 инициатива оформляется его решением о назначении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о назначении опроса граждан считается принятым, если за него проголосовало более половины депутатов  Чайковского сельского Совета депута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ешении  Чайко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инимальная численность жителей  Чайковского сельсовета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орядок идентификации участников опроса в случае проведения опроса граждан с использованием официального сайта  Боготольского района на страниц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йковский 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Жите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ы быть проинформированы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проса граждан не менее чем за 10 дней до его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проса граждан подлежит опубликованию в средствах массовой информации, а также доведению до сведения жител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а  или размещение на информационных стендах, размещение на официальном сайт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опроса граждан, инициатором которого являются органы государственной власти края, направляется в орган, являющийся инициатором проведения опроса граждан, в течение 5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Комиссия по проведению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готовку и проведения опроса граждан осуществляет Комиссия по проведению опроса граждан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состоит из 3 человек, которые назначаются Чайковским сельским Советом депутат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яет списки участников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изготовление опро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яет и направляет в Чайковский сельский Совет депутатов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уществляет контроль за соблюдением прав ж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е позднее чем за 10 дней до проведения опроса оповещает ж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авляет список лиц, осуществляющих сбор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народует результаты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 вопросам материально-технического и организационного обеспечения сотрудничает с администрацией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териально-техническое и организационное обеспечение деятельности Комиссии осуществляется администрацией Чай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лномочия Комиссии прекращаются после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Процедура проведения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ос граждан проводится в соответствии с устанавливае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йковским сельским Советом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кой, в которой определяются способы проведения опроса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ос граждан може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менение одного или нескольких способов проведения опроса граждан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Определ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опроса граждан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 Чайковский сельский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оса подлежат обязательному опубликованию (обнародованию) в срок не позднее 10 дней с момента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признает опрос граждан несостоявшимся, если количество жителе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явших участие в опросе, меньше минимальной численности жителе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аствующих в опросе граждан, установленной в решении  Чайковского сельского Совета депутатов о назначении опроса граждан, о чем составляет протокол, который направляется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айковск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Жите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быть проинформированы о результатах проведения опроса граждан не позднее 10 дней со дня определения Комиссией результатов опроса. Информация о проведении опроса граждан подлежит опубликованию в средствах массовой информации, а также доведению до сведения  Чайковского сельсовета путем  обнарод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Рассмотр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опроса граждан, проведенного по инициативе Чайковского сельского Совета депутатов,  главы  Чайк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результатов опроса граждан  Главой Чайковского сельсовета в срок 10 дней принимается решение, которое в десятидневный срок со дня его принятия доводится до сведения жителе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результатов опроса граждан органом государственной власти края принятое им решение доводится до сведения жителей  Чайковского сельсовета в 10-днев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инятое в соответствии с настоящим пунктом решение противоречит результатам опроса граждан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ы опроса граждан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смотрении результатов опроса граждан размещается в составе информации о рассмотр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 Защита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27.07.2006 № 152-ФЗ «О персональных данн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21:00Z</dcterms:created>
  <dc:creator>Р.В. Курчатов</dc:creator>
  <dc:description/>
  <cp:keywords/>
  <dc:language>en-US</dc:language>
  <cp:lastModifiedBy>USER</cp:lastModifiedBy>
  <cp:lastPrinted>2022-02-14T11:44:00Z</cp:lastPrinted>
  <dcterms:modified xsi:type="dcterms:W3CDTF">2022-02-14T04:44:00Z</dcterms:modified>
  <cp:revision>8</cp:revision>
  <dc:subject/>
  <dc:title/>
</cp:coreProperties>
</file>