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Юр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.02.2019                                с.Юрьевка                              № 3-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 от 01.11.2013 г. № 26-п «Об утверждении муниципальной программы Юрьевского сельсовета Боготольского района « Обеспечение жизнедеятельности территории  Юрьевского сельсо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4 Федерального закона от 06.10.2003 № 131 ФЗ «Об общих принципах организации местного  самоуправления в Российской Федерации», со  статьей 47 Устава Юрьевского сельсовета   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Юрьевского сельсовета от 01.11.2013г. № 26-п «Об утверждении муниципальной программы Юрьевского сельсовета Боготольского района «Обеспечение жизнедеятельности территории  Юрьевского сельсовета» (в редакции постановления от 30.10.2014 № 31-п, от 23.12.2014 № 40-п, от 26.05.2015 № 25-п, от 30.10.2015 № 54-п, от 07.04.2016 № 28-п, от 31.10.2016 № 59-п, от 31.10.2017 № 34-п, от19.01.2018 № 1-п, от 04.06.2018 № 21-п, от 29.10.2018 № 47-п)  следующие изменения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Муниципальную программу Юрьевского сельсовета  «Обеспечение жизнедеятельности территории  Юрьевского сельсовета» изложить в новой редакции согласно приложению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 опубликовать в общественно-политической  газете «Земля боготольская», разместить на официальном сайте администрации Боготольского района в сети интернет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над 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 в силу в день, следующий за дне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:                              И.М. Лед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Юрьев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04.02 .2019   № 3-п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еспечение жизнедеятельности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рьевского сельсовет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360" w:hanging="36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спорт муниципальной программы</w:t>
      </w:r>
    </w:p>
    <w:p>
      <w:pPr>
        <w:pStyle w:val="Normal"/>
        <w:autoSpaceDE w:val="false"/>
        <w:spacing w:before="0" w:after="0"/>
        <w:ind w:left="720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922"/>
      </w:tblGrid>
      <w:tr>
        <w:trPr>
          <w:trHeight w:val="109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Юрьевского сельсовета Боготольского района Красноярского кр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еспечение жизнедеятельности территории Юрьевского сельсовета»</w:t>
              <w:br/>
              <w:t>(далее – Программ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09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е для разработки муниципальной 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color w:val="1B1303"/>
                <w:sz w:val="28"/>
                <w:szCs w:val="28"/>
                <w:shd w:fill="FFFFFF" w:val="clear"/>
                <w:lang w:eastAsia="en-US"/>
              </w:rPr>
              <w:t xml:space="preserve">Бюджетный кодекс Российской Федерации от 17.07.1998г. ст.179; Федеральный закон РФ от 06.10.2003 №131-ФЗ «Об общих принципах организации местного самоуправления в Российской Федерации»; </w:t>
            </w:r>
            <w:r>
              <w:rPr>
                <w:sz w:val="28"/>
                <w:szCs w:val="28"/>
              </w:rPr>
              <w:t>Статья 179 Бюджетного кодекса Российской Федерации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становление администрации Юрьевского сельсовета от 02.09.2013 № 18-п «Об утверждении Порядка принятия решений о разработке муниципальных программ Юрьевского сельсовета Боготольского района Красноярского края, их формирования и реализации»; Постановление администрации Юрьевского сельсовета от 25.10.2018г № 46-п «Об утверждении перечня муниципальных программ Юрьевского сельсовета»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 муниципальной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Юрьев</w:t>
            </w:r>
            <w:r>
              <w:rPr>
                <w:bCs/>
                <w:sz w:val="28"/>
                <w:szCs w:val="28"/>
              </w:rPr>
              <w:t xml:space="preserve">ского сельсовета Боготольского района Красноярского кр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исполнители муниципальной Программы          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</w:t>
            </w:r>
          </w:p>
        </w:tc>
      </w:tr>
      <w:tr>
        <w:trPr/>
        <w:tc>
          <w:tcPr>
            <w:tcW w:w="9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программы муниципальной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</w:t>
            </w:r>
            <w:r>
              <w:rPr>
                <w:sz w:val="28"/>
                <w:szCs w:val="28"/>
                <w:lang w:eastAsia="en-US"/>
              </w:rPr>
              <w:t>____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здание условий для устойчивого социально-экономического развития Юрьев</w:t>
            </w:r>
            <w:r>
              <w:rPr>
                <w:bCs/>
                <w:sz w:val="28"/>
                <w:szCs w:val="28"/>
              </w:rPr>
              <w:t>ского сельсовета Боготольского района Красноярского края</w:t>
            </w:r>
            <w:r>
              <w:rPr>
                <w:sz w:val="28"/>
                <w:szCs w:val="28"/>
                <w:lang w:eastAsia="en-US"/>
              </w:rPr>
              <w:t xml:space="preserve"> и эффективной реализации органами местного самоуправления полномочий, закрепленных за муниципальным образованием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Развитие транспортной системы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. Создание условий обеспечения эффективного использования энергоресурс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3.Создание благоприятной и комфортабельной среды проживания, обеспечение прав граждан на благоприятную среду жизнедеятельности путем улучшения социально-экологического клима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Создание условий для эффективного, ответственного  управления финансовыми ресурсами в рамках выполнения установленных функций и полномочи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и 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−2030 годы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левые индикаторы и показатели результативности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вые показатели и показатели результативности утверждены  в приложении № 1, № 2 к паспорту программы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объем финансирования программы 83825,8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 год -567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бюджет – 55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евой бюджет – 6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сельсовета – 5554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од -  6710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бюджет – 60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евой бюджет-  307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сельсовета – 6342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 – 588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бюджет – 74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евой бюджет – 2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сельсовета – 556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 – 946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бюджет – 67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евой бюджет – 17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сельсовета –9384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–18861,2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бюджет – 76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евой бюджет – 4715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сельсовета –14069,6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– 12789,1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бюджет – 68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евой бюджет – 2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сельсовета – 12697,3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– 12430,4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бюджет – 70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евой бюджет – 2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сельсовета – 12336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 – 12003,4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бюджет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евой бюджет – 2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юджет сельсовета – 11980,0 тыс.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hanging="36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Характеристика текущего состояния соответствующей сферы </w:t>
        <w:br/>
        <w:t>с указанием основных показателей социально-экономического развития Юрьевского сельсовета Боготольского района Красноярского края и анализ социальных, финансово-экономических и прочих рисков реализации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ая   программа «Обеспечение жизнедеятельности территории  Юрьевского сельсовета», разработана в соответствии со ст. 14 Федерального закона № 131-ФЗ «Об общих принципах организации местного самоуправления Российской Федерации». Федеральным законом закреплены вопросы местного значения, реализация которых относится к компетенции органов местного самоуправления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Большая часть вопросов местного значения направлена на обеспечение населения необходимыми </w:t>
      </w:r>
      <w:r>
        <w:rPr>
          <w:sz w:val="28"/>
          <w:szCs w:val="28"/>
        </w:rPr>
        <w:t xml:space="preserve">социальными услугами и формирование комфортной среды обитания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сельсовета при реализации полномочий по решению вопросов местного значения постоянно сталкиваются с рядом проблем, среди которых наиболее актуальным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высокий уровень изношенности имущества, находящегося </w:t>
        <w:br/>
        <w:t>в собственности муниципальных образований, в том числе зданий, сооружений, оборудования, мебели и инвентар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есоответствие большинства муниципальных учреждений современным санитарно-эпидемиологическим и противопожарным треб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высокая доля  дорог местного значения  и сооружений на них, находящихся в аварийном состоя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недостаточное уличное освещение в населенных пунктах сельсовета (исключение с. Юрьев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в прилегающей территории к населенным пунктам систематически появляются места несанкционированного скопления твердых бытовых отходов, влияющие на санитарно-экологическую обстанов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дной из основных причин проблем, с которыми сталкиваются органы местного самоуправления, является отсутствие необходимого для решения вопросов местного значения объема финансовых ресурсов. В условиях ограниченности доходов органы местного самоуправления сельсовета вынуждены заниматься решением текущих задач, откладывая решение вопросов, направленных на ремонт, реконструкцию и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 этом Юрьевский сельсовет  является высокодотационным и обладает финансовыми средствами в основном для обеспечения текущего функционирования бюджетной сферы и не имеет ресурсов для проведения реконструкции и капитальных ремонтов зданий, находящихся в муниципальной собственности, размещающих бюджетные учреждения, поддержания их состояния в надлежащем порядке, приобретения необходимого оборудования. Недостаточно средств для выполнения необходимого количества мероприятий по оздоровлению санитарно-экологической обстановки  и мероприятий по организации дорожного движения на территории сельсовета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2010-2017 годах мероприятия, направленные на создание условий для эффективной реализации органами местного самоуправления полномочий, закрепленных за муниципальными образованиями, путем предоставления целевой финансовой поддержки бюджетам муниципальных образований, успешно реализовывались в рамках долгосрочных целевых программ «Повышение эффективности деятельности органов местного самоуправления </w:t>
        <w:br/>
        <w:t>в Красноярском крае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en-US"/>
        </w:rPr>
        <w:t xml:space="preserve">За счет средств субсидии на развитие и модернизацию улично-дорожной сети в </w:t>
      </w:r>
      <w:r>
        <w:rPr>
          <w:sz w:val="28"/>
          <w:szCs w:val="28"/>
        </w:rPr>
        <w:t xml:space="preserve">с. Юрьевка </w:t>
      </w:r>
      <w:r>
        <w:rPr>
          <w:sz w:val="28"/>
          <w:szCs w:val="28"/>
          <w:lang w:eastAsia="en-US"/>
        </w:rPr>
        <w:t xml:space="preserve">за период 2011-2013 годы выполнены работы  по ремонту автодорог местного значения (улично-дорожная сеть) с гравийным покрытием. В 2013 году отремонтирована дорога по ул. 1-Северная  протяженностью 320 метров, в 2017 году отремонтирована дорога по  ул. 50 лет Октября протяженностью 100 м. В 2018 году отремонтирована дорога в д.Березовка и с.Юрьевк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ourier New"/>
          <w:sz w:val="28"/>
          <w:szCs w:val="28"/>
        </w:rPr>
        <w:t>В ходе реализации долгосрочной  целевой программы «Энергосбережение и повышение энергоэффективности в Боготольском районе на объектах бюджетной сферы Юрьевского сельсовета произведены работы по монтажу оборудования и установке приборов учета электрической энерги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ourier New"/>
          <w:sz w:val="28"/>
          <w:szCs w:val="28"/>
        </w:rPr>
        <w:t xml:space="preserve">В 2017 году за счет субсидии на реализацию гранта  </w:t>
      </w:r>
      <w:r>
        <w:rPr>
          <w:sz w:val="28"/>
          <w:szCs w:val="28"/>
        </w:rPr>
        <w:t>«Освещённая деревня- путь к возрождению села!</w:t>
      </w:r>
      <w:r>
        <w:rPr>
          <w:b/>
          <w:sz w:val="28"/>
          <w:szCs w:val="28"/>
        </w:rPr>
        <w:t>»</w:t>
      </w:r>
      <w:r>
        <w:rPr>
          <w:rFonts w:cs="Courier New" w:ascii="Courier New" w:hAnsi="Courier New"/>
          <w:b/>
        </w:rPr>
        <w:t xml:space="preserve"> </w:t>
      </w:r>
      <w:r>
        <w:rPr>
          <w:sz w:val="24"/>
          <w:szCs w:val="24"/>
        </w:rPr>
        <w:t xml:space="preserve">в </w:t>
      </w:r>
      <w:r>
        <w:rPr>
          <w:sz w:val="28"/>
          <w:szCs w:val="28"/>
        </w:rPr>
        <w:t>конкурсе Губернатора Красноярского края "Жители - за чистоту и благоустройство" установлено энергосберегающее уличное освещение в д.Березовка протяженностью 3,3 км.. В 2018 за счет бюджета сельсовета в д. Георгиевка установлено энергосберегающее уличное освещение. В 2018 году   реализован грант «Минувших лет живая память»: в с.Юрьевка установлен новый памятник участникам Великой Отечественной войны и благоустроена территория вокруг памятн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Юрьевском сельсовете наблюдается высокий уровень изношенности имущества, находящегося в муниципальной собственности (в том числе зданий, сооружений, оборудования, мебели и инвентаря), несоответствие большинства учреждений современным санитарно-эпидемиологическим и противопожарным требова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учитывая, что большая часть мероприятий Программы  осуществляется путем участия в  конкурсном отборе муниципальных образований края, существует риск представления муниципальным образованием заявок, не соответствующих установленным треб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так же, возможны финансовые риски, вызванные недостаточностью </w:t>
        <w:br/>
        <w:t>и несвоевременностью объемов финансирования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а сегодняшний день существуют различные механизмы поддержки органов местного самоуправления при осуществлении своих полномочий, закрепленные как на федеральном, так и на краевом уровне. Однако количество и масштаб проблемы в муниципальных образованиях свидетельствуют </w:t>
        <w:br/>
        <w:t xml:space="preserve">о недостаточности мер, направленных на поддержку и развитие местного самоуправления, а также о необходимости комплексного целевого подхода </w:t>
        <w:br/>
        <w:t>в решении наиболее важных и актуальных задач</w:t>
      </w:r>
      <w:r>
        <w:rPr>
          <w:sz w:val="28"/>
          <w:szCs w:val="28"/>
        </w:rPr>
        <w:t xml:space="preserve"> путем рационального и эффективного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Целью Программы являются условия для устойчивого социально-экономического развития Юрьевского сельсовета и эффективной реализации органами местного самоуправления полномочий, закрепленных за муниципальным образованием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чи программы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транспортной системы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Создание условий обеспечения эффективного использования энергоресурсов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Создание благоприятной и комфортабельной среды проживания, обеспечение прав граждан на благоприятную среду жизнедеятельности путем улучшения социально-экологического клим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  </w:t>
      </w:r>
      <w:r>
        <w:rPr>
          <w:sz w:val="28"/>
          <w:szCs w:val="28"/>
        </w:rPr>
        <w:t>Создание условий для эффективного, ответственного  управления финансовыми ресурсами в рамках выполнения установленных функций и полномочий.</w:t>
      </w:r>
    </w:p>
    <w:p>
      <w:pPr>
        <w:pStyle w:val="Normal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ханизм реализации мероприятий 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Программа реализуется за счет средств федерального, краевого бюджета и бюджета Юрьевского сельсове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Главным распорядителем бюджетных  средств является администрация Юрьевского сельсовета.</w:t>
      </w:r>
    </w:p>
    <w:p>
      <w:pPr>
        <w:pStyle w:val="Normal"/>
        <w:spacing w:lineRule="atLeast" w:line="160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ханизм реализации определяет комплекс мер, осуществляемых исполнителем программы в целях повышения эффективности реализации мероприятий Программы и достижения целевых индикаторов.</w:t>
      </w:r>
    </w:p>
    <w:p>
      <w:pPr>
        <w:pStyle w:val="Normal"/>
        <w:spacing w:lineRule="atLeast" w:line="160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 сельсовета, как исполнитель Программы, осуществляет:</w:t>
      </w:r>
    </w:p>
    <w:p>
      <w:pPr>
        <w:pStyle w:val="Normal"/>
        <w:spacing w:lineRule="atLeast" w:line="160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ланирование реализации мероприятий Программы;</w:t>
      </w:r>
    </w:p>
    <w:p>
      <w:pPr>
        <w:pStyle w:val="Normal"/>
        <w:spacing w:lineRule="atLeast" w:line="160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бщую координацию мероприятий Программы, выполняемых в увязке с мероприятиями  региональных государственных программ;</w:t>
      </w:r>
    </w:p>
    <w:p>
      <w:pPr>
        <w:pStyle w:val="Normal"/>
        <w:spacing w:lineRule="atLeast" w:line="160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мониторинг эффективности реализации мероприятий Программы</w:t>
        <w:br/>
        <w:t>и расходования выделяемых бюджетных средств, подготовку отчетов о ходе реализации Программ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Администрация сельсовета имеет право вносить изменения в Программу путем увеличения финансирования отдельных мероприятий за счет средств бюджета сельсовета и внебюджетных средст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Реализация муниципальной Программы осуществляется на основе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униципальных  контрактов (договоров-подряда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соблюдение условий, порядка, правил, утвержденных федеральными, краевыми и муниципальными правовыми  актами.</w:t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Юрьевского сельсовета Боготольск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показателей развития муниципального образования в результате достижения обозначенной Программой цели, в первую очередь, должен отражать улучшение материально-технического состояния муниципального имущества, повышение уровня качества жизни населения, улучшение качества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eastAsia="Calibri"/>
          <w:sz w:val="28"/>
          <w:szCs w:val="28"/>
          <w:lang w:eastAsia="ar-SA"/>
        </w:rPr>
        <w:t>приложении № 1 к паспорту Программы</w:t>
      </w:r>
      <w:r>
        <w:rPr>
          <w:rFonts w:eastAsia="Calibri"/>
          <w:sz w:val="28"/>
          <w:szCs w:val="28"/>
        </w:rPr>
        <w:t xml:space="preserve">, значения целевых показателей на долгосрочный период представлены в </w:t>
      </w:r>
      <w:r>
        <w:rPr>
          <w:rFonts w:eastAsia="Calibri"/>
          <w:sz w:val="28"/>
          <w:szCs w:val="28"/>
          <w:lang w:eastAsia="ar-SA"/>
        </w:rPr>
        <w:t>приложении № 2 к паспорту Программы.</w:t>
      </w:r>
    </w:p>
    <w:p>
      <w:pPr>
        <w:pStyle w:val="Normal"/>
        <w:spacing w:lineRule="atLeast" w:line="160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ечным результатом реализации программы является:</w:t>
      </w:r>
    </w:p>
    <w:p>
      <w:pPr>
        <w:pStyle w:val="Normal"/>
        <w:widowControl w:val="false"/>
        <w:autoSpaceDE w:val="false"/>
        <w:spacing w:lineRule="atLeast" w:line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вышение уровня и качества жизни населения, </w:t>
      </w:r>
      <w:r>
        <w:rPr>
          <w:color w:val="1B1303"/>
          <w:sz w:val="28"/>
          <w:szCs w:val="28"/>
          <w:shd w:fill="FFFFFF" w:val="clear"/>
          <w:lang w:eastAsia="en-US"/>
        </w:rPr>
        <w:t>социальной сферы, экономики, степени реализации других общественно значимых интересов и потребностей в соответствующей сфере на территории Юрьевского сельсове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ind w:left="360" w:hanging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мероприятий с указанием сроков их реализац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 ожидаемых результат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достижения поставленной цели необходимо решение  задач, которые включают в себ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Задача № 1.</w:t>
      </w:r>
      <w:r>
        <w:rPr>
          <w:sz w:val="28"/>
          <w:szCs w:val="28"/>
          <w:lang w:eastAsia="en-US"/>
        </w:rPr>
        <w:t xml:space="preserve"> Развитие транспортной систем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е 1. Развитие и модернизация улично-дорожной сет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е 2. Содержание автомобильных дорог местного знач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Задача № 2.</w:t>
      </w:r>
      <w:r>
        <w:rPr>
          <w:sz w:val="28"/>
          <w:szCs w:val="28"/>
          <w:lang w:eastAsia="en-US"/>
        </w:rPr>
        <w:t>Создание условий обеспечения эффективного использования энергоресурс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е 1. Организационные мероприятия по повышению эффективности использования энергетических ресурсов на территории Юрьевского сельсовет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 xml:space="preserve">Задача № 3. </w:t>
      </w:r>
      <w:r>
        <w:rPr>
          <w:sz w:val="28"/>
          <w:szCs w:val="28"/>
          <w:lang w:eastAsia="en-US"/>
        </w:rPr>
        <w:t>Создание благоприятной и комфортабельной среды проживания, обеспечение прав граждан на благоприятную среду жизнедеятельности путем улучшения социально-экологического климат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е 1. Обслуживание уличного освещения, осуществление мероприятий по благоустройству территории Юрье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 Обеспечение деятельности административных комисс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Задача № 4.</w:t>
      </w:r>
      <w:r>
        <w:rPr>
          <w:sz w:val="28"/>
          <w:szCs w:val="28"/>
        </w:rPr>
        <w:t>Создание условий для эффективного, ответственного  управления финансовыми ресурсами в рамках выполнения установленных функций и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 Руководство и управление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 Обеспечение первичного воинского учет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Обеспечение ведения бюджетно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4. Обеспечение деятельности административных комисс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5. Организация общественных и временных работ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Мероприятие 6. Передача полномочий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b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Сроки реализации Программы 2014-2030 год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Реализация программных мероприятий рассчитана на весь период реализации Программы, выделение этапов не предусмотрено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7. Информация о распределении планируемых расходов </w:t>
        <w:br/>
        <w:t>по мероприятиям Программ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о распределении планируемых расходов в части расходов  Программы по мероприятиям программы, с указанием главных распорядителей средств местного  бюджета, а также по годам реализации Программы представлена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и прогнозная оценка расходов на реализацию целей программы  с учетом источников финансирова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hanging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й объем финансирования муниципальной Программы 83825,8 тыс. рублей, в том числе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4 год -5673,1 тыс. рублей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бюджет – 55,6 тыс. рублей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евой бюджет – 63,4 тыс. рублей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 сельсовета – 5554,1 тыс. рублей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5 год -  6710,2 тыс. рублей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бюджет – 60,2 тыс. рублей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евой бюджет-  307,6 тыс. рублей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 сельсовета – 6342,4 тыс. рублей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6 год – 5888,6 тыс. рублей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бюджет – 74,9 тыс. рублей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евой бюджет – 24,0 тыс. рублей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 сельсовета – 5568,2 тыс. рублей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7 год – 9469,8 тыс. рублей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бюджет – 67,9 тыс. рублей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евой бюджет – 17,8 тыс. рублей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 сельсовета –9384,1 тыс. рублей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–18861,2 тыс. рублей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бюджет – 76,1 тыс. рублей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евой бюджет – 4715,5 тыс. рублей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 сельсовета –14069,6 тыс. рублей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9 год – 12789,1 тыс. рублей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бюджет – 68,4 тыс. рублей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евой бюджет – 23,4 тыс. рублей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 сельсовета – 12697,3 тыс. рублей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0 год – 12430,4 тыс. рублей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бюджет – 70,1 тыс. рублей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евой бюджет – 23,4 тыс. рублей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 сельсовета – 12336,9 тыс. рублей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1 год – 12003,4 тыс. рублей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бюджет – 0,0 тыс. рублей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евой бюджет – 23,4 тыс. рубле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eastAsia="en-US"/>
        </w:rPr>
        <w:t>бюджет сельсовета – 11980,0 тыс. рублей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и № 2 к муниципальной Программе приведены сведения о планируемых расходах по задачам и мероприятиям Программы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казанный объем финансовых ресурсов на 2019 – 2021 годы определен </w:t>
        <w:br/>
        <w:t>на основе параметров местного бюджета на 2018 и плановый период 2019 -2020 годов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en-US"/>
        </w:rPr>
        <w:t>Реализация и контроль за ходом выполнения программы.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>Текущее управление реализацией программы осуществляет администрация Юрьевского сельсовета (далее – администрация).</w:t>
      </w:r>
    </w:p>
    <w:p>
      <w:pPr>
        <w:pStyle w:val="Normal"/>
        <w:widowControl w:val="false"/>
        <w:autoSpaceDE w:val="false"/>
        <w:spacing w:lineRule="atLeast" w:line="160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Администрация Юрьевского сельсовета  ежегодно уточняет целевые показатели и затраты по программным мероприятиям, механизм реализации программы, при необходимости вносит предложения (с обоснованием) о продлении срока реализации программы.</w:t>
      </w:r>
    </w:p>
    <w:p>
      <w:pPr>
        <w:pStyle w:val="Normal"/>
        <w:widowControl w:val="false"/>
        <w:autoSpaceDE w:val="false"/>
        <w:spacing w:lineRule="atLeast" w:line="160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Администрация осуществляет  подготовку и представление ежеквартальных и годовых отчетов в сельский Совет депутатов: ежеквартального – не позднее 10 числа месяца, следующего за отчетным, годового - до 1 марта года, следующего за отчетным.</w:t>
      </w:r>
    </w:p>
    <w:p>
      <w:pPr>
        <w:pStyle w:val="Normal"/>
        <w:widowControl w:val="false"/>
        <w:autoSpaceDE w:val="false"/>
        <w:spacing w:lineRule="atLeast" w:line="160"/>
        <w:ind w:right="200" w:firstLine="426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>Администрация Юрьевского сельсовета обеспечивает контроль за ходом реализации программы на предмет соблюдения сроков, целевого и эффективного использования бюджетных средств, достижения результатов программы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Глава Юрьевского сельсовета:                                         И .М. Леднева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/>
      </w:pPr>
      <w:r>
        <w:rPr/>
        <w:t>к Паспорту муниципальной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/>
      </w:pPr>
      <w:r>
        <w:rPr/>
        <w:t>программы Юрьев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0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bCs/>
        </w:rPr>
        <w:t>Обеспечение жизнедеятельности  территории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 xml:space="preserve">Юрьевского сельсовета» </w:t>
      </w:r>
    </w:p>
    <w:p>
      <w:pPr>
        <w:pStyle w:val="Normal"/>
        <w:autoSpaceDE w:val="false"/>
        <w:jc w:val="right"/>
        <w:rPr>
          <w:rFonts w:eastAsia="Calibri"/>
          <w:bCs/>
          <w:szCs w:val="18"/>
        </w:rPr>
      </w:pPr>
      <w:r>
        <w:rPr>
          <w:rFonts w:eastAsia="Calibri"/>
          <w:bCs/>
          <w:szCs w:val="1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7082"/>
        <w:gridCol w:w="1028"/>
        <w:gridCol w:w="1281"/>
        <w:gridCol w:w="1959"/>
        <w:gridCol w:w="728"/>
        <w:gridCol w:w="728"/>
        <w:gridCol w:w="728"/>
        <w:gridCol w:w="635"/>
      </w:tblGrid>
      <w:tr>
        <w:trPr>
          <w:tblHeader w:val="true"/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, задачи, показатели </w:t>
              <w:b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  <w:br/>
              <w:t>измере-н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показателя </w:t>
              <w:b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14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</w:t>
            </w:r>
            <w:r>
              <w:rPr>
                <w:rFonts w:cs="Arial"/>
                <w:sz w:val="22"/>
                <w:szCs w:val="22"/>
              </w:rPr>
              <w:t xml:space="preserve">Создание условий для устойчивого социально-экономического Юрьевского сельсовета Боготольского района Красноярского края и эффективной реализации органами местного самоуправления полномочий, закрепленных за муниципальным образованием </w:t>
            </w:r>
          </w:p>
        </w:tc>
      </w:tr>
      <w:tr>
        <w:trPr>
          <w:trHeight w:val="240" w:hRule="atLeast"/>
          <w:cantSplit w:val="true"/>
        </w:trPr>
        <w:tc>
          <w:tcPr>
            <w:tcW w:w="14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довлетворенности населения муниципального образова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ограммными мероприятиями, направленные на </w:t>
            </w:r>
            <w:r>
              <w:rPr>
                <w:rFonts w:cs="Arial"/>
                <w:color w:val="000000"/>
                <w:sz w:val="22"/>
                <w:szCs w:val="22"/>
              </w:rPr>
              <w:t>повышение социально-экономического развития территор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4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1. Развитие транспортной системы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40" w:hRule="atLeast"/>
          <w:cantSplit w:val="true"/>
        </w:trPr>
        <w:tc>
          <w:tcPr>
            <w:tcW w:w="14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2 .Создание условий обеспечения эффективности использования энергоресурсов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объемов энергоресурсов, расчеты за которые осуществляются с использованием приборов учета в общем объеме энергоресурсов, потребляемых (используемых) на территории сельсовета, в том числе: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5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ической энерги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00,0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14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Задача 3. </w:t>
            </w:r>
            <w:r>
              <w:rPr>
                <w:sz w:val="24"/>
                <w:szCs w:val="24"/>
              </w:rPr>
              <w:t>Создание благоприятной и комфортабельной среды проживания, обеспечение прав граждан на благоприятную среду жизнедеятельности путем улучшения социально-экологического климата.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ля</w:t>
            </w:r>
            <w:r>
              <w:rPr>
                <w:color w:val="000000"/>
                <w:sz w:val="22"/>
                <w:szCs w:val="22"/>
              </w:rPr>
              <w:t xml:space="preserve"> общей протяженности освещенных частей улиц муниципального образования  к общей протяженности улиц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40" w:hRule="atLeast"/>
          <w:cantSplit w:val="true"/>
        </w:trPr>
        <w:tc>
          <w:tcPr>
            <w:tcW w:w="14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а 4. </w:t>
            </w:r>
            <w:r>
              <w:rPr>
                <w:rFonts w:eastAsia="Calibri"/>
                <w:sz w:val="24"/>
                <w:szCs w:val="24"/>
              </w:rPr>
              <w:t>Создание условий для эффективного, ответственного 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исполненных бюджетных ассигнований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99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99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99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99,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/>
      </w:pPr>
      <w:r>
        <w:rPr/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/>
      </w:pPr>
      <w:r>
        <w:rPr/>
        <w:t>к Паспорту муниципальной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/>
      </w:pPr>
      <w:r>
        <w:rPr/>
        <w:t xml:space="preserve">программы Юрьевского сельсовета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0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bCs/>
        </w:rPr>
        <w:t xml:space="preserve">Обеспечение жизнедеятельности территории Юрьевского сельсовета» 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outlineLvl w:val="2"/>
        <w:rPr>
          <w:rFonts w:eastAsia="Calibri"/>
          <w:bCs/>
          <w:sz w:val="28"/>
          <w:szCs w:val="24"/>
        </w:rPr>
      </w:pPr>
      <w:r>
        <w:rPr>
          <w:rFonts w:eastAsia="Calibri"/>
          <w:bCs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Целевые показатели на долгосрочный период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47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338"/>
        <w:gridCol w:w="666"/>
        <w:gridCol w:w="700"/>
        <w:gridCol w:w="580"/>
        <w:gridCol w:w="580"/>
        <w:gridCol w:w="580"/>
        <w:gridCol w:w="688"/>
        <w:gridCol w:w="688"/>
        <w:gridCol w:w="688"/>
        <w:gridCol w:w="688"/>
        <w:gridCol w:w="716"/>
        <w:gridCol w:w="716"/>
        <w:gridCol w:w="716"/>
      </w:tblGrid>
      <w:tr>
        <w:trPr>
          <w:trHeight w:val="302" w:hRule="atLeas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6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,  целевые показатели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 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й период по годам</w:t>
            </w:r>
          </w:p>
        </w:tc>
      </w:tr>
      <w:tr>
        <w:trPr>
          <w:trHeight w:val="733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7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. </w:t>
            </w:r>
            <w:r>
              <w:rPr>
                <w:rFonts w:cs="Arial"/>
                <w:color w:val="000000"/>
                <w:sz w:val="22"/>
                <w:szCs w:val="22"/>
              </w:rPr>
              <w:t>Создание условий для устойчивого социально-экономического Юрьевского сельсовета Боготольского района Красноярского края и эффективной реализации органами местного самоуправления полномочий, закрепленных за муниципальным образованием</w:t>
            </w:r>
          </w:p>
        </w:tc>
      </w:tr>
      <w:tr>
        <w:trPr>
          <w:trHeight w:val="2007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я удовлетворенности населения муниципального образования программными мероприятиями, направленные на повышение социально-экономического развития территории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</w:rPr>
        <w:t>Глава Юрьевского сельсовета                                                      И. М. Леднева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eastAsia="Calibri" w:cs="Courier New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5:27:00Z</dcterms:created>
  <dc:creator>USER</dc:creator>
  <dc:description/>
  <cp:keywords/>
  <dc:language>en-US</dc:language>
  <cp:lastModifiedBy>Zam</cp:lastModifiedBy>
  <cp:lastPrinted>2019-01-16T15:06:00Z</cp:lastPrinted>
  <dcterms:modified xsi:type="dcterms:W3CDTF">2019-02-07T02:39:00Z</dcterms:modified>
  <cp:revision>68</cp:revision>
  <dc:subject/>
  <dc:title/>
</cp:coreProperties>
</file>