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 АЛЕКСАНДРОВСКОГО СЕЛЬСОВЕТА         БОГОТОЛЬСКОГО РАЙОНА</w:t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</w:t>
        <w:tab/>
        <w:t xml:space="preserve"> </w:t>
      </w:r>
    </w:p>
    <w:p>
      <w:pPr>
        <w:pStyle w:val="Normal"/>
        <w:tabs>
          <w:tab w:val="clear" w:pos="708"/>
          <w:tab w:val="left" w:pos="7710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710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2025                                      с.Александровка                                  №  -ПРОЕКТ</w:t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Александровского сельсовета от 1.11.2013 № 41 «Об утверждении муниципальной программы «Обеспечение жизнедеятельности территории Александровского сельсовета»</w:t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32 Устава Александровского сельсовета Боготольского района Красноярского края, Постановлением главы Александровского сельсовета от 28.10.2016 №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и и реализации»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Александровского сельсовета от 1.11.2013 г № 41 «Об утверждении муниципальной программы «Обеспечение  жизнедеятельности территории Александровского сельсовет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к постановлению администрации Александровского сельсовета «Обеспечение жизнедеятельности территории Александровского сельсовет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общественно-политической газете «Земля Боготольская» и на сайте администрации Боготольского района на странице Александ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, за исключением пункта 1,1который вступает в силу с 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ксанд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:                                                                                      Н.И.Никишин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3:00Z</dcterms:created>
  <dc:creator>Ольга Сергеевна</dc:creator>
  <dc:description/>
  <cp:keywords/>
  <dc:language>en-US</dc:language>
  <cp:lastModifiedBy>Егор</cp:lastModifiedBy>
  <cp:lastPrinted>2025-02-03T11:24:00Z</cp:lastPrinted>
  <dcterms:modified xsi:type="dcterms:W3CDTF">2025-02-03T04:54:00Z</dcterms:modified>
  <cp:revision>49</cp:revision>
  <dc:subject/>
  <dc:title>Администрация Александровского сельсовета</dc:title>
</cp:coreProperties>
</file>