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ЮР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.12.2024                                        с. Юрьевка                                         № проек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О внесении изменений и дополнений в Решение Юрьевского сельского Совета депутатов от 22.12.2023 № 28-194 «О бюджете Юрьевского сельсовета на 2024 год и  плановый период 2025-2026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ями 22, 24 Устава Юрьевского сельсовета, рассмотрев предложения администрации Юрьевского сельсовета, Юрьевский сельский Совет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Внести в Решение Юрьевского сельского Совета депутатов от 22.12.2023 г. № 28-194 «О бюджете Юрьевского сельсовета на 2024 год и 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  пункт 1 статьи 1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. Утвердить основные характеристики бюджета Юрьевского сельсовета на 2024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бюджета Юрьевского сельсовета в сумме 25550,0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общий объем расходов бюджета Юрьевского сельсовета в сумме 25877,3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дефицит бюджета Юрьевского сельсовета в размере 327,31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источники внутреннего финансирования дефицита бюджета Юрьевского сельсовета на 2024 год в сумме 327,31 тыс. рублей согласно приложению 1 к настоящему Решению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 приложения 1, 2, 3, 4, 5 к Решению  Юрьевского сельского Совета депутатов от 22.12.2023 г. № 28-194 «О бюджете Юрьевского сельсовета на 2024 год и плановый период 2025-2026 годов» изложить в новой редакции согласно приложениям 1, 2, 3, 4, 5 к настоящему Решению.  </w:t>
      </w:r>
    </w:p>
    <w:p>
      <w:pPr>
        <w:pStyle w:val="Normal"/>
        <w:tabs>
          <w:tab w:val="clear" w:pos="708"/>
          <w:tab w:val="left" w:pos="567" w:leader="none"/>
          <w:tab w:val="left" w:pos="846" w:leader="none"/>
        </w:tabs>
        <w:ind w:firstLine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Настоящее Решение вступает в силу в день, следующий за днем его официального опубликования в  общественно - политической газете «Земля боготольская» и подлежит размещению на официальном сайте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но-финансовым вопросам (председатель А.В.Бел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Юрьевского                               Глава Юрьевского сельсовета сельского Совета депутатов   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Е.Н. Шалудкина                                       ________И.М. Ледн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11:00Z</dcterms:created>
  <dc:creator>Predsedatel</dc:creator>
  <dc:description/>
  <cp:keywords/>
  <dc:language>en-US</dc:language>
  <cp:lastModifiedBy>Специалист</cp:lastModifiedBy>
  <cp:lastPrinted>2024-12-19T12:05:00Z</cp:lastPrinted>
  <dcterms:modified xsi:type="dcterms:W3CDTF">2024-12-19T05:05:00Z</dcterms:modified>
  <cp:revision>183</cp:revision>
  <dc:subject/>
  <dc:title>Большекосульский сельский Совет депутатов</dc:title>
</cp:coreProperties>
</file>