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19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kern w:val="0"/>
          <w:sz w:val="24"/>
          <w:lang w:val="en-US" w:eastAsia="en-US" w:bidi="ar-SA"/>
        </w:rPr>
      </w:pPr>
      <w:r>
        <w:rPr>
          <w:rFonts w:eastAsia="Calibri" w:cs="Arial"/>
          <w:b/>
          <w:kern w:val="0"/>
          <w:sz w:val="24"/>
          <w:lang w:val="en-US" w:eastAsia="en-US" w:bidi="ar-SA"/>
        </w:rPr>
        <w:t>БОЛЬШЕКОСУЛЬСКИЙ СЕЛЬСКИЙ СОВЕТ ДЕПУТАТОВ</w:t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kern w:val="0"/>
          <w:sz w:val="24"/>
          <w:lang w:val="en-US" w:eastAsia="en-US" w:bidi="ar-SA"/>
        </w:rPr>
      </w:pPr>
      <w:r>
        <w:rPr>
          <w:rFonts w:eastAsia="Calibri" w:cs="Arial"/>
          <w:b/>
          <w:kern w:val="0"/>
          <w:sz w:val="24"/>
          <w:lang w:val="en-US" w:eastAsia="en-US" w:bidi="ar-SA"/>
        </w:rPr>
        <w:t>БОГОТОЛЬСКОГО РАЙОНА</w:t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kern w:val="0"/>
          <w:sz w:val="24"/>
          <w:lang w:eastAsia="en-US" w:bidi="ar-SA"/>
        </w:rPr>
      </w:pPr>
      <w:r>
        <w:rPr>
          <w:rFonts w:eastAsia="Calibri" w:cs="Arial"/>
          <w:b/>
          <w:kern w:val="0"/>
          <w:sz w:val="24"/>
          <w:lang w:val="en-US" w:eastAsia="en-US" w:bidi="ar-SA"/>
        </w:rPr>
        <w:t>КРАСНОЯРСКОГО КРАЯ</w:t>
      </w:r>
    </w:p>
    <w:p>
      <w:pPr>
        <w:pStyle w:val="NoSpacing"/>
        <w:tabs>
          <w:tab w:val="clear" w:pos="709"/>
          <w:tab w:val="left" w:pos="1914" w:leader="none"/>
        </w:tabs>
        <w:rPr>
          <w:rFonts w:ascii="Arial" w:hAnsi="Arial" w:eastAsia="Calibri" w:cs="Arial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 w:bidi="ar-SA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  ПРОЕКТ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320" w:leader="none"/>
          <w:tab w:val="left" w:pos="1914" w:leader="none"/>
          <w:tab w:val="left" w:pos="7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4г                          </w:t>
      </w:r>
      <w:r>
        <w:rPr>
          <w:rFonts w:cs="Arial" w:ascii="Arial" w:hAnsi="Arial"/>
          <w:b/>
          <w:sz w:val="24"/>
          <w:szCs w:val="24"/>
          <w:lang w:val="be-BY"/>
        </w:rPr>
        <w:t>с. Большая Косуль</w:t>
      </w:r>
      <w:r>
        <w:rPr>
          <w:rFonts w:cs="Arial" w:ascii="Arial" w:hAnsi="Arial"/>
          <w:b/>
          <w:sz w:val="24"/>
          <w:szCs w:val="24"/>
        </w:rPr>
        <w:t xml:space="preserve">                       </w:t>
        <w:tab/>
        <w:t xml:space="preserve">     №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роведении опроса населени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го образовани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ольшекосульский сельсовет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Большекосульского  сельсовета И.С. Симон  о проведении опроса, руководствуясь  Положением о порядке назначения и проведения  опроса граждан, утвержденным Решением Большекосульского сельского Совета депутатов от 29.10.2021 № 10-15, статьей 36.1. Устава Большекосульского сельсовета, Большекосульский сельский Совет депутатов РЕШИЛ: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lang w:eastAsia="ru-RU"/>
        </w:rPr>
      </w:pPr>
      <w:r>
        <w:rPr>
          <w:rFonts w:eastAsia="Arial" w:cs="Arial"/>
          <w:sz w:val="24"/>
          <w:lang w:eastAsia="ru-RU" w:bidi="ar-SA"/>
        </w:rPr>
        <w:t xml:space="preserve">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  <w:lang w:eastAsia="ru-RU"/>
        </w:rPr>
        <w:t xml:space="preserve">  Определить территорию для участия в программе ППМИ – населенный пункт  с. Большая Косуль  Большекосульского сельсовета Боготольского района с общей численностью населения  894 человек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lang w:eastAsia="ru-RU"/>
        </w:rPr>
        <w:t xml:space="preserve">           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2. С                  провести опрос населения на территории населенного пункта с. Большая Косуль Большекосульского сельсовета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3. Утвердить состав комиссии по проведению опроса в составе четырех человек согласно Приложению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4. Утвердить методику проведения опроса согласно приложению № 2, форму опросного листа согласно приложению № 3, форму списка участников опроса согласно приложению № 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5.  Не позднее чем за 10 дней до проведения опроса оповестить жителей с. Большая Косуль  Большекосульского сельсовета  о дате и сроках, времени, методике проведения опроса, вопросе (вопросах), предлагаемом (предлагаемых) при проведении опроса, форме опросного листа и иных необходимых сведениях путём размещения объявления на информационном стенде, расположенном по адресу:</w:t>
      </w:r>
      <w:r>
        <w:rPr/>
        <w:t xml:space="preserve"> </w:t>
      </w:r>
      <w:r>
        <w:rPr>
          <w:rFonts w:cs="Arial"/>
          <w:sz w:val="24"/>
        </w:rPr>
        <w:t xml:space="preserve">Большая Косуль ул. Ленина –31,   администрация сельсовета – Просвещения – 2Б,   ул. Лесная 11, на сайте администрации муниципального образования Большекосульского  сельсовета  в сети Интернет </w:t>
      </w:r>
      <w:hyperlink r:id="rId2">
        <w:r>
          <w:rPr>
            <w:rStyle w:val="InternetLink"/>
            <w:rFonts w:cs="Arial"/>
            <w:color w:val="0000FF"/>
            <w:sz w:val="24"/>
            <w:u w:val="single"/>
          </w:rPr>
          <w:t>www.bogotol-r.ru</w:t>
        </w:r>
      </w:hyperlink>
      <w:r>
        <w:rPr>
          <w:rFonts w:cs="Arial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>6. Установить минимальную численность жителей, участвующих в опросе  -  20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. Контроль за ходом выполнения настоящего  решения возложить на главу Большекосульского сельсовета  И. С. Симон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>8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3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bogotol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r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Arial"/>
          <w:sz w:val="24"/>
        </w:rPr>
        <w:t xml:space="preserve">Председатель Большекосульского        Глава Большекосульского сельсовета   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Arial"/>
          <w:sz w:val="24"/>
        </w:rPr>
        <w:t xml:space="preserve">сельского Совета депутатов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Arial"/>
          <w:sz w:val="24"/>
        </w:rPr>
        <w:t>________И.Н. Однодворцева                            _________  И. С. Симон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>
          <w:rStyle w:val="Emphasis"/>
          <w:rFonts w:eastAsia="Arial"/>
        </w:rPr>
        <w:t xml:space="preserve">                      </w:t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</w:rPr>
      </w:pPr>
      <w:r>
        <w:rPr/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</w:rPr>
        <w:t xml:space="preserve"> </w:t>
      </w:r>
      <w:r>
        <w:rPr>
          <w:rStyle w:val="Emphasis"/>
          <w:i w:val="false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        </w:t>
      </w:r>
      <w:r>
        <w:rPr>
          <w:rStyle w:val="Emphasis"/>
          <w:i w:val="false"/>
        </w:rPr>
        <w:t>к Решению Большекосульского</w:t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           </w:t>
      </w:r>
      <w:r>
        <w:rPr>
          <w:rStyle w:val="Emphasis"/>
          <w:i w:val="false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right"/>
        <w:rPr>
          <w:rStyle w:val="Emphasis"/>
          <w:i w:val="false"/>
          <w:i w:val="false"/>
        </w:rPr>
      </w:pPr>
      <w:r>
        <w:rPr>
          <w:rStyle w:val="Emphasis"/>
          <w:rFonts w:eastAsia="Arial"/>
          <w:i w:val="false"/>
        </w:rPr>
        <w:t xml:space="preserve">                            </w:t>
      </w:r>
      <w:r>
        <w:rPr>
          <w:rStyle w:val="Emphasis"/>
          <w:i w:val="false"/>
        </w:rPr>
        <w:t xml:space="preserve">от    2024 №  </w:t>
      </w:r>
    </w:p>
    <w:p>
      <w:pPr>
        <w:pStyle w:val="ConsPlusNormal"/>
        <w:widowControl/>
        <w:ind w:left="567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 Симон И. С. Глава  Большекосульского сельсовета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Лаврентьева Н.В.  –    бухгалтер Большекосульского сельсовета                       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3.  Однодворцева И.Н. – депутат  Большекосульского сельского Совета депутатов, член комисс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 Бондяев С.И. - депутат  Большекосульского сельского Совета депутатов, член коми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Приложение № 2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к Решению Большекосульского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от     2024 №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ведения опрос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льшекосульского сельского Совета депутатов от 07.10.2022 № 18-104</w:t>
      </w:r>
      <w:r>
        <w:rPr>
          <w:rFonts w:cs="Arial"/>
          <w:color w:val="FF0000"/>
          <w:sz w:val="24"/>
        </w:rPr>
        <w:t>,</w:t>
      </w:r>
      <w:r>
        <w:rPr>
          <w:rFonts w:cs="Arial"/>
          <w:sz w:val="24"/>
        </w:rPr>
        <w:t xml:space="preserve"> статьей 36.1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Устава  Большекосульского сельсовет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 граждан проводится путем заполнения гражданами опросного листа в сроки, установленные Решением Большекосу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Опросный лист выдается участнику опроса граждан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Большекосуль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Приложение № 3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к Решению Большекосульского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от     2024 №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а опросного листа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мнения граждан о поддержке инициативного проекта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указать наименование муниципального образования может принять участие в конкурсе на предоставление денежных средств из бюджета Красноярского края размере до ______________ рублей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аселению необходимо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определить приоритетный инициативный проект для его реализации в 20____году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принять участие в софинансировании (не менее 3% от суммы проекта (только после победы проекта в конкурсе)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именование муниципального образования просит Вас выразить своё мнение об инициативных проектах для реализации в рамках ППМИ!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ведения о лице, принявшем участие в опросе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_______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месяц и год рождения ______________________________________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___ </w:t>
        <w:tab/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(по желанию) __________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наименование муниципального образования моего мнения об инициативном проекте для реализации в рамках ППМ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   Расшифровка подписи (ФИО) 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акой из представленных ниже инициативных проектов, направленных на развитие объектов общественной инфраструктуры указать наименование поселения, населенного пункта (населенных пунктов), Вы поддерживает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___название проекта 1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 название проекта 2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 название проекта 3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 иное: ____________________________________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кажите, что именно необходимо сделать в рамках выбранного проекта ________________________________________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Готовы ли Вы участвовать финансово в реализации выбранного проекта?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 да             ___ нет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сли «да», то какую сумму Вы готовы внести: ________ рублей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Готовы ли Вы осуществить имущественное и (или) трудовое участие в реализации выбранного проекта?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 да             ___ нет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 в опросе!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к Решению Большекосульского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</w:t>
      </w:r>
      <w:r>
        <w:rPr/>
        <w:t xml:space="preserve">от  .2024 № </w:t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участников опрос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3119"/>
        <w:gridCol w:w="1417"/>
        <w:gridCol w:w="1418"/>
      </w:tblGrid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 опроса</w:t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PBS</cp:lastModifiedBy>
  <cp:lastPrinted>2024-10-07T09:16:00Z</cp:lastPrinted>
  <dcterms:modified xsi:type="dcterms:W3CDTF">2024-10-07T06:32:00Z</dcterms:modified>
  <cp:revision>100</cp:revision>
  <dc:subject/>
  <dc:title/>
</cp:coreProperties>
</file>