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ьевский сельский Совет депутат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2025                                      с. Юрьевка                                        № 37- проект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и силу Решений Юрьевского сельского Совета депу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с</w:t>
      </w:r>
      <w:r>
        <w:rPr>
          <w:rFonts w:eastAsia="Calibri" w:cs="Arial" w:ascii="Arial" w:hAnsi="Arial"/>
          <w:spacing w:val="2"/>
          <w:shd w:fill="FFFFFF" w:val="clear"/>
        </w:rPr>
        <w:t xml:space="preserve"> целью приведения нормативно-правовых актов Юрьевского сельсовета Боготольского района в соответствие с действующим законодательством Российской Федерации и Красноярского края</w:t>
      </w:r>
      <w:r>
        <w:rPr>
          <w:rFonts w:cs="Arial" w:ascii="Arial" w:hAnsi="Arial"/>
        </w:rPr>
        <w:t>, руководствуясь статьями 24, 26 Устава</w:t>
      </w:r>
      <w:r>
        <w:rPr>
          <w:rFonts w:cs="Arial" w:ascii="Arial" w:hAnsi="Arial"/>
          <w:bCs/>
        </w:rPr>
        <w:t xml:space="preserve"> Юрьевского сельсовета Боготольского района Красноярского края, Юрьевский сельский Совет депутатов реши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Решения Юрьевского сельского Совета депутатов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10.2023 № 26-177 «О передаче Контрольно-счетному органу Боготольского района Красноярского края полномочий по осуществлению внешнего муниципального финансового контроля на 2024 го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от 27.11.2023 </w:t>
      </w:r>
      <w:r>
        <w:rPr>
          <w:rFonts w:cs="Arial" w:ascii="Arial" w:hAnsi="Arial"/>
          <w:color w:val="000000"/>
        </w:rPr>
        <w:t>№27-183 «О передаче части полномочий по решению вопросов местного значе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 19.04.2024 № 30-198 «</w:t>
      </w:r>
      <w:r>
        <w:rPr>
          <w:rFonts w:cs="Arial" w:ascii="Arial" w:hAnsi="Arial"/>
          <w:color w:val="000000"/>
        </w:rPr>
        <w:t>О внесении изменений в решение Юрьевского сельского Совета депутатов от 27.11.2023 №27-183 «О передаче части полномочий по решению вопросов местного значе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6.2020 № 41-194 «О ежегодном отчете главы Юрьевского сельсовета о результатах его деятельности, результатах деятельности администрации, в том числе о решении вопросов, поставленных Юрьевским сельским Советом депутатов»;</w: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1.2020 № 38-161 «О внесении изменений в решение Боготольского сельского Совета депутатов «О передаче части полномочий по решению вопросов местного значения»;</w: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4.2017 № 14-66 «Об утверждении отчета об исполнении бюджета Юрьевского сельсовета за 2016 год»;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4.06.2017 № 15-70 «О внесении изменений в Положение об Администрации Юрьевского сельсовета Боготольского района Красноярского края, утвержденное Решением Юрьевского сельского Совета депутатов от 23.03.2017г. № 13-61»;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11.2016 № 11-46р «О передаче части  полномочий по решению вопросов местного значения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6.04.2016 № 7-29 «Об утверждении отчета об исполнении бюджета Юрьевского сельсовета за 2015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04.2015 № 49-175 «Об утверждении отчета об исполнении бюджета Юрьевского сельсовета за 2014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 24.06.2014 № 44-160 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02 10 2015 № 2- 8 «О внесении изменений в Решение Юрьевского сельского Совета депутатов от 24.06.2014 № 44-16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от 02.03.2016 № 6-26 «О внесении изменений в Решение Юрьевского сельского Совета депутатов от 24.06.2014 № 44-16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от 14.06.2017 № 15-72 «О внесении изменений в Правила </w:t>
      </w:r>
      <w:r>
        <w:rPr>
          <w:rFonts w:cs="Arial" w:ascii="Arial" w:hAnsi="Arial"/>
          <w:color w:val="000000"/>
        </w:rPr>
        <w:t>благоустройства, озеленения и содержания территории Юрьевского сельсовета, утвержденные Решением Юрьевского сельского Совета депутатов от 24.06.2014 № 44-160»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от 23.04.2014 № 43-146 </w:t>
      </w:r>
      <w:r>
        <w:rPr>
          <w:rFonts w:cs="Arial" w:ascii="Arial" w:hAnsi="Arial"/>
        </w:rPr>
        <w:t>«Об утверждении отчета об исполнении бюджета Юрьевского сельсовета за 2013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 17.09.2013 № 27-131 «О внесении изменений в Решение «О налоге физических лиц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4.2013 № 33-114 «Об утверждении отчета об исполнении бюджета Юрьевского сельсовета за 2012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4.2013 № 33-118 «О внесении изменений в Решение № 28-98 от 17.11.2012г</w:t>
      </w:r>
      <w:r>
        <w:rPr>
          <w:rFonts w:cs="Arial" w:ascii="Arial" w:hAnsi="Arial"/>
          <w:color w:val="000000"/>
        </w:rPr>
        <w:t>. «Об утверждении  структуры  органов местного самоуправления  и должностей  муниципальной  службы    Юрьевского сельсовета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1.2012 № 28-98 «Об утверждении  структуры  органов местного самоуправления  и должностей  муниципальной  службы    Юрьевского сельсовета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04.2012 № 22-78 «Об утверждении отчета об исполнении бюджета Юрьевского сельсовета за 2011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9.01.2012 № 19-70 О внесении изменений в Решение от 26.07.2011г. № 13-46 «Об утверждении Положения о порядке выплаты пенсии за выслугу лет лицам, замещавшим муниципальные должности на постоянной основе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6.07.2012 № 24-87 «О внесении изменений  в Решения регулирующие  вопросы пенсионного обеспечения лиц замещавшим муниципальные должности на постоянной основе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4.2011 № 11-39 «Об утверждении отчета об исполнении бюджета Юрьевского сельсовета за 2010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 15.12.2010 № 7-25 «Об оплате труда работников органов местного самоуправления  муниципальных учреждений Юрьев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 22.04.2010 № 3-8 «Об утверждении отчета об исполнении бюджета Юрьевского сельсовета за 2009 год».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Контроль за исполнением настоящего Решения возложить на постоянную комиссию Совета депутатов по социально-правовым вопросам (председатель Буймова Е.И.).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/>
        <w:ind w:firstLine="426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Юрьевского             Глава Юрьевского    сельсовета                       сельского Совета депутатов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Е.Н. Шалудкина</w:t>
        <w:tab/>
        <w:t xml:space="preserve">   __________ И.М. Ледн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Administrator</dc:creator>
  <dc:description/>
  <cp:keywords/>
  <dc:language>en-US</dc:language>
  <cp:lastModifiedBy>Специалист</cp:lastModifiedBy>
  <cp:lastPrinted>2025-01-23T13:58:00Z</cp:lastPrinted>
  <dcterms:modified xsi:type="dcterms:W3CDTF">2025-01-23T08:47:00Z</dcterms:modified>
  <cp:revision>6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