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СВОДНЫЙ ГОДОВОЙ ДОКЛАД О ХОД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РЕАЛИЗАЦИИ МУНИЦИПА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КРИТ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КРАСНОЯРСКОГО КРА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>З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Критово– 2024  </w:t>
      </w:r>
    </w:p>
    <w:p>
      <w:pPr>
        <w:pStyle w:val="Style20"/>
        <w:shd w:fill="FFFFFF" w:val="clear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/>
        <w:t xml:space="preserve">   </w:t>
      </w:r>
      <w:r>
        <w:rPr>
          <w:sz w:val="26"/>
          <w:szCs w:val="26"/>
        </w:rPr>
        <w:t>В целях совершенствования программно – целевого планирования  бюджета в Критовском сельсовете Боготольском районе Красноярского края, формирования сельского бюджета на основе муниципальных программ, в соответствии с Постановлением администрации Критовского сельсовета Боготольского района Красноярского края от 13.09.2013 № 28-п (в редакции постановления № 100-п от 31.10.2016) «Об утверждении Порядка принятия решений о разработке муниципальных программ Критовского сельсовета Боготольского района Красноярского края, их формировании и реализации» и Постановлением Критовского сельсовета Боготольского района Красноярского края от 06.11.2019№ 72-п</w:t>
      </w:r>
      <w:r>
        <w:rPr>
          <w:color w:val="000000"/>
          <w:sz w:val="26"/>
          <w:szCs w:val="26"/>
        </w:rPr>
        <w:t xml:space="preserve"> «Об утверждении перечня муниципальных программ администрации Критовского сельсовета Боготольского района Красноярского края предлагаемых к реализации с 2023 года и планового периода 2024-2025 годов» в</w:t>
      </w:r>
      <w:r>
        <w:rPr>
          <w:sz w:val="26"/>
          <w:szCs w:val="26"/>
        </w:rPr>
        <w:t xml:space="preserve"> рамках бюджетов всех уровней на территории Критовского сельсовета в 2023 году действовали 3 муниципальных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ОЦЕНКА ЭФФЕКТИВНОСТИ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оведения и критерии оценки эффективности реализации муниципальных программ (далее - Порядок) определяет правила проведения ежегодной оценки эффективности мероприятий муниципальных программ, реализуемых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Для оценки эффективности реализации муниципальной программы (далее - программы) применяются целевые индикаторы и показатели результативности, указанные в паспорте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ценка эффективности реализации программы осуществляется Администрацией сельсовета по итогам ее реализации за отчетный финансовый год и за весь период реализации программы после завершения ее реализации по балльной системе: при выполнении целевого индикатора на 100% - 1 балл; при выполнении целевого индикатора на 50% - 0,5 балла; при невыполнении целевого индикатора - 0 баллов. Эффективность определяется путем суммирования баллов и определения ее степени по сравнению с предыдущим годом. Если: эффективность снижена по сравнению с прошлым годом - результат "отрицательный"; эффективность на уровне предыдущего года - равна "0"; эффективность выше уровня предыдущего года - результат "положительный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Критовского сельсовета представляет в бухгалтерию информацию об оценке эффективности реализации программы в составе ежегодного доклада об исполнении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По результатам указанной оценки бухгалтерия осуществляет подготовку и представление в комиссию по вопросам социально-экономического развития заключения об эффективности ее реализации и о целесообразности дальнейшего финансирования программы, которые используются при формировании бюджета на очередной финансовый год и плановый пери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Снижение эффективности реализации целевой программы может являться основанием для принятия в установленном порядке решения о приостановлении или прекращении действия целев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Разработчик целевой программы в срок до 1 сентября текущего года представляет на утверждение в администрацию Критовского сельсовета согласованный в установленном порядке проект постановления о внесении изменений в целевую программ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 случаях снижения или повышения эффективности реализации программы, в соответствии с рекомендациями комиссии, администрацией Критовского сельсовета не позднее, чем за один месяц до дня внесения проекта решения о бюджете на очередной финансовый год и плановый период в Критовский сельский Совет депутатов, может быть принято решение о сокращении, начиная с очередного финансового года бюджетных ассигнований на реализацию программы или о досрочном прекращении ее реализации. 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559"/>
        <w:gridCol w:w="1394"/>
        <w:gridCol w:w="1707"/>
        <w:gridCol w:w="1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о на 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корректир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% исполнения к уточненному плану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знедеятельности на территории Крит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8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8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9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и защита населения и территории Критовского сельсовета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Крит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7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7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18,51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99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/>
      </w:pPr>
      <w:r>
        <w:rPr>
          <w:sz w:val="26"/>
          <w:szCs w:val="26"/>
        </w:rPr>
        <w:t>Итоговая оценка эффективности (</w:t>
      </w:r>
      <w:r>
        <w:rPr>
          <w:b/>
          <w:sz w:val="26"/>
          <w:szCs w:val="26"/>
        </w:rPr>
        <w:t>Итог</w:t>
      </w:r>
      <w:r>
        <w:rPr>
          <w:sz w:val="26"/>
          <w:szCs w:val="26"/>
        </w:rPr>
        <w:t>) включает в себя анализ полноты и эффективности бюджетных ассигнований на реализацию программы, степени достижения ее целевых индикаторов и показателей результативности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признается:</w:t>
      </w:r>
    </w:p>
    <w:p>
      <w:pPr>
        <w:pStyle w:val="Style18"/>
        <w:rPr/>
      </w:pPr>
      <w:r>
        <w:rPr>
          <w:b/>
          <w:sz w:val="26"/>
          <w:szCs w:val="26"/>
        </w:rPr>
        <w:t>высокой</w:t>
      </w:r>
      <w:r>
        <w:rPr>
          <w:sz w:val="26"/>
          <w:szCs w:val="26"/>
        </w:rPr>
        <w:t xml:space="preserve">, если </w:t>
      </w:r>
      <w:r>
        <w:rPr>
          <w:rFonts w:eastAsia="Times New Roman"/>
          <w:bCs/>
          <w:sz w:val="26"/>
          <w:szCs w:val="26"/>
          <w:lang w:eastAsia="ru-RU"/>
        </w:rPr>
        <w:t>итог не менее 0,9;</w:t>
      </w:r>
    </w:p>
    <w:p>
      <w:pPr>
        <w:pStyle w:val="Style18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средней</w:t>
      </w:r>
      <w:r>
        <w:rPr>
          <w:rFonts w:eastAsia="Times New Roman"/>
          <w:bCs/>
          <w:sz w:val="26"/>
          <w:szCs w:val="26"/>
          <w:lang w:eastAsia="ru-RU"/>
        </w:rPr>
        <w:t>, если итог не менее 0,8;</w:t>
      </w:r>
    </w:p>
    <w:p>
      <w:pPr>
        <w:pStyle w:val="Style18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удовлетворительной</w:t>
      </w:r>
      <w:r>
        <w:rPr>
          <w:rFonts w:eastAsia="Times New Roman"/>
          <w:bCs/>
          <w:sz w:val="26"/>
          <w:szCs w:val="26"/>
          <w:lang w:eastAsia="ru-RU"/>
        </w:rPr>
        <w:t>, если итог не менее 0,7.</w:t>
      </w:r>
    </w:p>
    <w:p>
      <w:pPr>
        <w:pStyle w:val="Style18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87"/>
        <w:gridCol w:w="1134"/>
      </w:tblGrid>
      <w:tr>
        <w:trPr>
          <w:tblHeader w:val="true"/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тог</w:t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знедеятельности территории Крит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49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 и защита населения и территории Критовского сельсовета от чрезвычайных ситуаций природного и техническ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филактике терроризма и экстремизма, а также минимизации и (или) ликвидации последствий проявлений терроризма и экстремизма на территории Крит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ПРОГРАММЫ, РЕАЛИЗУЕМЫЕ В 2023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Style15"/>
        <w:spacing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еспечение жизнедеятельности территории Критовского сельсовет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: Администрация Крит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очечное уличное освещение в населенных пунктах сельсовета (исключение с.Крит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этом Крит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Программы: Создание  условий  для устойчивого социально-экономического развития Крит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достижения поставленной цели необходимо решение  задачи программ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обеспечения эффективного использования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 </w:t>
      </w:r>
    </w:p>
    <w:p>
      <w:pPr>
        <w:pStyle w:val="Style20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итоги исполнения сельского бюджета по отношению к утвержденным бюджетным назначениям по годовому отчету, можно констатировать, что расходы по отношению к бюджетным ассигнованиям исполнены по программе на 99,36% (Приложение к Сводному годовому докладу). В соответствии с требованиями п.3 ст. 179 БК РФ по каждой муниципальной целевой программе должна проводиться эффективности их реализации. В Критовском сельсовете целевой индикатор по программе «Обеспечение жизнедеятельности на территории Критовского сельсовета» составляет 1 балл. В 2023 году индикатор составил 1 балл. Так как </w:t>
      </w:r>
      <w:r>
        <w:rPr>
          <w:sz w:val="27"/>
          <w:szCs w:val="27"/>
        </w:rPr>
        <w:t>эффективность ниже уровня предыдущего года - результат «отрицатель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етодикой оценки эффективность реализации программы оценена, как средняя</w:t>
      </w:r>
      <w:r>
        <w:rPr/>
        <w:t>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406"/>
        <w:gridCol w:w="2044"/>
      </w:tblGrid>
      <w:tr>
        <w:trPr>
          <w:tblHeader w:val="true"/>
          <w:trHeight w:val="48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претация оценки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та и эффективность использования бюджетных ассигнований на реализацию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>
          <w:trHeight w:val="4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целевых индикаторов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>
          <w:trHeight w:val="55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показателей результативност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>
          <w:trHeight w:val="3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оценка эффективности реализаци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2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пожарной безопасности и защита населения и территор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овского  сельсовета от чрезвычайных ситуаций природного и технического характер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Администрация Крит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защиты населения и территории сельсовета от чрезвычайных ситуаций  природного и техногенного характера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территории Критовского сельсовета возможны следующие опасные природные явления и аварийные ситуации технического характера:</w:t>
      </w:r>
    </w:p>
    <w:p>
      <w:pPr>
        <w:pStyle w:val="Style21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есные пожары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варии на транспорте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варии на коммунально-энергетических сетях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нежные заносы и бур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Критов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полнение первичных мер пожарной безопас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материально – технической оснащенности администрации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в 2023 году составляет –1256,97 тыс. рублей, фактически освоено – 1256,97 тыс. рублей, или 10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етодикой оценки эффективность реализации программы результат положите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406"/>
        <w:gridCol w:w="2044"/>
      </w:tblGrid>
      <w:tr>
        <w:trPr>
          <w:tblHeader w:val="true"/>
          <w:trHeight w:val="48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претация оценки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та и эффективность использования бюджетных ассигнований на реализацию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4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целевых индикаторов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55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показателей результативност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32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оценка эффективности реализаци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Критовского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Администрация Крит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защиты населения и территории сельсовета от проявлений разного рода терроризма и экстремизм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Задачи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силение антитеррористической защищенности объектов, находящихся в ведении Критовского сельсовета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рофилактика терроризма и экстремизма в подростковой и молодежной сре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в 2023 году составляет – 2,0 тыс. рублей, фактически освоено – 2,0 тыс. рублей, или 10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методикой оценки эффективность реализации программы результат положите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406"/>
        <w:gridCol w:w="2044"/>
      </w:tblGrid>
      <w:tr>
        <w:trPr>
          <w:tblHeader w:val="true"/>
          <w:trHeight w:val="48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 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претация оценки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та и эффективность использования бюджетных ассигнований на реализацию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4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целевых индикаторов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55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достижения показателей результативност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>
          <w:trHeight w:val="32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оценка эффективности реализаци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</w:tbl>
    <w:p>
      <w:pPr>
        <w:pStyle w:val="Style17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вое"/>
    <w:basedOn w:val="Style16"/>
    <w:qFormat/>
    <w:pPr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8">
    <w:name w:val="Общее"/>
    <w:basedOn w:val="Style1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Второе"/>
    <w:basedOn w:val="Style16"/>
    <w:qFormat/>
    <w:pPr>
      <w:jc w:val="center"/>
      <w:outlineLvl w:val="1"/>
    </w:pPr>
    <w:rPr>
      <w:rFonts w:ascii="Times New Roman" w:hAnsi="Times New Roman" w:eastAsia="Calibri" w:cs="Times New Roman"/>
      <w:i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3:00Z</dcterms:created>
  <dc:creator>Катерина</dc:creator>
  <dc:description/>
  <dc:language>en-US</dc:language>
  <cp:lastModifiedBy>Ольга</cp:lastModifiedBy>
  <cp:lastPrinted>2020-03-06T04:39:00Z</cp:lastPrinted>
  <dcterms:modified xsi:type="dcterms:W3CDTF">2024-11-28T01:23:00Z</dcterms:modified>
  <cp:revision>2</cp:revision>
  <dc:subject/>
  <dc:title/>
</cp:coreProperties>
</file>