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Администрация Юрьевского сельсовет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Боготольского район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Красноярского кра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 xml:space="preserve">   </w:t>
      </w:r>
      <w:r>
        <w:rPr>
          <w:b/>
        </w:rPr>
        <w:t xml:space="preserve">.09.2025 г.                                                с. Юрьевка                                                  </w:t>
      </w:r>
      <w:r>
        <w:rPr>
          <w:b/>
          <w:color w:val="FF0000"/>
        </w:rPr>
        <w:t>№ проект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О внесении изменений в постановление от 01.11.2013 № 25-п «Об утверждении муниципальной программы «Обеспечение</w:t>
      </w:r>
      <w:r>
        <w:rPr/>
        <w:t xml:space="preserve"> </w:t>
      </w:r>
      <w:r>
        <w:rPr>
          <w:b/>
        </w:rPr>
        <w:t>первичных мер пожарной безопасности в границах населенных пунктов Юрьевского сельсовета»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со статьей 6, 47 Устава Юрьевского сельсовета Боготольского района Красноярского края </w:t>
      </w:r>
      <w:r>
        <w:rPr>
          <w:b/>
        </w:rPr>
        <w:t>ПОСТАНОВЛЯЮ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1. Внести в постановление администрации Юрьевского сельсовета Боготольского района от 01.11.2013 № 25-п «Об утверждении муниципальной программы «Обеспечение первичных мер пожарной безопасности в границах населенных пунктов   Юрьевского сельсовета» (в редакции постановления от 29.10.2024 № 37-п, 11.04.2025 № 11-п) следующие изменен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/>
        <w:t>-муниципальную программу Юрьевского сельсовета «Обеспечение первичных мер пожарной безопасности в границах населенных пунктов   Юрьевского сельсовета» изложить в редакции согласно приложению к настоящему постановлен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2. Контроль над исполнением настоящего постановления возлагаю на себ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3. Настоящее постановление опубликовать в общественно- политической газете «Земля боготольская», разместить на официальном сайте администрации Боготольского района в сети интернет </w:t>
      </w:r>
      <w:r>
        <w:rPr>
          <w:u w:val="single"/>
        </w:rPr>
        <w:t>www.bogotol-ru</w:t>
      </w:r>
      <w:r>
        <w:rPr/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4. Постановление вступает в силу в день, следующий за днем его официального опубликования, и распространяется на правоотношения, возникшие с 1 января 2025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</w:t>
      </w:r>
      <w:r>
        <w:rPr/>
        <w:t>Глава сельсовета:                                                                      И.М. Леднева</w:t>
      </w:r>
    </w:p>
    <w:tbl>
      <w:tblPr>
        <w:tblW w:w="4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1"/>
      </w:tblGrid>
      <w:tr>
        <w:trPr/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76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738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820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4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1"/>
      </w:tblGrid>
      <w:tr>
        <w:trPr/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6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38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09" w:h="276" w:x="8980" w:y="1425" w:hSpace="90" w:vSpace="0" w:wrap="notBeside" w:vAnchor="page" w:hAnchor="margin" w:hRule="exact"/>
        <w:pBdr/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8440" w:leader="none"/>
        </w:tabs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Юрьевского сельсовета 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от .09.2025 № </w:t>
      </w:r>
      <w:r>
        <w:rPr>
          <w:color w:val="FF0000"/>
          <w:sz w:val="20"/>
          <w:szCs w:val="20"/>
        </w:rPr>
        <w:t>ХХХ-п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 xml:space="preserve">Муниципальная программ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«Обеспечение первичных мер пожарной безопасности в границах населенных пунктов Юрьевского сельсовета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b/>
        </w:rPr>
        <w:t xml:space="preserve"> </w:t>
      </w:r>
      <w:r>
        <w:rPr>
          <w:b/>
          <w:bCs/>
        </w:rPr>
        <w:t>«Обеспечение первичных мер пожарной безопасности в границах населенных пунктов Юрьевского сельсовета»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«Обеспечение первичных мер пожарной безопасности в границах населенных пунктов Юрьевского сельсовета»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й программ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юджетный кодекс Российской Федерации от 17.07.1998 г. ст.179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становление администрации Юрьевского сельсовета от 02.09.2013. № 18-п «Об утверждении Порядка принятия решений о разработке муниципальных программ Юрьевского сельсовета Боготольского района Красноярского края, их формирования и реализации» </w:t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дминистрация Юрьевского сельсовета (далее – администрац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программ и отдельных мероприятий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здание необходимых условий для обеспечение первичных мер пожарной безопасности в границах населенных пунктов Юрьев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ыполнение первичных мер пожарной безопасности в границах населенных пунктов Юрьев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ниципальной программ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14 - 2030 годы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казатели и показатели результативн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ниципальной программ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Целевые индикаторы и показатели результативности программы приведены в приложении 1 к паспорту муниципальной программы</w:t>
            </w:r>
          </w:p>
        </w:tc>
      </w:tr>
      <w:tr>
        <w:trPr>
          <w:trHeight w:val="239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по ресурсному обеспечению муниципальной программы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щий объем финансирования программы 11936,64 тыс. рублей, в том числе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4 год -143,2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юджет сельсовета – 143,2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5 год – 153,7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юджет сельсовета – 153,7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6 год –171,4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юджет сельсовета – 144,3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7 год – 262,6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юджет сельсовета – 262,6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8 год – 337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27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юджет сельсовета – 310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9 год – 444,7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юджет сельсовета – 444,7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20 год – 505,7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67,6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юджет сельсовета – 408,1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21 год – 522,2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94,6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юджет сельсовета – 427,6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022 год – 550,7 тыс. рубле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94,6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сельсовета – 456,1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023 год – 1531,04 тыс. рубле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180,3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сельсовета – 1350,30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024 год 1784,90 тыс. рубле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16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юджет сельсовета – 1624,90 тыс. рубле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025 год – 2088,30 тыс. рубле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 153,4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юджет сельсовета – 1934,90 тыс. рубле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026 год – 1720,60 тыс. рубле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юджет сельсовета – 1720,60 тыс. рубле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027 год – 1720,60 тыс. рубле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юджет сельсовета – 1720,60 тыс. рубле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 xml:space="preserve">2. Характеристика текущего состояния соответствующей сферы с указанием основных показателей социально-экономического развития Юрьевского сельсовета и анализ социальных, финансово – экономических и прочих рисков реализации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24" w:firstLine="720"/>
        <w:jc w:val="both"/>
        <w:rPr/>
      </w:pPr>
      <w:r>
        <w:rPr/>
        <w:t>Основными причинами возникновения пожаров являются неосторожное обращение с огнем, нарушение правил пожарной безопасности при эксплуатации электроприборов и неисправность печного отопления, поджоги. Для стабилизации обстановки с пожарами специалистами администрации сельсовета, депутатами ведется определенная работа по обеспечению предупреждения пожаров, а также осуществляется координация, регулирование и контроль пожарной безопас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Пожары и их последствия являются важными факторами, негативно влияющими на состояние социально-экономической обстановки. В 2022-2024 годах в Красноярском крае вводился режим ЧС в связи с погодными условиями: сильный ветер, высокие температуры и минимальный объем осадков. Были введены запреты и ограничения в течение пожароопасного периода.</w:t>
      </w:r>
    </w:p>
    <w:p>
      <w:pPr>
        <w:pStyle w:val="ListParagraph"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В связи с этим своевременно выполняются мероприятия  по созданию (обновлению) минерализованных защитных противопожарных полос. Сухая растительность убирается техникой сельсовета в течение всего сезона, проведение субботников  (общий объём скошенной травы и сухостоя составляет порядка 20 га)</w:t>
      </w: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 xml:space="preserve">. В 2024 году скос травы и сухостоя проводился трижды за сезон. </w:t>
      </w:r>
      <w:r>
        <w:rPr>
          <w:rFonts w:ascii="Times New Roman" w:hAnsi="Times New Roman"/>
        </w:rPr>
        <w:t xml:space="preserve">Для предотвращения возгорания были проведены согласованные контролируемые отжиги сухой растительности в населенных пунктах с. Юрьевка, д. В-Катеюл, д. Березовка, д. Лебедевка. </w:t>
      </w:r>
    </w:p>
    <w:p>
      <w:pPr>
        <w:pStyle w:val="ListParagraph"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/>
        <w:t xml:space="preserve">            </w:t>
      </w:r>
      <w:r>
        <w:rPr>
          <w:rFonts w:ascii="Times New Roman" w:hAnsi="Times New Roman"/>
          <w:sz w:val="24"/>
          <w:szCs w:val="24"/>
          <w:shd w:fill="FFFFFF" w:val="clear"/>
        </w:rPr>
        <w:t>Большую пожарную опасность представляют брошенные ветхие дома и строения, которые имеются практически в каждом населенном пункте,  территории которых зарастают непролазным бурьяном. Небрежно брошенный окурок, или оставленный без присмотра ребенок, в руках которого окажутся спички или зажигалка, могут спровоцировать крупный пожар.</w:t>
      </w:r>
      <w:r>
        <w:rPr>
          <w:rFonts w:ascii="Times New Roman" w:hAnsi="Times New Roman"/>
          <w:sz w:val="24"/>
          <w:szCs w:val="24"/>
        </w:rPr>
        <w:t xml:space="preserve"> В течение летнего сезона около бесхозных домов проводилось скашивание сухой растительности территории. </w:t>
      </w:r>
      <w:r>
        <w:rPr>
          <w:rFonts w:ascii="Times New Roman" w:hAnsi="Times New Roman"/>
          <w:kern w:val="2"/>
          <w:sz w:val="24"/>
          <w:szCs w:val="24"/>
          <w:lang w:eastAsia="zh-CN"/>
        </w:rPr>
        <w:t>Мероприятия по демонтажу объектов бесхозных сооружений (в 2024 году 3 объекта) проводились своими силами.</w:t>
      </w:r>
      <w:r>
        <w:rPr>
          <w:rFonts w:ascii="Times New Roman" w:hAnsi="Times New Roman"/>
          <w:sz w:val="24"/>
          <w:szCs w:val="24"/>
        </w:rPr>
        <w:t xml:space="preserve"> Но, с каждым годом количество брошенных домов становится всё больше, из-за оттока населения в горо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В весенне-летний пожароопасный период в населенных пунктах силами органов местного самоуправления, населением и членами добровольных пожарных формирований организовано дежурство и патрулирование населенных пунктов с первичными средствами пожаротушения (ранец, огнетушитель, лопата), а также проведена соответствующая разъяснительная работа среди населения о мерах пожарной безопасности и действиях в случае пожара. Проводится обучение населения мерам пожарной безопасности, подворовой обход населения, раздача  буклетов и памяток. З</w:t>
      </w:r>
      <w:r>
        <w:rPr>
          <w:kern w:val="2"/>
          <w:lang w:eastAsia="zh-CN"/>
        </w:rPr>
        <w:t>а совершение административных правонарушений, по факту нарушения правил благоустройства в части не проведения покоса травы на прилегающей к домовладению территории привлечено в 2023 году - 1 чел., в 2024 г. – 2 человека.</w:t>
      </w:r>
      <w:r>
        <w:rPr/>
        <w:t xml:space="preserve"> Лесных пожаров на территории сельсовета не зарегистрировано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Перечисленные происшествия возможны из-за несоблюдения правил личной безопасности и недостаточной подготовки населения в области предупреждения и ликвидации чрезвычайных ситуаций. Основной проблемой, сдерживающей процесс обучения, является слабая материально – техническая база сельсовета по гражданской обороне и чрезвычайным ситуациям, недостаточное обеспечение информационными материалами в области защиты населения. Наиболее подвержены риску при возникновении чрезвычайных ситуаций неработающие граждане. Именно категория неработающих граждан наименее обучена и информирована в области предупреждения чрезвычайных ситуаций и обеспечения личной безопасности.</w:t>
      </w:r>
    </w:p>
    <w:p>
      <w:pPr>
        <w:pStyle w:val="Normal"/>
        <w:widowControl w:val="false"/>
        <w:bidi w:val="0"/>
        <w:ind w:left="0" w:right="24" w:firstLine="720"/>
        <w:jc w:val="both"/>
        <w:rPr/>
      </w:pPr>
      <w:r>
        <w:rPr/>
        <w:t xml:space="preserve"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    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3.Основные цели и задачи реализации Программы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</w:rPr>
        <w:t xml:space="preserve">           </w:t>
      </w:r>
      <w:r>
        <w:rPr/>
        <w:t>Основной целью Программы является выполнение первичных мер пожарной безопасности в границах населенных пунктов Юрьевского сельсове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Задачи программы: выполнение первичных мер пожарной безопасности в границах населенных пунктов Юрьевского сельсове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>
          <w:bCs/>
        </w:rPr>
        <w:t xml:space="preserve">  </w:t>
      </w:r>
      <w:r>
        <w:rPr>
          <w:bCs/>
        </w:rPr>
        <w:t xml:space="preserve">Приоритетами в области защиты населения сельсовета </w:t>
      </w:r>
      <w:r>
        <w:rPr/>
        <w:t>и территорий сельсовета от чрезвычайных ситуаций природного и техногенного характера</w:t>
      </w:r>
      <w:r>
        <w:rPr>
          <w:bCs/>
        </w:rPr>
        <w:t xml:space="preserve"> являются: информирование населения через средства массовой информации о прогнозируемых и возникших пожарах, мерах по обеспечению безопасности населения и территорий сельсовета, а также пропаганда в области обеспечения пожарной безопас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В результате реализации программных мероприятий будут обеспечен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оперативное реагирование на ситуации пожароопасного характера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 </w:t>
      </w:r>
      <w:r>
        <w:rPr/>
        <w:t>широкий охват населения сельсовета мероприятиями по пропаганде знаний в области пожарной безопасности с использованием средств массовой информации, наглядной агитации, листовок, личных бесед с гражданами.</w:t>
      </w:r>
      <w:r>
        <w:rPr>
          <w:b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4. Механизм реализации мероприятий программы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>Муниципальная Программа реализуется в рамках отдельных мероприят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/>
        <w:t>Реализация мероприятий осуществляется в соответствии со следующими Законами Красноярского кра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/>
        <w:t>от 24.12.2004 № 13-2821 «О пожарной безопасности в Красноярском крае»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/>
        <w:t>с действующими нормативно-правовыми актами Юрьевского сельсове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>Главным распорядителем бюджетных средств на выполнение мероприятий выступает Администрация Юрьевского сельсове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>Получателем бюджетных средств на выполнение мероприятий является Администрация Юрьевского сельсове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/>
        <w:t>Программа реализуется при условии поступления финансовых средств краевого бюджета и финансировании из бюджета Юрьевского сельсове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/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, бюджетов других уровней и внебюджетных источник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FF0000"/>
        </w:rPr>
        <w:tab/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Реализация Программы направлена на:</w:t>
      </w:r>
    </w:p>
    <w:p>
      <w:pPr>
        <w:pStyle w:val="Normal"/>
        <w:bidi w:val="0"/>
        <w:ind w:left="0" w:right="180" w:hanging="0"/>
        <w:jc w:val="both"/>
        <w:rPr/>
      </w:pPr>
      <w:r>
        <w:rPr/>
        <w:t xml:space="preserve">           </w:t>
      </w:r>
      <w:r>
        <w:rPr/>
        <w:t>- укрепление пожарной безопасности в границах населенных пунктов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-  относительное сокращение материального ущерба от пожаров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  к паспорту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Источником информации по показателям являются отчетные данные. За базовые указанных целевых показателей взяты средние показатели 2019-2023 годов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</w:rPr>
        <w:t>6. Перечень мероприятий с указанием сроков их реализации и ожидаемых результат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в границах населенных пунктов Юрьевского сельсовета, за счет целевого выделения бюджетных средств, при освоении которых в короткие сроки создадутся необходимые условия для укрепления пожарной безопасности, защиты жизни и здоровья граждан от пожаров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Задача муниципальной программы: выполнение первичных мер пожарной безопасности в границах населенных пунктов Юрьевского сельсове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Мероприятия, разработанные в рамках настоящей Программ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Мероприятие 1. Приобретение средств обеспечения пожарной безопасности и пожаротуш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Мероприятие 2</w:t>
      </w:r>
      <w:r>
        <w:rPr>
          <w:color w:val="FF0000"/>
        </w:rPr>
        <w:t xml:space="preserve">. </w:t>
      </w:r>
      <w:r>
        <w:rPr/>
        <w:t>Обеспечение первичных мер пожарной безопас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Мероприятие 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FF0000"/>
        </w:rPr>
        <w:t xml:space="preserve">            </w:t>
      </w:r>
      <w:r>
        <w:rPr/>
        <w:t>Мероприятие 4. Ремонт, очистка от снега подъездных путей к источникам противопожарного водоснабжения, установка указателей гидрантов и водоёмов (водоисточников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Мероприятие 5. Создание защитных противопожарных полос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Мероприятие 6. Приобретение (</w:t>
      </w:r>
      <w:r>
        <w:rPr>
          <w:bCs/>
        </w:rPr>
        <w:t>изготовление) и распространение плакатов, буклетов, памяток, листовок в области пожарной безопас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Мероприятие 7. Материальное стимулирование работы добровольных пожарных за участие в профилактике и тушении пожар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Мероприятие 8. Передача полномочий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color w:val="FF0000"/>
        </w:rPr>
        <w:t xml:space="preserve"> </w:t>
      </w:r>
      <w:r>
        <w:rPr/>
        <w:t>Реализация мероприятий Программы позволит более эффективно решать вопросы предупреждения и тушения пожаров, снизить количество пожаров на территории населенных пунктов, оборудовать минерализованные защитные противопожарные полосы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Сроки реализации Программы 2014 - 2030 годы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 xml:space="preserve">7. Информация о распределении планируемых расходов по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мероприятиям муниципальной программы</w:t>
      </w:r>
    </w:p>
    <w:p>
      <w:pPr>
        <w:pStyle w:val="Normal"/>
        <w:widowControl w:val="false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Информация о распределении планируемых расходов по мероприятиям приведена в приложении № 1 к муниципальной Программе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8. Ресурсное обеспечение программы и прогнозная оценка расходов на реализацию целей программы с учетом источников финансирова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bidi w:val="0"/>
        <w:spacing w:before="0" w:after="0"/>
        <w:ind w:left="0" w:right="0" w:firstLine="36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Общий объем финансирования муниципальной Программы </w:t>
      </w:r>
      <w:r>
        <w:rPr/>
        <w:t>11936,64</w:t>
      </w:r>
      <w:r>
        <w:rPr>
          <w:rFonts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14 год -143,2 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15 год – 153,7 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16 год –171,4 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17 год – 262,6 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18 год – 337,0 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19 год – 444,7 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20 год – 505,7 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21 год – 522,2 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2022 год – 550,7 тыс. рублей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2023 год – 1531,04 тыс. рублей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2024 год – 1784,90 тыс. рублей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25 год –2088,30 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26 год – 1720,60 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27 год – 1720,60 тыс. рубле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>В приложении №2 приведены сведения о планируемых расходах по мероприятиям Программы.</w:t>
        <w:tab/>
      </w:r>
      <w:r>
        <w:rPr>
          <w:color w:val="FF0000"/>
        </w:rPr>
        <w:tab/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</w:rPr>
        <w:t>9. Реализация и контроль за ходом выполнения программы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>Текущее управление реализацией программы осуществляет администрация Юрьевского сельсовета (далее – администрация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>Администрация Юрьевского сельсовета ежегодно уточняет целевые показатели и затраты по программным мероприятиям, механизм реализации программы, при необходимости вносит предложения (с обоснованием) о продлении срока реализации программ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/>
        <w:t>Администрация осуществляет подготовку и представление ежеквартальных и годовых отчетов в сельский Совет депутатов: ежеквартального – не позднее 10 числа месяца, следующего за отчетным, годового - до 1 марта года, следующего за отчетным.</w:t>
      </w:r>
    </w:p>
    <w:p>
      <w:pPr>
        <w:pStyle w:val="Normal"/>
        <w:widowControl w:val="false"/>
        <w:bidi w:val="0"/>
        <w:ind w:left="0" w:right="200" w:firstLine="426"/>
        <w:jc w:val="both"/>
        <w:rPr/>
      </w:pPr>
      <w:r>
        <w:rPr/>
        <w:t>Администрация Юрьевского сельсовета обеспечивает контроль за ходом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лава Юрьевского сельсовета                 ________                    И.М. Леднева</w:t>
      </w:r>
    </w:p>
    <w:p>
      <w:pPr>
        <w:sectPr>
          <w:type w:val="nextPage"/>
          <w:pgSz w:w="12240" w:h="15840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ConsPlusNormal1"/>
        <w:widowControl/>
        <w:numPr>
          <w:ilvl w:val="0"/>
          <w:numId w:val="0"/>
        </w:numPr>
        <w:bidi w:val="0"/>
        <w:ind w:left="7080" w:righ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8460" w:right="0" w:hanging="0"/>
        <w:jc w:val="both"/>
        <w:outlineLvl w:val="2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bidi w:val="0"/>
        <w:ind w:left="7371" w:right="0" w:hanging="0"/>
        <w:jc w:val="both"/>
        <w:outlineLvl w:val="2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 Паспорту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bidi w:val="0"/>
        <w:ind w:left="8505" w:right="0" w:hanging="0"/>
        <w:jc w:val="both"/>
        <w:outlineLvl w:val="2"/>
        <w:rPr/>
      </w:pPr>
      <w:r>
        <w:rPr>
          <w:rFonts w:cs="Times New Roman" w:ascii="Times New Roman" w:hAnsi="Times New Roman"/>
        </w:rPr>
        <w:t>«Обеспечение первичных мер пожарной безопасности в                            границах населенных пунктов Юрьевского сельсовета»</w:t>
      </w:r>
    </w:p>
    <w:p>
      <w:pPr>
        <w:pStyle w:val="Normal"/>
        <w:numPr>
          <w:ilvl w:val="0"/>
          <w:numId w:val="0"/>
        </w:numPr>
        <w:bidi w:val="0"/>
        <w:ind w:left="6804" w:right="0" w:hanging="0"/>
        <w:jc w:val="right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7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898"/>
        <w:gridCol w:w="1037"/>
        <w:gridCol w:w="1505"/>
        <w:gridCol w:w="1206"/>
        <w:gridCol w:w="1205"/>
        <w:gridCol w:w="1204"/>
        <w:gridCol w:w="1105"/>
        <w:gridCol w:w="1041"/>
        <w:gridCol w:w="1039"/>
        <w:gridCol w:w="1031"/>
        <w:gridCol w:w="1031"/>
      </w:tblGrid>
      <w:tr>
        <w:trPr>
          <w:trHeight w:val="240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Цели,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8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ды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10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следовательное снижение рисков пожароопасных ситуаций, повышение защищенности населения и территорий Юрьевского сельсовета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пожа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Выполнение первичных мер пожарной безопасности в границах населенных пунктов Юрьевского сельсовета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уровня 2012 год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мерах пожарной безопасности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уровня 2012 год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 xml:space="preserve">                                                           </w:t>
      </w:r>
      <w:r>
        <w:rPr/>
        <w:t>Глава Юрьевского сельсовета:                                        И.М. Леднева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360" w:leader="none"/>
          <w:tab w:val="left" w:pos="9120" w:leader="none"/>
          <w:tab w:val="center" w:pos="10962" w:leader="none"/>
        </w:tabs>
        <w:bidi w:val="0"/>
        <w:ind w:left="7080" w:right="0" w:hanging="0"/>
        <w:outlineLvl w:val="2"/>
        <w:rPr/>
      </w:pPr>
      <w:r>
        <w:rPr>
          <w:rFonts w:cs="Times New Roman" w:ascii="Times New Roman" w:hAnsi="Times New Roman"/>
        </w:rPr>
        <w:t>к муниципальной программе Юрьевского сельсовета                       «Обеспечение   первичных мер пожарной безопасности  в границах населенных  пунктов Юрьевского сельсовета»</w:t>
      </w:r>
    </w:p>
    <w:p>
      <w:pPr>
        <w:pStyle w:val="ConsPlusNormal1"/>
        <w:widowControl/>
        <w:numPr>
          <w:ilvl w:val="0"/>
          <w:numId w:val="0"/>
        </w:numPr>
        <w:bidi w:val="0"/>
        <w:ind w:left="8460" w:righ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Распределение планируемых расходов по мероприятиям муниципальной программы Юрьевского сельсове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3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233"/>
        <w:gridCol w:w="1826"/>
        <w:gridCol w:w="739"/>
        <w:gridCol w:w="841"/>
        <w:gridCol w:w="699"/>
        <w:gridCol w:w="703"/>
        <w:gridCol w:w="983"/>
        <w:gridCol w:w="982"/>
        <w:gridCol w:w="982"/>
        <w:gridCol w:w="977"/>
      </w:tblGrid>
      <w:tr>
        <w:trPr>
          <w:trHeight w:val="5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иод 2025-2027 гг</w:t>
            </w:r>
          </w:p>
        </w:tc>
      </w:tr>
      <w:tr>
        <w:trPr>
          <w:trHeight w:val="81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того на       период</w:t>
            </w:r>
          </w:p>
        </w:tc>
      </w:tr>
      <w:tr>
        <w:trPr>
          <w:trHeight w:val="36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Юрьевского сельсовета 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088,3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720,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720,6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529,50</w:t>
            </w:r>
          </w:p>
        </w:tc>
      </w:tr>
      <w:tr>
        <w:trPr>
          <w:trHeight w:val="35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: Администрация Юрьев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2088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1720,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1720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5529,5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обретение средств обеспечения пожарной безопасности и пожаротушени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: Администрация Юрье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е 1.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еспечение первичных мер пожарной безопасности на территории сельсовет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524,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326,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326,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178,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: Администрация Юрьев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1524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1326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1326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4178,1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е 1.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: Администрация Юрье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е 1.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монт, очистка от снега подъездных путей к источникам противопожарного водоснабжения, установка указателей гидрантов и водоемов (водоисточников)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: Администрация Юрье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е 1.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здание защитных противопожарных поло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7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70,00</w:t>
            </w:r>
          </w:p>
        </w:tc>
      </w:tr>
      <w:tr>
        <w:trPr>
          <w:trHeight w:val="103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: Администрация Юрье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806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е 1.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: Администрация Юрье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е 1.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риальное стимулирование работы добровольных пожарных за участие в профилактике и тушение пожар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: Администрация Юрье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е 1.8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едача полномоч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93,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93,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93,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181,40</w:t>
            </w:r>
          </w:p>
        </w:tc>
      </w:tr>
      <w:tr>
        <w:trPr>
          <w:trHeight w:val="103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: Администрация Юрье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93,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93,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93,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81,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8"/>
        <w:rPr/>
      </w:pPr>
      <w:r>
        <w:rPr/>
        <w:t xml:space="preserve">                    </w:t>
      </w:r>
      <w:r>
        <w:rPr/>
        <w:t>Глава Юрьевского сельсовета                                                    И.М. Леднева</w:t>
      </w:r>
    </w:p>
    <w:p>
      <w:pPr>
        <w:pStyle w:val="Normal"/>
        <w:bidi w:val="0"/>
        <w:ind w:left="0" w:right="0" w:firstLine="708"/>
        <w:rPr>
          <w:rFonts w:ascii="Times New Roman" w:hAnsi="Times New Roman"/>
          <w:color w:val="A6A6A6"/>
        </w:rPr>
      </w:pPr>
      <w:r>
        <w:rPr>
          <w:color w:val="A6A6A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  <w:tab w:val="left" w:pos="8685" w:leader="none"/>
          <w:tab w:val="right" w:pos="13572" w:leader="none"/>
        </w:tabs>
        <w:bidi w:val="0"/>
        <w:ind w:left="0" w:right="0" w:hanging="0"/>
        <w:outlineLvl w:val="2"/>
        <w:rPr/>
      </w:pPr>
      <w:r>
        <w:rPr>
          <w:sz w:val="20"/>
          <w:szCs w:val="20"/>
        </w:rPr>
        <w:tab/>
        <w:t xml:space="preserve"> Приложение № 2 </w:t>
      </w:r>
    </w:p>
    <w:p>
      <w:pPr>
        <w:pStyle w:val="Normal"/>
        <w:numPr>
          <w:ilvl w:val="0"/>
          <w:numId w:val="0"/>
        </w:numPr>
        <w:bidi w:val="0"/>
        <w:ind w:left="8460" w:right="0" w:hanging="0"/>
        <w:jc w:val="both"/>
        <w:outlineLvl w:val="2"/>
        <w:rPr/>
      </w:pPr>
      <w:r>
        <w:rPr>
          <w:sz w:val="20"/>
          <w:szCs w:val="20"/>
        </w:rPr>
        <w:t>к муниципальной программе «Обеспечение первичных мер пожарной безопасности в границах населенных Юрьевского сельсовета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34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622"/>
        <w:gridCol w:w="2615"/>
        <w:gridCol w:w="1416"/>
        <w:gridCol w:w="1368"/>
        <w:gridCol w:w="1260"/>
        <w:gridCol w:w="1341"/>
      </w:tblGrid>
      <w:tr>
        <w:trPr>
          <w:trHeight w:val="69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того на пери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025-2027 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еспечение первичных мер пожарной безопасности в границах населенных пунктов Юрьевского сельсовета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2088,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2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20,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529,50</w:t>
            </w:r>
          </w:p>
        </w:tc>
      </w:tr>
      <w:tr>
        <w:trPr>
          <w:trHeight w:val="41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едеральный бюджет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53,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53,40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934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2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20,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376,10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ероприятие 1.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обретение средств обеспечения пожарной безопасности и пожаротушения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ероприятие 1.2</w:t>
            </w:r>
          </w:p>
        </w:tc>
        <w:tc>
          <w:tcPr>
            <w:tcW w:w="3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524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2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26,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178,10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раевой бюджет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524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2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26,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178,10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ероприятие 1.3</w:t>
            </w:r>
          </w:p>
        </w:tc>
        <w:tc>
          <w:tcPr>
            <w:tcW w:w="3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монт, очистка от снега подъездных путей к источникам противопожарного водоснабжения, установка указателей гидрантов и водоемов (водоисточников)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здание защитных противопожарных полос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7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70,00</w:t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аевой бюджет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53,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53,40</w:t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6,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6,60</w:t>
            </w:r>
          </w:p>
        </w:tc>
      </w:tr>
      <w:tr>
        <w:trPr>
          <w:trHeight w:val="10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обретение (изготовление) и распространение плакатов, буклетов, памяток, листовок в области пожарной безопасности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ероприятие 1.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риальное стимулирование работы добровольных пожарных за участие в профилактике и тушении пожаров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ероприятие 1.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дача полномочий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3,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3,8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81,40</w:t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3,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3,8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81,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 xml:space="preserve">Глава Юрьевского сельсовета                                                                                                И.М. Леднева        </w:t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/>
      <w:lang w:val="ru-RU" w:eastAsia="ru-RU"/>
    </w:rPr>
  </w:style>
  <w:style w:type="character" w:styleId="WebWeb1">
    <w:name w:val="Обычный (Интернет) Знак,Обычный (Web) Знак,Обычный (Web)1 Знак"/>
    <w:qFormat/>
    <w:rPr>
      <w:rFonts w:ascii="Helvetica" w:hAnsi="Helvetica"/>
      <w:color w:val="000000"/>
      <w:sz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Helvetica" w:cs="Arial"/>
      <w:color w:val="auto"/>
      <w:kern w:val="2"/>
      <w:sz w:val="20"/>
      <w:szCs w:val="20"/>
      <w:lang w:val="ru-RU" w:eastAsia="ru-RU" w:bidi="ar-SA"/>
    </w:rPr>
  </w:style>
  <w:style w:type="paragraph" w:styleId="NormalWebWebWeb1">
    <w:name w:val="Normal (Web),Обычный (Web),Обычный (Web)1"/>
    <w:basedOn w:val="Normal"/>
    <w:qFormat/>
    <w:pPr>
      <w:spacing w:lineRule="atLeast" w:line="345" w:before="30" w:after="330"/>
    </w:pPr>
    <w:rPr>
      <w:rFonts w:ascii="Helvetica" w:hAnsi="Helvetica"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5</TotalTime>
  <Application>LibreOffice/7.4.7.2$Linux_X86_64 LibreOffice_project/40$Build-2</Application>
  <AppVersion>15.0000</AppVersion>
  <Pages>99</Pages>
  <Words>3692</Words>
  <Characters>24691</Characters>
  <CharactersWithSpaces>210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5:00Z</dcterms:created>
  <dc:creator/>
  <dc:description/>
  <dc:language>en-US</dc:language>
  <cp:lastModifiedBy/>
  <cp:lastPrinted>2025-04-11T08:03:00Z</cp:lastPrinted>
  <dcterms:modified xsi:type="dcterms:W3CDTF">2025-09-12T08:41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