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5" w:before="0" w:after="0"/>
        <w:ind w:left="-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lineRule="atLeast" w:line="25" w:before="240" w:after="120"/>
        <w:ind w:firstLine="5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lineRule="atLeast" w:line="25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lineRule="atLeast" w:line="25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0.00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lineRule="atLeast" w:line="25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lineRule="atLeast" w:line="25"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</w:rPr>
        <w:t>О внесении изменений в решение Александровского сельского Совета депутатов от 25.12.2015 № 4-13 «</w:t>
      </w:r>
      <w:r>
        <w:rPr>
          <w:rFonts w:cs="Arial" w:ascii="Arial" w:hAnsi="Arial"/>
          <w:kern w:val="2"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Порядка увольнения (освобождения от должности) в связи с утратой довер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лиц, замещающих муниципа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должности на постоянной основе»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3.1 Федерального закона от 25.12.2008 № 273-ФЗ «О противодействии коррупции», Федеральным законом от 06.10.20013 № 131-ФЗ «Об общих принципах организации местного самоуправления в Российской Федерации», Уставом Александровского сельсовета, Александр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нести в решение Александровского сельского Совета депутатов от 25</w:t>
      </w:r>
      <w:r>
        <w:rPr>
          <w:rFonts w:cs="Arial" w:ascii="Arial" w:hAnsi="Arial"/>
          <w:bCs/>
          <w:color w:val="000000"/>
        </w:rPr>
        <w:t>.12.2015 № 4-13 «</w:t>
      </w:r>
      <w:r>
        <w:rPr>
          <w:rFonts w:cs="Arial" w:ascii="Arial" w:hAnsi="Arial"/>
          <w:color w:val="000000"/>
          <w:kern w:val="2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на постоянной основе» (далее –  Порядок, Решение), </w:t>
      </w: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1. п.</w:t>
      </w:r>
      <w:r>
        <w:rPr>
          <w:rFonts w:cs="Arial" w:ascii="Arial" w:hAnsi="Arial"/>
          <w:color w:val="000000"/>
        </w:rPr>
        <w:t>2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«2. Лицами, замещающим муниципальные должности на постоянной основе в Александровском сельсовете являются: </w:t>
      </w:r>
      <w:r>
        <w:rPr>
          <w:rFonts w:cs="Arial" w:ascii="Arial" w:hAnsi="Arial"/>
          <w:bCs/>
          <w:color w:val="000000"/>
        </w:rPr>
        <w:t>депутат, член выборного органа местного самоуправления, выборное должностное лицо местного самоуправления, председатель, заместитель председателя, аудитор контрольно-счетного органа муниципального образования.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.4 Порядка дополнить слов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полнить Порядок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6. Должностным лицом, ответственным за направление сведений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 (далее – реестр), а также исключения из реестра сведений по основаниям, указанным в пункте 15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05.03.2018 № 228 «О реестре лиц, уволенных в связи с утратой доверия», в уполномоченный государственный орган (уполномоченную организацию), является специалист 1 категории администрации Александровского сельсовета Боготольского района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дополнить Порядок пунктом 17 следующего содерж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7. Должностное лицо, указанное в п.16 настоящего Порядка, направляет сведения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, а также исключения из реестра сведений, в уполномоченный государственный орган (уполномоченную организацию) в течение 10 рабочих дней со дня принятия акта об увольнении (о прекращении полномочий) в связи с утратой доверия за совершение коррупционного правонарушения.»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законодательству, местному самоуправлению и социальным вопросам (Тухтаев Е.В.)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общественно-политической газете «Земля </w:t>
      </w:r>
      <w:r>
        <w:rPr>
          <w:rFonts w:cs="Arial" w:ascii="Arial" w:hAnsi="Arial"/>
          <w:color w:val="000000"/>
        </w:rPr>
        <w:t xml:space="preserve">боготольская» и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00"/>
          </w:rPr>
          <w:t>www.b</w:t>
        </w:r>
        <w:r>
          <w:rPr>
            <w:rStyle w:val="InternetLink"/>
            <w:rFonts w:cs="Arial" w:ascii="Arial" w:hAnsi="Arial"/>
            <w:color w:val="000000"/>
            <w:lang w:val="en-US"/>
          </w:rPr>
          <w:t>ogoto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на странице Александровского сельсовета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Александр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Н.А. Кочер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Александ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 Н.И. Никиш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2532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Admin</dc:creator>
  <dc:description/>
  <cp:keywords/>
  <dc:language>en-US</dc:language>
  <cp:lastModifiedBy>PRAVO</cp:lastModifiedBy>
  <cp:lastPrinted>2024-12-10T13:00:00Z</cp:lastPrinted>
  <dcterms:modified xsi:type="dcterms:W3CDTF">2024-12-10T06:04:00Z</dcterms:modified>
  <cp:revision>7</cp:revision>
  <dc:subject/>
  <dc:title>КРАСНОЯРСКИЙ КРАЙ                           ПРОЕКТ</dc:title>
</cp:coreProperties>
</file>