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-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before="0" w:after="0"/>
        <w:ind w:firstLine="5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0.00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внесении изменений в решение Александровского сельского Совета депутатов от 25.03.2022 № 14-100 «Об утверждении Положения о порядке проведения конкурса по отбору кандидатур на должность главы Александровского сельсовета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Устав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ского сельсовета, Александровский сельский Совет депутатов РЕШИЛ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решение Александровского сельского Совета депутатов от 25.03.2022 № 14-100 «Об утверждении Положения о порядке проведения конкурса по отбору кандидатур на должность главы Александровского сельсовета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(далее – Положение, Решение) </w:t>
      </w:r>
      <w:r>
        <w:rPr>
          <w:rFonts w:cs="Arial" w:ascii="Arial" w:hAnsi="Arial"/>
          <w:bCs/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. 3.5 Положения дополнить подпунктом «ж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ж) приобретения им статуса иностранного агента;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2. п. 3.6 Положения исключить.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законодательству, местному самоуправлению и социальным вопросам (Тухтаев Е.В.)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общественно-политической газете «Земля </w:t>
      </w:r>
      <w:r>
        <w:rPr>
          <w:rFonts w:cs="Arial" w:ascii="Arial" w:hAnsi="Arial"/>
          <w:color w:val="000000"/>
        </w:rPr>
        <w:t xml:space="preserve">боготольская» и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b</w:t>
        </w:r>
        <w:r>
          <w:rPr>
            <w:rStyle w:val="InternetLink"/>
            <w:rFonts w:cs="Arial" w:ascii="Arial" w:hAnsi="Arial"/>
            <w:color w:val="000000"/>
            <w:lang w:val="en-US"/>
          </w:rPr>
          <w:t>ogotol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на странице Александровского сельсовета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Александр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Н.А. Кочерг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Александ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center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 Н.И. Никиш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Admin</dc:creator>
  <dc:description/>
  <cp:keywords/>
  <dc:language>en-US</dc:language>
  <cp:lastModifiedBy>PRAVO</cp:lastModifiedBy>
  <cp:lastPrinted>2024-12-16T12:58:00Z</cp:lastPrinted>
  <dcterms:modified xsi:type="dcterms:W3CDTF">2024-12-16T05:58:00Z</dcterms:modified>
  <cp:revision>12</cp:revision>
  <dc:subject/>
  <dc:title>КРАСНОЯРСКИЙ КРАЙ                           ПРОЕКТ</dc:title>
</cp:coreProperties>
</file>