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ьевский сельский Совет депутатов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тольского район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.12.2024    </w:t>
        <w:tab/>
        <w:tab/>
        <w:t xml:space="preserve">                с. Юрьевка</w:t>
        <w:tab/>
        <w:tab/>
        <w:t xml:space="preserve">                    № проект</w:t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Юрьевского сельского Совета депутатов от 14.02.2020 № 38-181 «Об утвержден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6"/>
        </w:rPr>
        <w:t>Порядка сообщения лицами, замещающими муниципальные должности, о возникновении личной заинтересованности при исполнении полномочий, которая приводит или может привести к конфликту интересов»</w:t>
      </w:r>
    </w:p>
    <w:p>
      <w:pPr>
        <w:pStyle w:val="Style26"/>
        <w:tabs>
          <w:tab w:val="clear" w:pos="708"/>
          <w:tab w:val="left" w:pos="7065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соответствии с Федеральным законом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руководствуясь статьей 24, 26 Устава Юрьевского сельсовета Боготольского района Красноярского края, Юрьевский сельский Совет депутатов </w:t>
      </w:r>
      <w:r>
        <w:rPr>
          <w:b/>
          <w:sz w:val="28"/>
          <w:szCs w:val="28"/>
        </w:rPr>
        <w:t>РЕШИЛ:</w:t>
      </w:r>
      <w:r>
        <w:rPr>
          <w:sz w:val="28"/>
          <w:szCs w:val="26"/>
        </w:rPr>
        <w:t xml:space="preserve"> </w:t>
      </w:r>
    </w:p>
    <w:p>
      <w:pPr>
        <w:pStyle w:val="Style26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нести в Порядок сообщения лицами, замещающими муниципальные должности, о возникновении личной заинтересованности при исполнении полномочий, которая приводит или может привести к конфликту интересов, утвержденный Решением Юрьевского сельского Совета депутатов от 14.02.2020 № 38-184 (далее- Порядок), следующие изменения:</w:t>
      </w:r>
    </w:p>
    <w:p>
      <w:pPr>
        <w:pStyle w:val="Style26"/>
        <w:numPr>
          <w:ilvl w:val="1"/>
          <w:numId w:val="2"/>
        </w:numPr>
        <w:ind w:left="1134" w:hanging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пункте 1 Порядка: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в первом абзаце слова «должностных обязанностей» заменить словами «должностных обязанностей (полномочий)»;</w:t>
      </w:r>
    </w:p>
    <w:p>
      <w:pPr>
        <w:pStyle w:val="Style26"/>
        <w:ind w:left="567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абзац второй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ицо, замещающее муниципальную должность, обязано сообщить о возникновении личной заинтересованности при исполнении полномочий, которая приводит или может привести к конфликту интересов, не позднее рабочего дня, следующего за днем, когда ему стало об этом известно.»;</w:t>
      </w:r>
    </w:p>
    <w:p>
      <w:pPr>
        <w:pStyle w:val="ConsPlusNormal"/>
        <w:numPr>
          <w:ilvl w:val="1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ервый п.2 Порядка изложить в следующей редакции: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«Сообщение оформляется в письменной форме в виде </w:t>
      </w:r>
      <w:hyperlink w:anchor="P50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озникновении личной заинтересованности при исполнении полномочий, которая приводит или может привести к конфликту интересов (далее - уведомление), согласно приложению к настоящему Порядку.»;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5 Порядка изложить в следующей редакции: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Уведомление представляется лицом, замещающим муниципальную должность, в представительный орган муниципального образования лично либо направляется заказным почтовым отправлением с описью вложения.»;</w:t>
      </w:r>
    </w:p>
    <w:p>
      <w:pPr>
        <w:pStyle w:val="Normal"/>
        <w:numPr>
          <w:ilvl w:val="1"/>
          <w:numId w:val="2"/>
        </w:numPr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рядку изложить в редакции согласно приложению к настоящему решению.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настоящего Решения возложить на комиссию по социально-правовым вопросам (председатель Е.И. Буймова)</w:t>
      </w:r>
      <w:r>
        <w:rPr>
          <w:i/>
          <w:sz w:val="28"/>
          <w:szCs w:val="28"/>
        </w:rPr>
        <w:t>.</w:t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шение вступает в силу в день, следующий за днем его официального опубликования в общественно-политической газете «Земля боготольская» и подлежит размещению на официальном сайте Боготольского района  в сети Интернет (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bogotol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седатель Юрьевского                                       Глава Юрьевског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Совета депутатов                                   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______ </w:t>
      </w:r>
      <w:r>
        <w:rPr>
          <w:color w:val="000000"/>
          <w:sz w:val="28"/>
          <w:szCs w:val="28"/>
        </w:rPr>
        <w:t>Е.Н. Шалудкина</w:t>
      </w:r>
      <w:r>
        <w:rPr>
          <w:sz w:val="28"/>
          <w:szCs w:val="28"/>
        </w:rPr>
        <w:t xml:space="preserve">                                        ______ И.М. Леднева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426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Юрьевского сельского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…12.2024 № проект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сообщения лицами,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ющими муниципальные должности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исполнении полномочий, которая приводит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701"/>
        <w:gridCol w:w="566"/>
        <w:gridCol w:w="4536"/>
      </w:tblGrid>
      <w:tr>
        <w:trPr/>
        <w:tc>
          <w:tcPr>
            <w:tcW w:w="3969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 Юрьевский сельский Совет депутато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редставительного орга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, замещаемая муниципальная должность)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50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 возникновении личной заинтересованн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сполнении полномочий, которая приводи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может привести к конфликту интерес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ю о возникновении у меня личной заинтересованности при исполнении полномочий, которая приводит или может привести к конфликту интересов (нужное подчеркнуть)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оятельства, являющиеся основанием возникновения личной заинтересованности: 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обязанности, на исполнение которых влияет или может повлиять личная заинтересованность: 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ые меры по предотвращению или урегулированию конфликта интересов: __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нициалы лиц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вшего уведомление)</w:t>
            </w:r>
          </w:p>
        </w:tc>
      </w:tr>
    </w:tbl>
    <w:p>
      <w:pPr>
        <w:pStyle w:val="Style26"/>
        <w:tabs>
          <w:tab w:val="clear" w:pos="708"/>
          <w:tab w:val="left" w:pos="1335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54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56:00Z</dcterms:created>
  <dc:creator>buhryakov</dc:creator>
  <dc:description/>
  <cp:keywords/>
  <dc:language>en-US</dc:language>
  <cp:lastModifiedBy>Специалист</cp:lastModifiedBy>
  <cp:lastPrinted>2024-12-13T09:02:00Z</cp:lastPrinted>
  <dcterms:modified xsi:type="dcterms:W3CDTF">2024-12-13T07:57:00Z</dcterms:modified>
  <cp:revision>62</cp:revision>
  <dc:subject/>
  <dc:title/>
</cp:coreProperties>
</file>