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59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ОГОТОЛЬСКИЙ РАЙОННЫ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ГОТО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45" w:leader="none"/>
          <w:tab w:val="center" w:pos="4677" w:leader="none"/>
          <w:tab w:val="left" w:pos="714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__» ________ 2025 года</w:t>
        <w:tab/>
        <w:tab/>
        <w:t xml:space="preserve">            № 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МУНИЦИПАЛЬНУЮ СОБСТВЕННОСТЬ БОГОТОЛЬСКОГО РАЙОНА ИМУЩЕСТВА, НАХОДЯЩЕГОСЯ В ГОСУДАРСТВЕННОЙ СОБСТВЕННОСТИ 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</w:t>
      </w:r>
      <w:r>
        <w:rPr>
          <w:rFonts w:cs="Vladimir Script;Vladimir Scri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 от 06.10.2003  № 131-ФЗ «Об общих принципах организации местного самоуправления в Российской Федерации», статьи 2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 «Положения  о порядке управления  и распоряжения муниципальным имуществом муниципального образования Боготольский муниципальный район Красноярского края», утвержденного Решением Боготольского районного Совета депутатов от 16.12.2021 №12-115, руководствуясь ст. 21, ст. 25 Устава Боготольского района  Красноярского края, Боготоль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имущества государственной   собственности Красноярского края, подлежащего безвозмездной передаче в муниципальную собственность Боготольского района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постоянную комиссию по бюджету, налоговой, экономической политике и финансовым вопросам (Председатель - Быстрицкая Г.В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ogotol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день, следующий за днем его официального опубликования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готоль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тольского района</w:t>
            </w:r>
          </w:p>
        </w:tc>
      </w:tr>
      <w:tr>
        <w:trPr>
          <w:trHeight w:val="853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В.О.  Ус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ind w:right="-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Н.В. Бакуневич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готольского район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мущества государственной собственности Красноярского края, подлежащего безвозмездной передаче в муниципальную собственность Боготол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694"/>
        <w:gridCol w:w="1275"/>
        <w:gridCol w:w="1701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ыписки из электронного ПТ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, автобус для перевозк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10975223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ПАЗ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32053-7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1M3205BXRS00166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: X1M3205BXRS00166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: R10004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жел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7 395,00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, автобус для перевозк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10975230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ПАЗ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32053-7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1M3205BXRS00164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: X1M3205BXRS00164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: R100108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жел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7 395,00</w:t>
            </w:r>
          </w:p>
        </w:tc>
      </w:tr>
      <w:tr>
        <w:trPr>
          <w:trHeight w:val="31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94 79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9:00Z</dcterms:created>
  <dc:creator>User</dc:creator>
  <dc:description/>
  <cp:keywords/>
  <dc:language>en-US</dc:language>
  <cp:lastModifiedBy>Анастасия</cp:lastModifiedBy>
  <cp:lastPrinted>2024-05-02T10:07:00Z</cp:lastPrinted>
  <dcterms:modified xsi:type="dcterms:W3CDTF">2025-01-13T02:01:00Z</dcterms:modified>
  <cp:revision>60</cp:revision>
  <dc:subject/>
  <dc:title/>
</cp:coreProperties>
</file>