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АСНОЯРСКИЙ КРА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ОГОТОЛЬСКИ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ЛЕКСАНДРОВСКИЙ СЕЛЬСК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ВЕТ ДЕПУТАТ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 Александров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00 .00. 2025 г</w:t>
        <w:tab/>
        <w:tab/>
        <w:tab/>
        <w:tab/>
        <w:tab/>
        <w:tab/>
        <w:t xml:space="preserve">№ ПРОЕКТ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ельского Совета депутатов от 25.12.2024 № 46-231  «О бюджете сельсовета на 2025 год и плановый период 2026 - 2027 год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В соответствии со статьями 54, 55,56,57 Устава Александровского сельсовета,     рассмотрев  представления администрации Александровского сельсовета, Александровский сельский Совет депутатов РЕШИ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900" w:right="0" w:hanging="360"/>
        <w:jc w:val="both"/>
        <w:rPr/>
      </w:pPr>
      <w:r>
        <w:rPr>
          <w:rFonts w:ascii="Times New Roman" w:hAnsi="Times New Roman"/>
          <w:bCs/>
          <w:sz w:val="28"/>
          <w:szCs w:val="28"/>
        </w:rPr>
        <w:t>Внести в Решение Александровского сельского Совета депутатов  от 25.12.2024 № 46-231 «О бюджете сельсовета на 2025 год и плановый период 2026-2027 годов» следующие изменения и дополнения:</w:t>
      </w:r>
    </w:p>
    <w:p>
      <w:pPr>
        <w:pStyle w:val="Normal"/>
        <w:widowControl w:val="false"/>
        <w:numPr>
          <w:ilvl w:val="1"/>
          <w:numId w:val="1"/>
        </w:numPr>
        <w:bidi w:val="0"/>
        <w:spacing w:before="0" w:after="0"/>
        <w:ind w:left="900" w:right="0" w:hanging="360"/>
        <w:jc w:val="both"/>
        <w:rPr/>
      </w:pPr>
      <w:r>
        <w:rPr>
          <w:rFonts w:ascii="Times New Roman" w:hAnsi="Times New Roman"/>
          <w:bCs/>
          <w:sz w:val="28"/>
          <w:szCs w:val="28"/>
        </w:rPr>
        <w:t>. Пункт 1 статьи 1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« 1. Утвердить основные характеристики бюджета сельсовета на 2025 год: прогнозируемый  общий обьем доходов бюджета сельсовета в сумме </w:t>
      </w:r>
      <w:r>
        <w:rPr>
          <w:rFonts w:ascii="Times New Roman" w:hAnsi="Times New Roman"/>
          <w:bCs/>
          <w:color w:val="FF0000"/>
          <w:sz w:val="28"/>
          <w:szCs w:val="28"/>
        </w:rPr>
        <w:t>10438,00</w:t>
      </w:r>
      <w:r>
        <w:rPr>
          <w:rFonts w:ascii="Times New Roman" w:hAnsi="Times New Roman"/>
          <w:bCs/>
          <w:sz w:val="28"/>
          <w:szCs w:val="28"/>
        </w:rPr>
        <w:t xml:space="preserve"> тыс.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</w:t>
      </w:r>
      <w:r>
        <w:rPr>
          <w:rFonts w:ascii="Times New Roman" w:hAnsi="Times New Roman"/>
          <w:bCs/>
          <w:sz w:val="28"/>
          <w:szCs w:val="28"/>
        </w:rPr>
        <w:t xml:space="preserve">общий обьем расходов бюджета сельсовета  в сумме </w:t>
      </w:r>
      <w:r>
        <w:rPr>
          <w:rFonts w:ascii="Times New Roman" w:hAnsi="Times New Roman"/>
          <w:bCs/>
          <w:color w:val="FF0000"/>
          <w:sz w:val="28"/>
          <w:szCs w:val="28"/>
        </w:rPr>
        <w:t>10534,09</w:t>
      </w:r>
      <w:r>
        <w:rPr>
          <w:rFonts w:ascii="Times New Roman" w:hAnsi="Times New Roman"/>
          <w:bCs/>
          <w:sz w:val="28"/>
          <w:szCs w:val="28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</w:t>
      </w:r>
      <w:r>
        <w:rPr>
          <w:rFonts w:ascii="Times New Roman" w:hAnsi="Times New Roman"/>
          <w:bCs/>
          <w:sz w:val="28"/>
          <w:szCs w:val="28"/>
        </w:rPr>
        <w:t>дефицит бюджета сельсовета в размере 96,09 тыс. рублей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сельсовета в сумме 96,09 тыс. рублей согласно приложению 1 к настоящему Реш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2. Утвердить основные характеристики бюджета сельсовета на 2026 год и на 2027 год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) прогнозируемый общий объем доходов бюджета сельсовета в сумме 10449,00 тыс. рублей на 2026 год и в сумме 10455,60 тыс. рублей на 2027 год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) общий объем расходов бюджета сельсовета на 2026 год в сумме 10449,00 тыс. рублей, в том числе условно утвержденные расходы в сумме 260,00 тыс. рублей, и на 2027 год в сумме 10455,60 тыс. рублей, в том числе условно утвержденные расходы 514,00 тыс. рубле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sz w:val="28"/>
          <w:szCs w:val="28"/>
        </w:rPr>
        <w:t>1.2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статью 9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Утвердить объем бюджетных ассигнований дорожного фонда Александровского сельсовета на 2025 год в сумме  319,43 тыс. рублей, на 2026 год в сумме 315,20 тыс. рублей, на 2027 год в сумме 321,80 тыс. рубле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Установить, что при определении объема бюджетных ассигнований дорожного фонда администрации сельсовета доход от уплаты акцизов на автомобильный и прямогонный бензин, дизельное топливо моторные масла для  дизельных двигателей, подлежащий зачислению в сельский бюджет, учитывается</w:t>
        <w:br/>
        <w:t>в 2025 году в сумме  138,13 тыс. рублей., в 2026 году 133,90 тыс. руб. и 2027 г. 140,50 тыс. руб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/>
          <w:bCs/>
          <w:sz w:val="28"/>
          <w:szCs w:val="28"/>
        </w:rPr>
        <w:t>1.3. статью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Утвердить распределение субвенций и иных межбюджетных трансфертов,   направляемых администрации Александровского сельсовета по законодательству Российской Федерации,  Красноярского края,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иных межбюджетных  трансфертов из районного бюджета </w:t>
      </w:r>
      <w:r>
        <w:rPr>
          <w:rFonts w:ascii="Times New Roman" w:hAnsi="Times New Roman"/>
          <w:sz w:val="28"/>
          <w:szCs w:val="28"/>
        </w:rPr>
        <w:t>в общей сумме на 2025 год -196,20 тыс. рублей, на 2026год- 207,20 тыс. рублей, на 2027 год – 211,80тыс. рублей  из них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субвенции на осуществление первичного воинского учета органами местного самоуправления поселений, муниципальных городских округов, в соответствии с Федеральным законом от 28.03.1998 г. № 53-ФЗ «О воинской обязанности и военной службе» в общей сумме на 2025 год 110,60 тыс. рублей, 2026 год – 121,60 тыс. рублей, 2027 год – 126,2 тыс. рубле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иные межбюджетные трансферты на обеспечение первичных мер пожарной безопасности на 2025 год в сумме 67,30 тыс. рублей, на 2026 год в сумме 67,30 тыс. рублей, на 2027 год в сумме 67,30 тыс. рубл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ascii="Times New Roman" w:hAnsi="Times New Roman"/>
          <w:bCs/>
          <w:sz w:val="28"/>
          <w:szCs w:val="28"/>
        </w:rPr>
        <w:t>1.4. приложение № 1,2,3,4,5, к Решению Александровского сельского Совета депутатов «О бюджете сельсовета на 2025 год и плановый период 2026-2027 годов» от 25.12.2024 № 46-231 изложить в новой редакции согласно приложениям  № 1,2,3,4,5 к настоящему Решен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   </w:t>
      </w:r>
      <w:r>
        <w:rPr>
          <w:rFonts w:ascii="Times New Roman" w:hAnsi="Times New Roman"/>
          <w:bCs/>
          <w:sz w:val="28"/>
          <w:szCs w:val="28"/>
        </w:rPr>
        <w:t>2. Контроль над выполнением настоящего Решения возложить на постоянную комиссию по бюджету, налоговой, экономической политике и финансовым вопросам (Кочергина Н.А.).</w:t>
      </w: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3.  Опубликовать настоящие Решение в общественно-политической газете «Земля боготольская» и на официальном сайте Боготольского района в сети Интернета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www.b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ogotol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 на странице Александровского сельсове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4. 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Заместитель Председатель 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Александровского                                           Глава Александровского сельсовета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кого Совета  депутатов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 xml:space="preserve">Н.А. Кочергин                                                         Н.И.Никишина 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702</Words>
  <Characters>4700</Characters>
  <CharactersWithSpaces>4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1:00Z</dcterms:created>
  <dc:creator/>
  <dc:description/>
  <dc:language>en-US</dc:language>
  <cp:lastModifiedBy/>
  <cp:lastPrinted>2022-04-29T11:26:00Z</cp:lastPrinted>
  <dcterms:modified xsi:type="dcterms:W3CDTF">2025-02-03T11:54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гор</vt:lpwstr>
  </property>
</Properties>
</file>