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Администрация Юрьевского сельсовет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Боготольского рай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Красноярского кра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   </w:t>
      </w:r>
      <w:r>
        <w:rPr>
          <w:b/>
        </w:rPr>
        <w:t>...04.2025 г.                                                с. Юрьевка                                                   № проект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О внесении изменений в постановление от 01.11.2013 № 25-п «Об утверждении муниципальной программы «Обеспечение</w:t>
      </w:r>
      <w:r>
        <w:rPr/>
        <w:t xml:space="preserve"> </w:t>
      </w:r>
      <w:r>
        <w:rPr>
          <w:b/>
        </w:rPr>
        <w:t>первичных мер пожарной безопасности в границах населенных пунктов Юрьевского сельсовета»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о статьей 6, 47 Устава Юрьевского сельсовета Боготольского района Красноярского края </w:t>
      </w:r>
      <w:r>
        <w:rPr>
          <w:b/>
        </w:rPr>
        <w:t>ПОСТАНОВЛЯ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1. Внести в постановление администрации Юрьевского сельсовета Боготольского района от 01.11.2013 № 25-п «Об утверждении муниципальной программы «Обеспечение первичных мер пожарной безопасности в границах населенных пунктов   Юрьевского сельсовета» (в редакции постановления от 29.10.2024 № 37-п) следующие измен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-муниципальную программу Юрьевского сельсовета «Обеспечение первичных мер пожарной безопасности в границах населенных пунктов   Юрьевского сельсовета» изложить в редакции согласно приложению к настоящему постановл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2. Контроль над исполнением настоящего постановления возлагаю на себ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3. Настоящее постановление опубликовать в общественно- политической газете «Земля боготольская», разместить на официальном сайте администрации Боготольского района в сети интернет </w:t>
      </w:r>
      <w:r>
        <w:rPr>
          <w:u w:val="single"/>
        </w:rPr>
        <w:t>www.bogotol-ru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Постановление вступает в силу в день, следующий за днем его официального опубликования, и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>Глава сельсовета:                                                                      И.М. Леднева</w:t>
      </w:r>
    </w:p>
    <w:tbl>
      <w:tblPr>
        <w:tblW w:w="4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1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76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738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2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4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1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38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09" w:h="276" w:x="8980" w:y="1425" w:hSpace="90" w:vSpace="0" w:wrap="notBeside" w:vAnchor="page" w:hAnchor="margin" w:hRule="exact"/>
        <w:pBdr/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Юрьевского сельсовета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….04.</w:t>
      </w:r>
      <w:r>
        <w:rPr>
          <w:color w:val="FF0000"/>
          <w:sz w:val="20"/>
          <w:szCs w:val="20"/>
        </w:rPr>
        <w:t xml:space="preserve">.2025 №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«Обеспечение первичных мер пожарной безопасности в границах населенных пунктов Юрьевского сельсовета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Обеспечение первичных мер пожарной безопасности в границах населенных пунктов Юрьевского сельсовета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«Обеспечение первичных мер пожарной безопасности в границах населенных пунктов Юрьевского сельсовета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ный кодекс Российской Федерации от 17.07.1998 г. ст.179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становление администрации Юрьевского сельсовета от 02.09.2013. № 18-п «Об утверждении Порядка принятия решений о разработке муниципальных программ Юрьевского сельсовета Боготольского района Красноярского края, их формирования и реализации» 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Юрьевского сельсовета (далее – администрац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программ и отдельных мероприятий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здание необходимых условий для обеспечение первичных мер пожарной безопасности в границах населенных пунктов Юрье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полнение первичных мер пожарной безопасности в границах населенных пунктов Юрье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4 - 2030 годы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казатели и показатели результатив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ой программ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левые индикаторы и показатели результативности программы приведены в приложении 1 к паспорту муниципальной программы</w:t>
            </w:r>
          </w:p>
        </w:tc>
      </w:tr>
      <w:tr>
        <w:trPr>
          <w:trHeight w:val="239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по ресурсному обеспечению муниципальной программы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программы 11912,34 тыс. рублей, в том числе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4 год -143,2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143,2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5 год – 153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153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6 год –171,4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144,3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7 год – 262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262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8 год – 337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27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3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19 год – 444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444,7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0 год – 505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67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408,1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21 год – 522,2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94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юджет сельсовета – 427,6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2 год – 550,7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94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сельсовета – 456,1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3 год – 1531,04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180,3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сельсовета – 1350,3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4 год 1784,90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16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 сельсовета – 1624,90 тыс.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5 год – 2064,00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 153,4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 сельсовета – 1910,60 тыс.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6 год – 1720,60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 сельсовета – 1720,60 тыс.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027 год – 1720,60 тыс.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раевой бюджет 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 сельсовета – 1720,60 тыс.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2. Характеристика текущего состояния соответствующей сферы с указанием основных показателей социально-экономического развития Юрьевского сельсовета и анализ социальных, финансово – экономических и прочих рисков реализации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24" w:firstLine="720"/>
        <w:jc w:val="both"/>
        <w:rPr/>
      </w:pPr>
      <w:r>
        <w:rPr/>
        <w:t>Основными причинами возникновения пожаров являются неосторожное обращение с огнем, нарушение правил пожарной безопасности при эксплуатации электроприборов и неисправность печного отопления, поджоги. Для стабилизации обстановки с пожарами специалистами администрации сельсовета, депутатами ведется определенная работа по обеспечению предупреждения пожаров, а также осуществляется координация, регулирование и контроль пожарной безопас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Пожары и их последствия являются важными факторами, негативно влияющими на состояние социально-экономической обстановки. В 2022-2024 годах в Красноярском крае вводился режим ЧС в связи с погодными условиями: сильный ветер, высокие температуры и минимальный объем осадков. Были введены запреты и ограничения в течение пожароопасного периода.</w:t>
      </w:r>
    </w:p>
    <w:p>
      <w:pPr>
        <w:pStyle w:val="ListParagraph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В связи с этим своевременно выполняются мероприятия  по созданию (обновлению) минерализованных защитных противопожарных полос. Сухая растительность убирается техникой сельсовета в течение всего сезона, проведение субботников  (общий объём скошенной травы и сухостоя составляет порядка 20 га)</w:t>
      </w:r>
      <w:r>
        <w:rPr>
          <w:rFonts w:ascii="Times New Roman" w:hAnsi="Times New Roman"/>
          <w:color w:val="00000A"/>
          <w:kern w:val="2"/>
          <w:sz w:val="24"/>
          <w:szCs w:val="24"/>
          <w:lang w:eastAsia="zh-CN"/>
        </w:rPr>
        <w:t xml:space="preserve">. В 2024 году скос травы и сухостоя проводился трижды за сезон. </w:t>
      </w:r>
      <w:r>
        <w:rPr>
          <w:rFonts w:ascii="Times New Roman" w:hAnsi="Times New Roman"/>
        </w:rPr>
        <w:t xml:space="preserve">Для предотвращения возгорания были проведены согласованные контролируемые отжиги сухой растительности в населенных пунктах с. Юрьевка, д. В-Катеюл, д. Березовка, д. Лебедевка. </w:t>
      </w:r>
    </w:p>
    <w:p>
      <w:pPr>
        <w:pStyle w:val="ListParagraph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            </w:t>
      </w:r>
      <w:r>
        <w:rPr>
          <w:rFonts w:ascii="Times New Roman" w:hAnsi="Times New Roman"/>
          <w:sz w:val="24"/>
          <w:szCs w:val="24"/>
          <w:shd w:fill="FFFFFF" w:val="clear"/>
        </w:rPr>
        <w:t>Большую пожарную опасность представляют брошенные ветхие дома и строения, которые имеются практически в каждом населенном пункте,  территории которых зарастают непролазным бурьяном. Небрежно брошенный окурок, или оставленный без присмотра ребенок, в руках которого окажутся спички или зажигалка, могут спровоцировать крупный пожар.</w:t>
      </w:r>
      <w:r>
        <w:rPr>
          <w:rFonts w:ascii="Times New Roman" w:hAnsi="Times New Roman"/>
          <w:sz w:val="24"/>
          <w:szCs w:val="24"/>
        </w:rPr>
        <w:t xml:space="preserve"> В течение летнего сезона около бесхозных домов проводилось скашивание сухой растительности территории. 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Мероприятия по демонтажу объектов бесхозных сооружений (в 2024 году 3 объекта) проводились своими силами.</w:t>
      </w:r>
      <w:r>
        <w:rPr>
          <w:rFonts w:ascii="Times New Roman" w:hAnsi="Times New Roman"/>
          <w:sz w:val="24"/>
          <w:szCs w:val="24"/>
        </w:rPr>
        <w:t xml:space="preserve"> Но, с каждым годом количество брошенных домов становится всё больше, из-за оттока населения в гор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В весенне-летний пожароопасный период в населенных пунктах силами органов местного самоуправления, населением и членами добровольных пожарных формирований организовано дежурство и патрулирование населенных пунктов с первичными средствами пожаротушения (ранец, огнетушитель, лопата), а также проведена соответствующая разъяснительная работа среди населения о мерах пожарной безопасности и действиях в случае пожара. Проводится обучение населения мерам пожарной безопасности, подворовой обход населения, раздача  буклетов и памяток. З</w:t>
      </w:r>
      <w:r>
        <w:rPr>
          <w:kern w:val="2"/>
          <w:lang w:eastAsia="zh-CN"/>
        </w:rPr>
        <w:t>а совершение административных правонарушений, по факту нарушения правил благоустройства в части не проведения покоса травы на прилегающей к домовладению территории привлечено в 2023 году - 1 чел., в 2024 г. – 2 человека.</w:t>
      </w:r>
      <w:r>
        <w:rPr/>
        <w:t xml:space="preserve"> Лесных пожаров на территории сельсовета не зарегистрировано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еречисленные происшествия возможны из-за несоблюдения правил личной безопасности и недостаточной подготовки населения в области предупреждения и ликвидации чрезвычайных ситуаций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достаточное обеспечение информационными материалами в области защиты населения. Наиболее подвержены риску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</w:t>
      </w:r>
    </w:p>
    <w:p>
      <w:pPr>
        <w:pStyle w:val="Normal"/>
        <w:widowControl w:val="false"/>
        <w:bidi w:val="0"/>
        <w:ind w:left="0" w:right="24" w:firstLine="720"/>
        <w:jc w:val="both"/>
        <w:rPr/>
      </w:pPr>
      <w:r>
        <w:rPr/>
        <w:t xml:space="preserve"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3.Основные цели и задачи реализации Программ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/>
        <w:t>Основной целью Программы является выполнение первичных мер пожарной безопасности в границах населенных пунктов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Задачи программы: выполнение первичных мер пожарной безопасности в границах населенных пунктов Юрьевского сельсове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bCs/>
        </w:rPr>
        <w:t xml:space="preserve">  </w:t>
      </w:r>
      <w:r>
        <w:rPr>
          <w:bCs/>
        </w:rPr>
        <w:t xml:space="preserve">Приоритетами в области защиты населения сельсовета </w:t>
      </w:r>
      <w:r>
        <w:rPr/>
        <w:t>и территорий сельсовета от чрезвычайных ситуаций природного и техногенного характера</w:t>
      </w:r>
      <w:r>
        <w:rPr>
          <w:bCs/>
        </w:rPr>
        <w:t xml:space="preserve"> являются: информирование населения через средства массовой информации о прогнозируемых и возникших пожарах, мерах по обеспечению безопасности населения и территорий сельсовета, а также пропаганда в области обеспечения пожарной безопас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В результате реализации программных мероприятий будут обеспече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перативное реагирование на ситуации пожароопасного характер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 </w:t>
      </w:r>
      <w:r>
        <w:rPr/>
        <w:t>широкий охват населения сельсовета мероприятиями по пропаганде знаний в области пожарной безопасности с использованием средств массовой информации, наглядной агитации, листовок, личных бесед с гражданами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4. Механизм реализации мероприятий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Муниципальная Программа реализуется в рамках отдельных мероприят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Реализация мероприятий осуществляется в соответствии со следующими Законами Красноярского кра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от 24.12.2004 № 13-2821 «О пожарной безопасности в Красноярском крае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действующими нормативно-правовыми актами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Главным распорядителем бюджетных средств на выполнение мероприятий выступает Администрация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олучателем бюджетных средств на выполнение мероприятий является Администрация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рограмма реализуется при условии поступления финансовых средств краевого бюджета и финансировании из бюджета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, бюджетов других уровней и внебюджетных источни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FF0000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Реализация Программы направлена на:</w:t>
      </w:r>
    </w:p>
    <w:p>
      <w:pPr>
        <w:pStyle w:val="Normal"/>
        <w:bidi w:val="0"/>
        <w:ind w:left="0" w:right="180" w:hanging="0"/>
        <w:jc w:val="both"/>
        <w:rPr/>
      </w:pPr>
      <w:r>
        <w:rPr/>
        <w:t xml:space="preserve">           </w:t>
      </w:r>
      <w:r>
        <w:rPr/>
        <w:t>- укрепление пожарной безопасности в границах населенных пунктов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-  относительное сокращение материального ущерба от пожаров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  к паспорт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Источником информации по показателям являются отчетные данные. За базовые указанных целевых показателей взяты средние показатели 2019-2023 годов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в границах населенных пунктов Юрьевского сельсовета, за счет целевого выделения бюджетных средств, при освоении которых в короткие сроки создадутся необходимые условия для укрепления пожарной безопасности, защиты жизни и здоровья граждан от пожаров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дача муниципальной программы: выполнение первичных мер пожарной безопасности в границах населенных пунктов Юрьевского сельсо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я, разработанные в рамках настоящей Програм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1. Приобретение средств обеспечения пожарной безопасности и пожаротуш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2</w:t>
      </w:r>
      <w:r>
        <w:rPr>
          <w:color w:val="FF0000"/>
        </w:rPr>
        <w:t xml:space="preserve">. </w:t>
      </w:r>
      <w:r>
        <w:rPr/>
        <w:t>Обеспечение первичных мер пожарной безопас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FF0000"/>
        </w:rPr>
        <w:t xml:space="preserve">            </w:t>
      </w:r>
      <w:r>
        <w:rPr/>
        <w:t>Мероприятие 4. Ремонт, очистка от снега подъездных путей к источникам противопожарного водоснабжения, установка указателей гидрантов и водоёмов (водоисточнико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5. Создание защитных противопожарных поло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Мероприятие 6. Приобретение (</w:t>
      </w:r>
      <w:r>
        <w:rPr>
          <w:bCs/>
        </w:rPr>
        <w:t>изготовление) и распространение плакатов, буклетов, памяток, листовок в области пожарной безопас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Мероприятие 7. 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Мероприятие 8. Передача полномочи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color w:val="FF0000"/>
        </w:rPr>
        <w:t xml:space="preserve"> </w:t>
      </w:r>
      <w:r>
        <w:rPr/>
        <w:t>Реализация мероприятий Программы позволит более эффективно решать вопросы предупреждения и тушения пожаров, снизить количество пожаров на территории населенных пунктов, оборудовать минерализованные защитные противопожарные полос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Сроки реализации Программы 2014 - 2030 год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мероприятиям муниципальной программы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Информация о распределении планируемых расходов по мероприятиям приведена в приложении № 1 к муниципальной Программе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8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before="0" w:after="0"/>
        <w:ind w:left="0" w:right="0" w:firstLine="360"/>
        <w:contextualSpacing/>
        <w:rPr/>
      </w:pPr>
      <w:r>
        <w:rPr>
          <w:rFonts w:ascii="Times New Roman" w:hAnsi="Times New Roman"/>
          <w:sz w:val="24"/>
          <w:szCs w:val="24"/>
        </w:rPr>
        <w:t>Общий объем финансирования муниципальной Программы 11912,34 тыс. рублей, в том числ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4 год -143,2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5 год – 153,7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6 год –171,4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7 год – 262,6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8 год – 337,0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19 год – 444,7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0 год – 505,7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1 год – 522,2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2022 год – 550,7 тыс. рублей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2023 год – 1531,04 тыс. рублей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2024 год – 1784,90 тыс. рублей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5 год –2064,00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6 год – 1720,60 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027 год – 1720,60 тыс.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В приложении №2 приведены сведения о планируемых расходах по мероприятиям Программы.</w:t>
        <w:tab/>
      </w:r>
      <w:r>
        <w:rPr>
          <w:color w:val="FF0000"/>
        </w:rPr>
        <w:tab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</w:rPr>
        <w:t>9. Реализация и контроль за ходом выполнения программы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Текущее управление реализацией программы осуществляет администрация Юрьевского сельсовета (далее – администрация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Администрация Юрьевского сельсовета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/>
        <w:t>Администрация осуществляет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bidi w:val="0"/>
        <w:ind w:left="0" w:right="200" w:firstLine="426"/>
        <w:jc w:val="both"/>
        <w:rPr/>
      </w:pPr>
      <w:r>
        <w:rPr/>
        <w:t>Администрация Юрье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лава Юрьевского сельсовета                 ________                    И.М. Леднева</w:t>
      </w:r>
    </w:p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1"/>
        <w:widowControl/>
        <w:numPr>
          <w:ilvl w:val="0"/>
          <w:numId w:val="0"/>
        </w:numPr>
        <w:bidi w:val="0"/>
        <w:ind w:left="7080" w:righ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both"/>
        <w:outlineLvl w:val="2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bidi w:val="0"/>
        <w:ind w:left="7371" w:right="0" w:hanging="0"/>
        <w:jc w:val="both"/>
        <w:outlineLvl w:val="2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Паспорту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bidi w:val="0"/>
        <w:ind w:left="8505" w:right="0" w:hanging="0"/>
        <w:jc w:val="both"/>
        <w:outlineLvl w:val="2"/>
        <w:rPr/>
      </w:pPr>
      <w:r>
        <w:rPr>
          <w:rFonts w:cs="Times New Roman" w:ascii="Times New Roman" w:hAnsi="Times New Roman"/>
        </w:rPr>
        <w:t>«Обеспечение первичных мер пожарной безопасности в                            границах населенных пунктов Юрьевского сельсовета»</w:t>
      </w:r>
    </w:p>
    <w:p>
      <w:pPr>
        <w:pStyle w:val="Normal"/>
        <w:numPr>
          <w:ilvl w:val="0"/>
          <w:numId w:val="0"/>
        </w:numPr>
        <w:bidi w:val="0"/>
        <w:ind w:left="6804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7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898"/>
        <w:gridCol w:w="1037"/>
        <w:gridCol w:w="1505"/>
        <w:gridCol w:w="1206"/>
        <w:gridCol w:w="1205"/>
        <w:gridCol w:w="1204"/>
        <w:gridCol w:w="1105"/>
        <w:gridCol w:w="1041"/>
        <w:gridCol w:w="1039"/>
        <w:gridCol w:w="1031"/>
        <w:gridCol w:w="1031"/>
      </w:tblGrid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и,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ы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0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следовательное снижение рисков пожароопасных ситуаций, повышение защищенности населения и территорий Юрьевского сельсовет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пож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Выполнение первичных мер пожарной безопасности в границах населенных пунктов Юрьевского сельсовета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уровня 2012 год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                                                           </w:t>
      </w:r>
      <w:r>
        <w:rPr/>
        <w:t>Глава Юрьевского сельсовета:                                        И.М. Леднева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60" w:leader="none"/>
          <w:tab w:val="left" w:pos="9120" w:leader="none"/>
          <w:tab w:val="center" w:pos="10962" w:leader="none"/>
        </w:tabs>
        <w:bidi w:val="0"/>
        <w:ind w:left="7080" w:right="0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Юрьевского сельсовета                       «Обеспечение   первичных мер пожарной безопасности  в границах населенных  пунктов Юрьевского сельсовета»</w:t>
      </w:r>
    </w:p>
    <w:p>
      <w:pPr>
        <w:pStyle w:val="ConsPlusNormal1"/>
        <w:widowControl/>
        <w:numPr>
          <w:ilvl w:val="0"/>
          <w:numId w:val="0"/>
        </w:numPr>
        <w:bidi w:val="0"/>
        <w:ind w:left="8460" w:righ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Распределение планируемых расходов по мероприятиям муниципальной программы Юрьевского сельсов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233"/>
        <w:gridCol w:w="1826"/>
        <w:gridCol w:w="739"/>
        <w:gridCol w:w="841"/>
        <w:gridCol w:w="699"/>
        <w:gridCol w:w="703"/>
        <w:gridCol w:w="983"/>
        <w:gridCol w:w="982"/>
        <w:gridCol w:w="982"/>
        <w:gridCol w:w="977"/>
      </w:tblGrid>
      <w:tr>
        <w:trPr>
          <w:trHeight w:val="5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риод 2025-2027 гг</w:t>
            </w:r>
          </w:p>
        </w:tc>
      </w:tr>
      <w:tr>
        <w:trPr>
          <w:trHeight w:val="81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того на       период</w:t>
            </w:r>
          </w:p>
        </w:tc>
      </w:tr>
      <w:tr>
        <w:trPr>
          <w:trHeight w:val="36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Юрьевского сельсовета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064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505,20</w:t>
            </w:r>
          </w:p>
        </w:tc>
      </w:tr>
      <w:tr>
        <w:trPr>
          <w:trHeight w:val="35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206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720,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720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5505,2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 средств обеспечения пожарной безопасности и пожаротуш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первичных мер пожарной безопасности на территории сельсов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500,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153,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500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326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1326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4153,8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, очистка от снега подъездных путей к источникам противопожарного водоснабжения, установка указателей гидрантов и водоемов (водоисточников)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защитных противопожарных поло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7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10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80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риальное стимулирование работы добровольных пожарных за участие в профилактике и тушение пожар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роприятие 1.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едача полномоч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181,40</w:t>
            </w:r>
          </w:p>
        </w:tc>
      </w:tr>
      <w:tr>
        <w:trPr>
          <w:trHeight w:val="103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 Администрация Юрье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3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3,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3,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1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/>
        <w:t xml:space="preserve">                    </w:t>
      </w:r>
      <w:r>
        <w:rPr/>
        <w:t>Глава Юрьевского сельсовета                                                    И.М. Леднева</w:t>
      </w:r>
    </w:p>
    <w:p>
      <w:pPr>
        <w:pStyle w:val="Normal"/>
        <w:bidi w:val="0"/>
        <w:ind w:left="0" w:right="0" w:firstLine="708"/>
        <w:rPr>
          <w:rFonts w:ascii="Times New Roman" w:hAnsi="Times New Roman"/>
          <w:color w:val="A6A6A6"/>
        </w:rPr>
      </w:pPr>
      <w:r>
        <w:rPr>
          <w:color w:val="A6A6A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  <w:tab w:val="left" w:pos="8685" w:leader="none"/>
          <w:tab w:val="right" w:pos="13572" w:leader="none"/>
        </w:tabs>
        <w:bidi w:val="0"/>
        <w:ind w:left="0" w:right="0" w:hanging="0"/>
        <w:outlineLvl w:val="2"/>
        <w:rPr/>
      </w:pPr>
      <w:r>
        <w:rPr>
          <w:sz w:val="20"/>
          <w:szCs w:val="20"/>
        </w:rPr>
        <w:tab/>
        <w:t xml:space="preserve"> Приложение № 2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both"/>
        <w:outlineLvl w:val="2"/>
        <w:rPr/>
      </w:pPr>
      <w:r>
        <w:rPr>
          <w:sz w:val="20"/>
          <w:szCs w:val="20"/>
        </w:rPr>
        <w:t>к муниципальной программе «Обеспечение первичных мер пожарной безопасности в границах населенных Юрьевского сельсовета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34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2"/>
        <w:gridCol w:w="2615"/>
        <w:gridCol w:w="1416"/>
        <w:gridCol w:w="1368"/>
        <w:gridCol w:w="1260"/>
        <w:gridCol w:w="1341"/>
      </w:tblGrid>
      <w:tr>
        <w:trPr>
          <w:trHeight w:val="69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того на пери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025-2027 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ение первичных мер пожарной безопасности в границах населенных пунктов Юрьевского сельсовета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206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505,20</w:t>
            </w:r>
          </w:p>
        </w:tc>
      </w:tr>
      <w:tr>
        <w:trPr>
          <w:trHeight w:val="41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3,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3,4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10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20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351,8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обретение средств обеспечения пожарной безопасности и пожаротушения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2</w:t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00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153,8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раевой бюджет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00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26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153,80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3</w:t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монт, очистка от снега подъездных путей к источникам противопожарного водоснабжения, установка указателей гидрантов и водоемов (водоисточников)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здание защитных противопожарных полос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0,00</w:t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3,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53,40</w:t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6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6,60</w:t>
            </w:r>
          </w:p>
        </w:tc>
      </w:tr>
      <w:tr>
        <w:trPr>
          <w:trHeight w:val="1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 (изготовление) и распространение плакатов, буклетов, памяток, листовок в области пожарной безопасности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дача полномочий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81,40</w:t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3,8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81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Глава Юрьевского сельсовета                                                                                                И.М. Леднева        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WebWeb1">
    <w:name w:val="Обычный (Интернет) Знак,Обычный (Web) Знак,Обычный (Web)1 Знак"/>
    <w:qFormat/>
    <w:rPr>
      <w:rFonts w:ascii="Helvetica" w:hAnsi="Helvetica"/>
      <w:color w:val="000000"/>
      <w:sz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NormalWebWebWeb1">
    <w:name w:val="Normal (Web),Обычный (Web),Обычный (Web)1"/>
    <w:basedOn w:val="Normal"/>
    <w:qFormat/>
    <w:pPr>
      <w:spacing w:lineRule="atLeast" w:line="345" w:before="30" w:after="330"/>
    </w:pPr>
    <w:rPr>
      <w:rFonts w:ascii="Helvetica" w:hAnsi="Helvetica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3689</Words>
  <Characters>24673</Characters>
  <CharactersWithSpaces>2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5:00Z</dcterms:created>
  <dc:creator/>
  <dc:description/>
  <dc:language>en-US</dc:language>
  <cp:lastModifiedBy/>
  <cp:lastPrinted>2025-04-02T15:32:00Z</cp:lastPrinted>
  <dcterms:modified xsi:type="dcterms:W3CDTF">2025-04-04T11:01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