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огот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31» октября 2024 года                с. Боготол                 </w:t>
        <w:tab/>
        <w:t xml:space="preserve">             № 8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налоговой политики Боготоль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 на 2025 год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6 - 2027 год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зработки проекта бюджета Боготольского сельсовета Боготольского района на 2025 год и плановый период 2026 - 2027 годов, в соответствии с требованиями пункта 2 статьи 172 Бюджетного кодекса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Боготольского сельсовета Боготольского района на 2025 год и плановый период 2026 - 2027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от 31.10.2023 № 67 –п  «Об основных направлениях налоговой политики Боготольского сельсовета </w:t>
      </w:r>
      <w:r>
        <w:rPr>
          <w:bCs/>
          <w:sz w:val="28"/>
          <w:szCs w:val="28"/>
        </w:rPr>
        <w:t>Боготольского района</w:t>
      </w:r>
      <w:r>
        <w:rPr>
          <w:sz w:val="28"/>
          <w:szCs w:val="28"/>
        </w:rPr>
        <w:t xml:space="preserve"> на 2024 год и на плановый период 2025 и 2026 годов», от 31.10.2023 № 66-п «Об основных направлениях бюджетной политики Боготольского сельсовета Боготольского района на 2024 год и плановый период 2025 -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 xml:space="preserve">4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sz w:val="28"/>
          <w:szCs w:val="28"/>
        </w:rPr>
        <w:t>. на странице Боготольского сельсов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Постановление вступает в силу в день, следующий за днем его официального опубликования, но не ранее 1 января 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Боготольского сельсовета </w:t>
        <w:tab/>
        <w:tab/>
        <w:t xml:space="preserve">              Е.В. Крикливых</w:t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jc w:val="right"/>
        <w:rPr/>
      </w:pPr>
      <w:r>
        <w:rPr>
          <w:sz w:val="28"/>
          <w:szCs w:val="28"/>
        </w:rPr>
        <w:t xml:space="preserve">Боготольского сельсовета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1.10.2024 г. № 84-п</w:t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/>
      </w:pPr>
      <w:r>
        <w:rPr>
          <w:b w:val="false"/>
          <w:bCs w:val="false"/>
        </w:rPr>
        <w:t>Основные направления бюджетной и налоговой политики Боготольского сельсовета Боготольского района на 2025 год и плановый период 2026- 2027 годов</w:t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tabs>
          <w:tab w:val="clear" w:pos="708"/>
          <w:tab w:val="left" w:pos="241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0" w:leader="none"/>
        </w:tabs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новные направления бюджетной и налоговой политики Боготольского сельсовета на 2025 год и плановый период 2026- 2027 годов </w:t>
      </w:r>
      <w:r>
        <w:rPr/>
        <w:t xml:space="preserve"> </w:t>
      </w:r>
      <w:r>
        <w:rPr>
          <w:b w:val="false"/>
        </w:rPr>
        <w:t xml:space="preserve">(далее – Основные направления) подготовлены в соответствии с бюджетным законодательством Российской Федерации, Красноярского края в целях составления проекта бюджета Боготольского сельсовета  на 2025 год и плановый период 2026 – 2027 годы (далее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роект  бюджета Боготольского сельсовета  на 2025 - 2027 годы)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в части бюджетной политики являются определение условий, принимаемых для составления проекта  бюджета  Боготольского сельсовета на 2025 - 2027 годы, подходов к его формированию, а также обеспечение прозрачности и открытости бюджетного планирования и в части налоговой политики наращивание экономического и налогового потенциала, мобилизация доходов  бюджета сельсовета </w:t>
      </w:r>
      <w:r>
        <w:rPr>
          <w:rFonts w:eastAsia="Calibri"/>
          <w:sz w:val="28"/>
          <w:szCs w:val="28"/>
        </w:rPr>
        <w:t>с учетом текущей экономической ситуации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ми Основных направлений является определение подходов к планированию расходов, выявление скрытых резервов для увеличения налоговых доходов бюджета Боготольского сельсовета, повышения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bookmarkStart w:id="0" w:name="_Hlk175563590"/>
      <w:bookmarkEnd w:id="0"/>
      <w:r>
        <w:rPr>
          <w:sz w:val="28"/>
          <w:szCs w:val="28"/>
        </w:rPr>
        <w:t xml:space="preserve">2. Основные направления бюджетной политики Боготольского сельсовета Боготольского района </w:t>
      </w:r>
      <w:bookmarkStart w:id="1" w:name="_Hlk118978771"/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ная политика в области расходов  направлена на обеспечение устойчивости консолидированного бюджета сельсовета и повышение эффективности управления общественными финансами, на решение социально-экономических задач, поставленных в Указах Президента РФ от 07.05.201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 xml:space="preserve"> 204 «О национальных целях и стратегических задачах развития Российской Федерации на период до 2024 года», от 21.07.202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 xml:space="preserve"> 474 «О национальных целях развития Российской Федерации на период до 2030 года», от 7 мая 2024 г. № 309 «О национальных целях развития Российской Федерации на период до 2030 года и на перспективу до 2036 года». </w:t>
      </w:r>
    </w:p>
    <w:p>
      <w:pPr>
        <w:pStyle w:val="Default"/>
        <w:tabs>
          <w:tab w:val="clear" w:pos="708"/>
          <w:tab w:val="left" w:pos="2410" w:leader="none"/>
        </w:tabs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Боготольского сельсовета в 2024 году и плановом периоде 2025 и 2026 годов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Default"/>
        <w:tabs>
          <w:tab w:val="clear" w:pos="708"/>
          <w:tab w:val="left" w:pos="2410" w:leader="none"/>
        </w:tabs>
        <w:jc w:val="center"/>
        <w:rPr>
          <w:bCs/>
          <w:sz w:val="28"/>
          <w:szCs w:val="28"/>
        </w:rPr>
      </w:pPr>
      <w:bookmarkStart w:id="2" w:name="_Hlk175563590"/>
      <w:bookmarkEnd w:id="2"/>
      <w:bookmarkEnd w:id="1"/>
      <w:r>
        <w:rPr>
          <w:bCs/>
          <w:sz w:val="28"/>
          <w:szCs w:val="28"/>
        </w:rPr>
        <w:t>2.1 Цели и задачи бюджетной политики Боготольского сельсовета на 2025-2027 годы</w:t>
      </w:r>
    </w:p>
    <w:p>
      <w:pPr>
        <w:pStyle w:val="Default"/>
        <w:tabs>
          <w:tab w:val="clear" w:pos="708"/>
          <w:tab w:val="left" w:pos="24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Default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Целью бюджетной политики на 2025 год и плановый период 2026 - 2027 годов является обеспечение устойчивости бюджета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исполнительным органам местного самоуправления сельсовета следует решить следующие задач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Обеспечение долгосрочной сбалансированности и устойчивости бюджета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менение программно-целевых методов планир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Формирование качественных межбюджетн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вышение существующей прозрачности и открытости бюджетного процес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JournalSans;Times New Roman"/>
          <w:kern w:val="2"/>
          <w:sz w:val="28"/>
          <w:szCs w:val="28"/>
        </w:rPr>
      </w:pPr>
      <w:r>
        <w:rPr>
          <w:rFonts w:eastAsia="JournalSans;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>
          <w:sz w:val="28"/>
          <w:szCs w:val="28"/>
        </w:rPr>
        <w:t xml:space="preserve">2.1.2. Обеспечение долгосрочной сбалансированности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устойчивости бюджета сельсовета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шения данной задачи необходимо обеспечи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ключение в состав доходов   бюджета сельсовета межбюджетных трансфертов из районного бюджета в размерах, предусмотренных в проекте    бюджета сельсове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епенное сокращение дефицита местного бюдж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ый уровень муниципального долга, позволяющий обеспечить привлечение заемных средст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ответствие объема текущих расходов объему налоговых и неналоговых поступлений в местный бюдже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   бюджета сельсовета на 2025 год и плановый период 2026-2027 годов будет рассчитываться исходя из реальных возможностей Боготольского сельсовета. Этот подход позволит сделать параметры    бюджета сельсовета достоверными и реальными для исполнения, что особенно важно в условиях нестабильной рыночной эконом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1.3. Применение программно – целевых методов планир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 инструментом повышения эффективности бюджетных расходов является программно-целевой метод их осущест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сельсовета на 2025 год и на плановый период 2026-2027 годов будет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над их реал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ая реализация принципа формирования   бюджета сельсовета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4. Формирование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держка мер по обеспечению сбалансированности бюджета сельсовета является одной из первоочередных задач, стоящих перед администрацией Боготольского сельсовета. В целях решения этой задачи, политика формирования межбюджетных отношений в 2025 -2027 годах будет направлена на поддержание сбалансированности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жбюджетные отношения на 2025-2027 годы будут формироватьс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бюджету района на осуществление части полномочий по решению вопросов местного значения из бюджета сельсовета, будут осуществляться соответствии с заключенными соглаш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обходим более тщательный, постоянный мониторинг финансового положения поселения, изменений основных параметров его бюджета, структуры расходов, муниципального долга. Также для сельсовета крайне важна методическая помощь, в том числе в части, касающейся реализации отраслевой политики и управления муниципальными финанс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формировании межбюджетных отношений в 2025-2027 годах будет учитываться изменение федерального законодательства и законодательства Красноярского края, что может привести к необходимости изменения инструментов межбюджетного регулиров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5. Повышение прозрачности и открытости бюджетного процесс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достижения высокого уровня прозрачности бюджета и бюджетного процесса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актуальной информации о формировании и исполнении бюджета Боготоль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  бюджета сельсовета и      сделать выводы об эффективности расходов и целевом использовании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  бюджета сельсовета, отчету о его исполнении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Для решения задачи продолжится размещение информационно - разъяснительных материалов на всех стадиях бюджетного процесса Боготольского сельсовета на официальном сайте администрации Боготольского района в информационно-телекоммуникационной сети «Интернет» на странице Боготольского сельсовета, обеспечивающей актуальность основных сведений о местном бюджете и его исполнении, а также представление бюджетных данных для всех заинтересованных пользователей в понятной и доступной форме, вовлечение граждан в обсуждение бюджетного процесса. 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Результатом проведения бюджетной политики должно стать исполнение принятых расходных обязательств, обеспечение оптимальной долговой нагрузки, создание механизмов и условий для оценки нормативно - правового регулирования и методического обеспечения бюджетного процесса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овлечение граждан в бюджетный процесс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Поручением Президента Российской Федерации от 01.03.2020 № Пр-354 поставлена задача по увеличению объема средств, направляемых на мероприятия с участием граждан до 5 % расходов местных бюджетов. Бюджетная политика в предстоящий период будет ориентирована на решение вопроса об увеличении объема расходов на мероприятия с участием граждан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 2020 по 2024 годы на территории Боготольского сельсовета реализовано 7 проектов, направленных на развитие общественной инфраструктуры населенных пунктов, отобранных при активном участии на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2. Основные подходы к формированию бюджетны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бюджета сельсовета на 2025-2027 годы осуществляется исходя из следующих основных подход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пределение объемов бюджетных ассигнований на исполнение действующих расходных обязательств на 2025-2027 годы – на основе объемов расходов, утвержденных решением Боготольского сельского Совета депутатов «О бюджете Боготольского сельсовета на 2025 год и на плановый период 2026 - 2027 годов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уточнение объемов бюджетных ассигнований на 2025-2027 годы на исполнение действующих расходных обязательств с учето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меньшения (увеличения) расходов бюджета сельсовета, осуществляемых за счет районных и краевых целевых средств, в связи с уменьшением (увеличением) объемов межбюджетных трансфертов в проекте   бюджета сельсовет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сключения расходов, не подтвержденных нормативными правовыми актами   Боготолького сельсовета, из реестра расходных обязательст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пределение бюджетных ассигнований на исполнение принимаемых расходных обязательств исходя из суммы доходов бюджета сельсовет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и мероприятий, предусмотренных Указом Президента Российской Федерации от 7 мая 2024г. № 309 «О национальных целях развития Российской Федерации на период до 2030года и на перспективу до 2036года»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я расходов на коммунальные услуги на 7,4 % в 2025 году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6) увеличение расходов на благоустройство на 5% в 2025 году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7) прочие текущие расходы планируются на уровне расходов, утвержденных на 2024 год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расходов на оплату труда в связи с увеличением МРОТ на 18,5 % с 01.01.2024 год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расходов на оплату труда в связи с индексацией на 6,3 % с 01.07.2024 года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хранения программного принципа формирования расход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3 Бюджетная политика в области межбюджетных отно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отношения в 2025 году и плановом периоде 2026 и 2027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еративного контроля за состоянием бюджета сельсовета будет осуществляться мониторинг планирования и исполнения бюджета сельсовета, его долговой нагрузки, своевременного исполнения бюджетных обязательств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периоде от органов местного самоуправления сельсовета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овиях имеющихся рисков сбалансированности бюджета сельсовета органы местного самоуправления сельсовета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сновные направления долговой политики на 2025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и задачами долговой политики Боготольского сельсовета в 2025-2027 годах оста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объема долговых обязательств сельсовета на экономически безопасном уровне с учетом возможных рис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  бюджета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сновные направления налоговой политики Боготольского сельсовета на 2025 год и плановый период 2026-2027 годов 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42" w:after="42"/>
        <w:ind w:firstLine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налоговой политики Боготольского сельсовета на 2025 год и на плановый период 2026 и 2027 годов разработаны в соответствии с законодательством Российской Федерации и Красноярского края в целях формирования основы для составления проекта бюджета Боготольского сельсовета  (далее  бюджет сельсовета) на 2025 год и на плановый период 2026 и 2027 годов.</w:t>
      </w:r>
    </w:p>
    <w:p>
      <w:pPr>
        <w:pStyle w:val="Style18"/>
        <w:spacing w:before="42" w:after="42"/>
        <w:ind w:firstLine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налоговой политики планируется также учитывать стратегические приоритеты социально-экономического развития сельсовета.</w:t>
      </w:r>
    </w:p>
    <w:p>
      <w:pPr>
        <w:pStyle w:val="Style18"/>
        <w:spacing w:before="42" w:after="42"/>
        <w:ind w:firstLine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42" w:after="42"/>
        <w:ind w:firstLine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е направления налоговой политики на 2025 год и плановый период 2026-2027 годов в области увеличения доходной части бюджета</w:t>
      </w:r>
    </w:p>
    <w:p>
      <w:pPr>
        <w:pStyle w:val="Style18"/>
        <w:spacing w:before="0" w:after="0"/>
        <w:ind w:firstLine="29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в 2025-2027 годах будет направлена на обеспечение поступления в местные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реализации налоговой политики является, с одной стороны, сохранение условий для поддержания устойчивого роста экономики сельсовета, предпринимательской и инвестиционной активности, с другой стороны- сохранение бюджетной устойчивости, получение необходимого объема бюджетных доходов и обеспечение сбалансированно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на </w:t>
      </w:r>
      <w:r>
        <w:rPr>
          <w:color w:val="000000"/>
          <w:sz w:val="28"/>
          <w:szCs w:val="28"/>
        </w:rPr>
        <w:t xml:space="preserve">2025 год и плановый период 2026-2027 годов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налогового администрирования,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существление эффективного взаимодействия с налоговыми органами в целях улучшения информационного обмена, побуждения к своевременному исполнению налоговых обязательств, повышения уровня собираемости налоговых доходов в бюдж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оведение мероприятий по снижению неформальной занятости, в том числе адресной работы с хозяйствующими субъектами, имеющими признаки наличия неформальных трудовых отношений с работниками по вопросам легализации трудовых отношений путем заключения трудовых договоров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уществление мероприятий по повышению доходной части бюджета сельсовета в рамках работы по легализации оплаты труда и обеспечению полноты поступления в бюджет сельсовета налога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мероприятий по повышению эффективности управления муниципальной собственностью, путем качественного учета муниципального имущества, контроля за его использованием, выявления неиспользуемого имущества, контроля за его использо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существление мероприятий земельного контроля и проведение кадастровых работ, повышение собираемости арендных платежей, внесение сведений в Федеральную информационную адресную систему, уточнение данных в Едином государственном реестре недвижимости о земельных участках без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Выявление на территории сельсовета брошенных и бесхозяйных объектов недвижимости с последующим их оформлением в муниципальную собственность, что позволит не только обеспечить надлежащее функционирование объектов, но и вовлечь их в оборот, тем самым пополняя доходную часть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2. Меры в области налоговой политики, планируемые к реализац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важных вопросов, озвученных Президентом Российской Федерации в ежегодном послании</w:t>
      </w:r>
      <w:hyperlink r:id="rId5">
        <w:r>
          <w:rPr>
            <w:rStyle w:val="InternetLink"/>
            <w:sz w:val="28"/>
            <w:szCs w:val="28"/>
          </w:rPr>
          <w:t xml:space="preserve"> Федеральному Собранию РФ 29 февраля 2024 года</w:t>
        </w:r>
      </w:hyperlink>
      <w:r>
        <w:rPr>
          <w:sz w:val="28"/>
          <w:szCs w:val="28"/>
        </w:rPr>
        <w:t xml:space="preserve">, является внесение масштабных поправок в </w:t>
      </w:r>
      <w:hyperlink r:id="rId6">
        <w:r>
          <w:rPr>
            <w:rStyle w:val="InternetLink"/>
            <w:sz w:val="28"/>
            <w:szCs w:val="28"/>
          </w:rPr>
          <w:t>Налоговый кодекс</w:t>
        </w:r>
      </w:hyperlink>
      <w:r>
        <w:rPr>
          <w:sz w:val="28"/>
          <w:szCs w:val="28"/>
        </w:rPr>
        <w:t>, учитывая то, что налоговая система России должна предусматривать более справедливое распределение налоговой нагрузки в сторону тех, у кого наиболее высокие личные и корпоративные доходы.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ольшинство изменений начнут действовать с 1 января 2025 года. Они затронут всех налогоплательщиков – и физических лиц, и ИП, и организации, и резидентов, и нерезидентов РФ. Самые важные корректировки каса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article/1737897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ДФЛ и налоговых вычетов по не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article/1737897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уристического налог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article/1737897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а на прибыль организац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article/1737897/" \l "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article/1737897/" \l "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ой амнистии по дроблению бизне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article/1737897/" \l "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пошли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article/1737897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циз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решения задачи по увеличению поступлений в бюджет налоговых и неналоговых доходов от использования имущества необходимо обеспечить полный учет имущества и земельных участков с целью вовлечение максимального количества объектов недвижимости в налоговый обо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качества механизмов использования муниципальной собственности должно привести к получению дополнительных доходов в бюджет сельсовета 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я работы по инвентаризации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работы по выявлению брошенных и бесхозяйных объектов недвижимости. 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ючевую роль в пополнении местного бюджета имущественными налогами играет полнота учета объектов недвижимости. Необходимо продолжить проводимые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инвентаризации объектов недвижимости, включая земельные участки, расположенные на территории;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не учтенных для целей налогообложения объектов недвижимости;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работ по дополнению и/или уточнению сведений об объектах недвижимости.</w:t>
      </w:r>
    </w:p>
    <w:p>
      <w:pPr>
        <w:pStyle w:val="Normal"/>
        <w:tabs>
          <w:tab w:val="clear" w:pos="708"/>
          <w:tab w:val="right" w:pos="709" w:leader="none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налоговой политики будет способствовать повышению доходного потенциала, повышению финансовой самостоятельности и, как следствие, стабильному социально-экономическому развитию сельсовета.</w:t>
      </w:r>
    </w:p>
    <w:p>
      <w:pPr>
        <w:pStyle w:val="Style18"/>
        <w:spacing w:before="0" w:after="0"/>
        <w:ind w:firstLine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hyperlink" Target="https://base.garant.ru/408625335/" TargetMode="External"/><Relationship Id="rId6" Type="http://schemas.openxmlformats.org/officeDocument/2006/relationships/hyperlink" Target="https://base.garant.ru/109002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39:00Z</dcterms:created>
  <dc:creator>USER</dc:creator>
  <dc:description/>
  <cp:keywords/>
  <dc:language>en-US</dc:language>
  <cp:lastModifiedBy>User</cp:lastModifiedBy>
  <cp:lastPrinted>2024-10-29T09:00:00Z</cp:lastPrinted>
  <dcterms:modified xsi:type="dcterms:W3CDTF">2024-11-07T01:49:00Z</dcterms:modified>
  <cp:revision>83</cp:revision>
  <dc:subject/>
  <dc:title/>
</cp:coreProperties>
</file>