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т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0.00.2024                                      с. Критово                                         № 00 </w:t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товского сельсовета от 03.12.2015 № 85-П «Об утверждении Порядка разработки и утверждения административных регламентов предоставления муниципальных услуг администрацией Критовского сельсовета Боготоль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 государственных  и муниципальных услуг», Уставом Критовского сельсовета, в целях повышения  качества и доступности предоставляемых услуг на территории муниципального образования Критовский сельсовет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Критовского сельсовета  от 03.12.2015 № 85-П «Об утверждении Порядка разработки и утверждения административных регламентов предоставления муниципальных услуг администрацией Критовского сельсовета Боготольского района Красноярского края» (далее – Постановление,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.1 раздела «Общие положения»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стоящий Порядок определяет порядок разработки и утверждения административных регламентов предоставления муниципальных услуг (далее - регламент), случаи и порядок проведения экспертизы проектов регламент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.2.3 раздела «Требования к регламентам»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.2.5 раздела «Требования к регламентам»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–ФЗ «Об организации предоставления  государственных и муниципальных услуг», а также их должностных лиц, муниципальных служащих, работников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.2.6 раздела «Требования к регламентам»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  <w:r>
        <w:rPr/>
        <w:t xml:space="preserve"> </w:t>
      </w:r>
      <w:r>
        <w:rPr>
          <w:rFonts w:cs="Arial" w:ascii="Arial" w:hAnsi="Arial"/>
        </w:rPr>
        <w:t>Настоящий раздел не включается в регламент в случае, если муниципальная услуга не предоставляется в многофункциональных центрах предоставления государственных и муниципальных услуг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омера пунктов с «13 по 13.17» заменить на номера пунктов с «4 по 4.17» соответствен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раздел 2 «Требования к регламентам» Порядка дополнить пунктом 4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8. В случае если предоставление муниципальной услуги предполагает предоставление муниципальной услуги в упреждающем (проактивном) режиме  в   состав подраздела, содержащего описание предоставления муниципальной услуги, включаются  следующие полож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 пунктом 1 части 1 статьи 7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юридическом факте, поступление которых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информационной системы, из которой должны поступить сведения, указанные в подпункте «б»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 «б» настоящего пунк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.3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Предметом экспертизы является оценка соответствия проекта регламента требованиям, предоставляемым к нему Федеральным законом от 27.07.2010 № 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в том числе: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.3.3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 оптимизация порядка предоставления муниципальной услуги, предусмотренная п. 5 раздела 1 Поряд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в  периодическом печатном издании «Критовский вестник»» и разместить на официальном сайте Боготольского района в сети Интернета www.bogotol-r.ru на странице администрации Критовского сельсовета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итовского сельсовета                                                                 А. В. Волов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ind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2:00Z</dcterms:created>
  <dc:creator>Ольга Сергеевна</dc:creator>
  <dc:description/>
  <dc:language>en-US</dc:language>
  <cp:lastModifiedBy>Ольга</cp:lastModifiedBy>
  <cp:lastPrinted>2024-10-16T09:51:00Z</cp:lastPrinted>
  <dcterms:modified xsi:type="dcterms:W3CDTF">2024-10-16T02:52:00Z</dcterms:modified>
  <cp:revision>2</cp:revision>
  <dc:subject/>
  <dc:title>Администрация Александровского сельсовета</dc:title>
</cp:coreProperties>
</file>