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собрания жителей д. Георгиевка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2020 году  Юрьевский сельсовет принял впервые участие в конкурсе  по Программе поддержки местных инициатив. Выиграв в конкурсе, реализован проект по обустройству открытой площадки для проведения культурно-массовых мероприятий в д. Георгиевк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этом году активные жители д. Георгиевка вновь вышли с инициативой к главе сельсовета участвовать в конкурсе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4A474B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проведены предварительные мероприятия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октября 2024г. провели  итоговое собрания </w:t>
      </w:r>
      <w:r>
        <w:rPr>
          <w:sz w:val="28"/>
          <w:szCs w:val="28"/>
          <w:shd w:fill="FFFFFF" w:val="clear"/>
        </w:rPr>
        <w:t>жителей д. Георгиевка</w:t>
      </w:r>
      <w:r>
        <w:rPr>
          <w:sz w:val="28"/>
          <w:szCs w:val="28"/>
        </w:rPr>
        <w:t xml:space="preserve"> по окончательному  выбору приоритетного проекта. Большинством голосов был определен проект, с которыми планируем выйти на конкурс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предварительного опроса жителей деревни (40 человек) одобрен один проект: У</w:t>
      </w:r>
      <w:r>
        <w:rPr>
          <w:rFonts w:cs="Times New Roman" w:ascii="Times New Roman" w:hAnsi="Times New Roman"/>
          <w:sz w:val="28"/>
          <w:szCs w:val="28"/>
        </w:rPr>
        <w:t>стройство детской игровой площад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тоговом собрании присутствовало 18 жителей и все они единогласно проголосовали за проект «У</w:t>
      </w:r>
      <w:r>
        <w:rPr>
          <w:rFonts w:cs="Times New Roman" w:ascii="Times New Roman" w:hAnsi="Times New Roman"/>
          <w:sz w:val="28"/>
          <w:szCs w:val="28"/>
        </w:rPr>
        <w:t>стройство детской игровой площадки» в д. Георгиев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брания была определена минимальная сумма вклада каждого жителя, достигшего возраста 18 лет - 500 рублей.  В состав инициативной группы вошли: Руковишникова Е.В., Климова Е.Н., Бурцева В.П., Коротченко Р.И., Мымликов А. А.</w:t>
      </w:r>
    </w:p>
    <w:p>
      <w:pPr>
        <w:pStyle w:val="ConsPlus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общая стоимость реализации выбранного проекта 999,867 тыс. рублей: сумма вклада населения 29,997 тыс. рублей, сумма вклада юридических лиц и индивидуальных предпринимателей – 69,991 тыс. рублей, средства краевого бюджета 849,879 тыс. рублей.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администрация сельсовета совместно с инициативной группой готовят пакет документов для подачи заявки в КГБ ДПО "Институт государственного и муниципального управления при Правительстве Красноярского края". </w:t>
      </w:r>
      <w:r>
        <w:rPr/>
        <w:drawing>
          <wp:inline distT="0" distB="0" distL="0" distR="0">
            <wp:extent cx="542798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1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50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b/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1701" w:right="155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3">
    <w:name w:val="blk3"/>
    <w:qFormat/>
    <w:rPr>
      <w:vanish w:val="false"/>
    </w:rPr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1"/>
    <w:next w:val="Normal"/>
    <w:qFormat/>
    <w:pPr>
      <w:keepNext w:val="tru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Standard1"/>
    <w:next w:val="Normal"/>
    <w:qFormat/>
    <w:pPr>
      <w:keepNext w:val="tru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6:00Z</dcterms:created>
  <dc:creator>USER</dc:creator>
  <dc:description/>
  <cp:keywords/>
  <dc:language>en-US</dc:language>
  <cp:lastModifiedBy>Специалист</cp:lastModifiedBy>
  <cp:lastPrinted>2024-11-01T10:52:00Z</cp:lastPrinted>
  <dcterms:modified xsi:type="dcterms:W3CDTF">2024-11-01T05:17:00Z</dcterms:modified>
  <cp:revision>166</cp:revision>
  <dc:subject/>
  <dc:title/>
</cp:coreProperties>
</file>