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. Богот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16» декабря 2024 года</w:t>
        <w:tab/>
        <w:tab/>
        <w:tab/>
        <w:tab/>
        <w:tab/>
        <w:tab/>
        <w:tab/>
        <w:tab/>
        <w:t>№ 683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Об утверждении схемы размещения рекламных конструкций на территории Боготольского района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частью 5.8 статьи 19 Федерального закона от 13.03.2006 № 38-ФЗ «О рекламе», постановлением Правительства Красноярского края от 30.07.2013 №363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расноярского края или муниципальной собственности, и вносимых в них изменений», руководствуясь п.п.18 п.1 ст. 7 Устава Боготольского района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схему размещения рекламных конструкций на территории Боготольского района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2. Признать утратившим силу постановление администрации Боготольского района от 23.12.2022 № 618-п «Об утверждении схемы размещения рекламных конструкций на территории Боготольского райо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возложить на заместителя Главы района по оперативным вопросам Безрядина А.В.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</w:rPr>
        <w:t>4</w:t>
      </w:r>
      <w:r>
        <w:rPr/>
        <w:t xml:space="preserve">. </w:t>
      </w:r>
      <w:r>
        <w:rPr>
          <w:rFonts w:cs="Arial" w:ascii="Arial" w:hAnsi="Arial"/>
        </w:rPr>
        <w:t>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bogotol-r.ru</w:t>
      </w:r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bookmarkStart w:id="0" w:name="Par31"/>
      <w:bookmarkStart w:id="1" w:name="Par25"/>
      <w:bookmarkEnd w:id="0"/>
      <w:bookmarkEnd w:id="1"/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Н.В. Бакуневич</w:t>
      </w:r>
    </w:p>
    <w:p>
      <w:pPr>
        <w:pStyle w:val="Normal"/>
        <w:ind w:firstLine="4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4 № 683-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хемы размещения рекламных конструкций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на территории муниципального образования Боготольский район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drawing>
          <wp:inline distT="0" distB="0" distL="0" distR="0">
            <wp:extent cx="5819140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696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  <w:t>Рис.1</w:t>
      </w:r>
    </w:p>
    <w:p>
      <w:pPr>
        <w:pStyle w:val="Normal"/>
        <w:jc w:val="right"/>
        <w:rPr>
          <w:bCs/>
        </w:rPr>
      </w:pPr>
      <w:r>
        <w:rPr>
          <w:bCs/>
        </w:rPr>
        <w:drawing>
          <wp:inline distT="0" distB="0" distL="0" distR="0">
            <wp:extent cx="5797550" cy="365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659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  <w:t>Рис.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drawing>
          <wp:inline distT="0" distB="0" distL="0" distR="0">
            <wp:extent cx="5939155" cy="324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48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  <w:t>Рис.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3501390"/>
            <wp:effectExtent l="0" t="0" r="0" b="0"/>
            <wp:docPr id="4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4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lang w:val="en-US" w:eastAsia="en-US"/>
        </w:rPr>
        <w:t>Рис.4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30"/>
        <w:gridCol w:w="2445"/>
        <w:gridCol w:w="2155"/>
        <w:gridCol w:w="16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кламного мес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онстру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е обозначение на схе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готольский район, а/д М53 «Байкал» км 559+150 (справа), от бровки земляного полотна не менее 10 мет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7" w:hanging="0"/>
              <w:rPr/>
            </w:pPr>
            <w:r>
              <w:rPr>
                <w:rFonts w:cs="Arial" w:ascii="Arial" w:hAnsi="Arial"/>
              </w:rPr>
              <w:t>Рекламный щит с размером информационного поля 6,0 м х 3,0 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 рис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Боготольский район, а/д М53 «Байкал» км 613+130 (слева), от бровки земляного полотна не менее 10 мет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7" w:hanging="0"/>
              <w:rPr/>
            </w:pPr>
            <w:r>
              <w:rPr>
                <w:rFonts w:cs="Arial" w:ascii="Arial" w:hAnsi="Arial"/>
              </w:rPr>
              <w:t>Рекламный щит  с размером информационного поля 6,0 м х 3,0 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 рис.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тольский район, а/д Р-255 «Сибирь» км 623+800м (слева) от бровки земляного полотна не менее 10 мет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7" w:hanging="0"/>
              <w:rPr/>
            </w:pPr>
            <w:r>
              <w:rPr>
                <w:rFonts w:cs="Arial" w:ascii="Arial" w:hAnsi="Arial"/>
              </w:rPr>
              <w:t>Рекламный щит  с размером информационного поля 6,0 м х 3,0 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 рис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оготольский район, а/д г.Боготол-с.Боготол, 350 м от перекрестка с а/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255 «Сибирь» (слева), от бровки земляного полотна не менее 10 метров, КН 24:06:4503002:2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7" w:hanging="0"/>
              <w:rPr/>
            </w:pPr>
            <w:r>
              <w:rPr>
                <w:rFonts w:cs="Arial" w:ascii="Arial" w:hAnsi="Arial"/>
              </w:rPr>
              <w:t>Рекламный щит  с размером информационного поля 6,0 м х 3,0 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 рис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0:00Z</dcterms:created>
  <dc:creator>user</dc:creator>
  <dc:description/>
  <cp:keywords/>
  <dc:language>en-US</dc:language>
  <cp:lastModifiedBy>Никифорова</cp:lastModifiedBy>
  <cp:lastPrinted>2024-12-16T09:18:00Z</cp:lastPrinted>
  <dcterms:modified xsi:type="dcterms:W3CDTF">2024-12-17T06:38:00Z</dcterms:modified>
  <cp:revision>17</cp:revision>
  <dc:subject/>
  <dc:title>ПИРОВСКИЙ РАЙОННЫЙ СОВЕТ ДЕПУТАТОВ</dc:title>
</cp:coreProperties>
</file>