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г. Боготол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12» декабря 2024 года</w:t>
        <w:tab/>
        <w:tab/>
        <w:tab/>
        <w:tab/>
        <w:tab/>
        <w:tab/>
        <w:tab/>
        <w:tab/>
        <w:t>№  672 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б утверждении плана мероприятий по защите прав потребителей на территории Боготольского района на 2025 год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В соответствии со статьями 44, 46 Закона Российской Федерации от 07.02.1992 № 2300-1 «О защите прав потребителей», руководствуясь статьей 18 Устава Боготольского района,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left" w:pos="568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твердить план мероприятий по защите прав потребителей на территории Боготольского района на 2025 год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lang w:eastAsia="ru-RU"/>
        </w:rPr>
        <w:t>2.</w:t>
        <w:tab/>
      </w:r>
      <w:r>
        <w:rPr>
          <w:sz w:val="28"/>
          <w:szCs w:val="28"/>
        </w:rPr>
        <w:t>Контроль над исполнением постановления возложить на заместителя Главы Боготольского района по вопросам экономики и сельского хозяйства Л.С. Бодрин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</w:t>
        <w:tab/>
        <w:t xml:space="preserve">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color w:val="0000FF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bogotol</w:t>
        </w:r>
        <w:r>
          <w:rPr>
            <w:rStyle w:val="InternetLink"/>
            <w:color w:val="0000FF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</w:t>
        <w:tab/>
        <w:t>Постановление вступает в силу после его официального опубликования, но не ранее 01 января 2025 года.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b/>
          <w:b/>
          <w:lang w:eastAsia="ru-RU"/>
        </w:rPr>
      </w:pPr>
      <w:r>
        <w:rPr>
          <w:bCs/>
          <w:szCs w:val="24"/>
          <w:lang w:eastAsia="ru-RU"/>
        </w:rPr>
        <w:t>Глава Боготольского района</w:t>
        <w:tab/>
        <w:tab/>
        <w:tab/>
        <w:tab/>
        <w:tab/>
        <w:tab/>
        <w:t>Н.В.Бакуневич</w:t>
      </w:r>
    </w:p>
    <w:p>
      <w:pPr>
        <w:pStyle w:val="Normal"/>
        <w:pBdr/>
        <w:spacing w:lineRule="auto" w:line="240" w:before="0" w:after="0"/>
        <w:jc w:val="right"/>
        <w:rPr>
          <w:lang w:eastAsia="zh-CN" w:bidi="ru-RU"/>
        </w:rPr>
      </w:pPr>
      <w:r>
        <w:rPr>
          <w:lang w:eastAsia="zh-CN" w:bidi="ru-RU"/>
        </w:rPr>
        <w:t xml:space="preserve">Приложение </w:t>
      </w:r>
    </w:p>
    <w:p>
      <w:pPr>
        <w:pStyle w:val="Normal"/>
        <w:pBdr/>
        <w:spacing w:lineRule="auto" w:line="240" w:before="0" w:after="0"/>
        <w:jc w:val="right"/>
        <w:rPr>
          <w:lang w:eastAsia="zh-CN" w:bidi="ru-RU"/>
        </w:rPr>
      </w:pPr>
      <w:r>
        <w:rPr>
          <w:lang w:eastAsia="zh-CN" w:bidi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right"/>
        <w:outlineLvl w:val="0"/>
        <w:rPr>
          <w:lang w:eastAsia="zh-CN" w:bidi="ru-RU"/>
        </w:rPr>
      </w:pPr>
      <w:r>
        <w:rPr>
          <w:lang w:eastAsia="zh-CN" w:bidi="ru-RU"/>
        </w:rPr>
        <w:t>Боготольского района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т «12» декабря 2024 № 672-п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лан мероприятий по защите прав потребителей на территории Боготольского района на 2025 год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37"/>
        <w:gridCol w:w="1669"/>
        <w:gridCol w:w="3915"/>
        <w:gridCol w:w="4966"/>
      </w:tblGrid>
      <w:tr>
        <w:trPr>
          <w:trHeight w:val="9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и выпол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жидаемый непосредственный результат (краткое описание) от реализации мероприятия</w:t>
            </w:r>
          </w:p>
        </w:tc>
      </w:tr>
      <w:tr>
        <w:trPr>
          <w:trHeight w:val="3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ирование граждан по вопросам защиты прав потреб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 мере обраще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Боготольского района (отдел экономики и планирования);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рриториальный отдел Управления Роспотребнадзора по Красноярскому краю в г. Ачинск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оступной консультационной помощи потребителям по вопросам защиты их прав</w:t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оставление консультационной поддержки хозяйствующим субъектам, осуществляющим деятельность на территории Боготольского района, по вопросам обеспечения защиты прав потреб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 мере обраще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Боготольского района (отдел экономики и планирования);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рриториальный отдел Управления Роспотребнадзора по Красноярскому краю в г. Ачинск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оступной консультационной помощи хозяйствующим субъектам, осуществляющим деятельность на территории Боготольского района</w:t>
            </w:r>
          </w:p>
        </w:tc>
      </w:tr>
      <w:tr>
        <w:trPr>
          <w:trHeight w:val="2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убликация в средствах массовой информации информационно- справочных материалов по вопросам защиты прав потребителей в различных сферах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Боготольского района (отдел экономики и планировани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формационное обеспечение граждан и хозяйствующих субъектов, осуществляющих деятельность на территории Боготольского района по вопросам защиты прав потребителей в различных сферах деятельности</w:t>
            </w:r>
          </w:p>
        </w:tc>
      </w:tr>
      <w:tr>
        <w:trPr>
          <w:trHeight w:val="2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bookmarkStart w:id="0" w:name="_Hlk182465591"/>
            <w:bookmarkEnd w:id="0"/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мещение информации для потребителей и хозяйствующих субъектов на официальном сайте Боготольского района в сети Интер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Боготольского района (отдел экономики и планировани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формационное обеспечение граждан и хозяйствующих субъектов, осуществляющих деятельность на территории Боготольского района по вопросам защиты прав потребителей в различных сферах деятельности</w:t>
            </w:r>
          </w:p>
        </w:tc>
      </w:tr>
      <w:tr>
        <w:trPr>
          <w:trHeight w:val="2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пространение информационно- справочных материалов для населения и хозяйствующих субъектов по вопросам защиты прав потребителей в различных сферах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Боготольского района (отдел экономики и планировани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формационное обеспечение граждан и хозяйствующих субъектов, осуществляющих деятельность на территории Боготольского района по вопросам защиты прав потребителей в различных сферах деятельности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одпункт подпункт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rial" w:cs="Times New Roman"/>
      <w:sz w:val="22"/>
      <w:szCs w:val="22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9:00Z</dcterms:created>
  <dc:creator>Пользователь</dc:creator>
  <dc:description/>
  <cp:keywords/>
  <dc:language>en-US</dc:language>
  <cp:lastModifiedBy>Оксана Викторовна</cp:lastModifiedBy>
  <cp:lastPrinted>2024-05-23T08:38:00Z</cp:lastPrinted>
  <dcterms:modified xsi:type="dcterms:W3CDTF">2024-12-12T04:39:00Z</dcterms:modified>
  <cp:revision>432</cp:revision>
  <dc:subject/>
  <dc:title>1</dc:title>
</cp:coreProperties>
</file>