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0" w:leader="none"/>
        </w:tabs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Чайковского сельсовета</w:t>
      </w:r>
    </w:p>
    <w:p>
      <w:pPr>
        <w:pStyle w:val="Heading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Боготольский  район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расноярский  край</w:t>
      </w:r>
    </w:p>
    <w:p>
      <w:pPr>
        <w:pStyle w:val="Normal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«16»    декабря 2024 года                                                             № 58-п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б утверждении плана мероприятий  по противодействию коррупции на территории Чайковского сельсовета на 2025 год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целях комплексного решения проблемы противодействия коррупции на территории Чайковского сельсовета  Боготольского района, руководствуяс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т. 14 Устава Чайковского  сельсовет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План мероприятий по противодействию коррупции на территории Чайковского  сельсовета на 2025 год согласно Приложению к настоящему Постановлению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Контроль над исполнением настоящего  Постановления оставляю за собой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 Настоящее Постановление вступает в силу в день, следующий за днё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Чайковского сельсовета                                         Г. Ф. Муратов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 Постановлению</w:t>
      </w:r>
      <w:r>
        <w:rPr>
          <w:spacing w:val="4"/>
          <w:sz w:val="28"/>
          <w:szCs w:val="28"/>
          <w:lang w:val="ru-RU"/>
        </w:rPr>
        <w:t xml:space="preserve">      администрации</w:t>
      </w:r>
    </w:p>
    <w:p>
      <w:pPr>
        <w:pStyle w:val="Normal"/>
        <w:ind w:firstLine="709"/>
        <w:jc w:val="right"/>
        <w:rPr/>
      </w:pPr>
      <w:r>
        <w:rPr>
          <w:spacing w:val="4"/>
          <w:sz w:val="28"/>
          <w:szCs w:val="28"/>
          <w:lang w:val="ru-RU"/>
        </w:rPr>
        <w:t xml:space="preserve">                                                                   </w:t>
      </w:r>
      <w:r>
        <w:rPr>
          <w:spacing w:val="4"/>
          <w:sz w:val="28"/>
          <w:szCs w:val="28"/>
          <w:lang w:val="ru-RU"/>
        </w:rPr>
        <w:t xml:space="preserve">Чайковского  сельсовета  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от  16.12.2024 года  № 58-п</w:t>
      </w:r>
    </w:p>
    <w:p>
      <w:pPr>
        <w:pStyle w:val="Normal"/>
        <w:ind w:firstLine="709"/>
        <w:jc w:val="right"/>
        <w:rPr>
          <w:spacing w:val="4"/>
          <w:sz w:val="28"/>
          <w:szCs w:val="28"/>
          <w:lang w:val="ru-RU"/>
        </w:rPr>
      </w:pPr>
      <w:r>
        <w:rPr>
          <w:spacing w:val="4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pacing w:before="0" w:after="0"/>
        <w:ind w:firstLine="709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лан</w:t>
      </w:r>
    </w:p>
    <w:p>
      <w:pPr>
        <w:pStyle w:val="32"/>
        <w:spacing w:before="0" w:after="0"/>
        <w:ind w:firstLine="709"/>
        <w:jc w:val="center"/>
        <w:rPr/>
      </w:pPr>
      <w:r>
        <w:rPr>
          <w:bCs/>
          <w:sz w:val="28"/>
          <w:szCs w:val="28"/>
          <w:lang w:val="ru-RU"/>
        </w:rPr>
        <w:t>мероприятий  по противодействию коррупции на территории Чайковского  сельсовета на  2025год.</w:t>
      </w:r>
    </w:p>
    <w:p>
      <w:pPr>
        <w:pStyle w:val="32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22"/>
        <w:gridCol w:w="1938"/>
        <w:gridCol w:w="23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№ </w:t>
            </w:r>
            <w:r>
              <w:rPr>
                <w:bCs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Наименование  меропри</w:t>
            </w:r>
            <w:r>
              <w:rPr>
                <w:bCs/>
                <w:sz w:val="28"/>
                <w:szCs w:val="28"/>
              </w:rPr>
              <w:t>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1.Осуществление организационных мер по  противодействию коррупции в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заимодействие с правоохранительными органами,   общественными организациями и объединениями,  СМИ в сфере противодействия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работы с обращениями граждан по вопросам корруп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2. Меры по правовому обеспечению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вершенствование нормативно –правовой базы администрации сельсовета, обеспечивающей противодействие коррупции и осуществление контроля за исполнением муниципальных правовых актов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правление проектов нормативных правовых актов местного самоуправления для проверки в Боготольскую межрайонную прокуратур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е Боготольской межрайонной прокуратуры</w:t>
            </w:r>
          </w:p>
        </w:tc>
      </w:tr>
      <w:tr>
        <w:trPr>
          <w:trHeight w:val="6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ение Реестра муниципальных функций (оказания  муниципальных услуг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внутренней антикоррупционной экспертизы правовых  актов (проектов правовых актов)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изложенных в актах прокурорского реагирования нарушений законодательства о муниципальной службе, а также выявленных  коррупциогенных факторов в муниципальных нормативных правовых актах и их проекта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3. Антикоррупционные механизмы в системе кадровой рабо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ение контроля за соблюдением муниципальными служащими администрации сельсовета   ограничений, запретов, требований к служебному поведению, установленных  Федеральным законом от 02.03.2007 № 25-ФЗ «О муниципальной службе в Российской Федераци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 проверки достоверности, предоставляемых муниципальными служащими сведений о доходах, об имуществе и обязательствах имущественного характе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варта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взаимодействие с правоохранительными  и надзорными органами по обмену информацией в интересах проверки достоверности предоставляемой информации о лицах, претендующих на поступление на муниципальную службу, в том числе на их причастность к преступной деятельности и коррупционным правонарушения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соблюдением муниципальными служащими этики служебного поведения и урегулированием конфликта интере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4. Мероприятия  по обеспечению доступности и прозрачности деятельности администрации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мещение и  обновление информации по противодействию коррупции на официальном сайте в сети Интернет,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народование  размещения на территории нормативных правовых актов администрации сельсовет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и приемов главы сельсовета, с населением с целью информирования о деятельности администрации сельсовета,     изучения общественного мнения, выявления острых социальных, политических, культурных и духовных пробл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</w:t>
            </w:r>
          </w:p>
        </w:tc>
      </w:tr>
      <w:tr>
        <w:trPr>
          <w:cantSplit w:val="true"/>
        </w:trPr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firstLine="709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. Мероприятия  по обеспечению эффективного расходования бюджетных средств, гласности и прозрачности при размещении муниципального заказ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выполнения требований, установленных </w:t>
            </w: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  <w:lang w:val="ru-RU"/>
              </w:rPr>
              <w:tab/>
              <w:t xml:space="preserve">Федеральным законом  от 21.07.2005 №44-ФЗ «О контрактной системе в сфере закупок товаров, работ, услуг для государственных и муниципальных  нужд»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целевым и эффективным использованием бюджетных средств и объектов муниципальной собствен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е распорядители средств местного бюдж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проведения открытых  аукционов в электронной форме при размещении  муниципального заказ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32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открытости</w:t>
              <w:br/>
              <w:t>и доступности информации</w:t>
              <w:br/>
              <w:t xml:space="preserve">о бюджетном процессе в           </w:t>
              <w:br/>
              <w:t>муниципальном  образован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овета</w:t>
            </w:r>
          </w:p>
        </w:tc>
      </w:tr>
      <w:tr>
        <w:trPr/>
        <w:tc>
          <w:tcPr>
            <w:tcW w:w="9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6. Выявление и внедрение позитивного опыта организации работы по противодействию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антикоррупционной деятельности муниципальных образований Красноярского края, субъектов Российской Федерации и международного опыта работы по противодействию коррупции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овета,</w:t>
            </w:r>
          </w:p>
        </w:tc>
      </w:tr>
    </w:tbl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6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5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48:00Z</dcterms:created>
  <dc:creator>Хозяин</dc:creator>
  <dc:description/>
  <cp:keywords/>
  <dc:language>en-US</dc:language>
  <cp:lastModifiedBy>user</cp:lastModifiedBy>
  <cp:lastPrinted>2024-12-20T09:09:00Z</cp:lastPrinted>
  <dcterms:modified xsi:type="dcterms:W3CDTF">2024-12-20T03:13:00Z</dcterms:modified>
  <cp:revision>69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