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/>
      </w:pPr>
      <w:r>
        <w:rPr/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/>
      </w:pPr>
      <w:r>
        <w:rPr/>
      </w:r>
    </w:p>
    <w:p>
      <w:pPr>
        <w:pStyle w:val="NoSpacing"/>
        <w:tabs>
          <w:tab w:val="clear" w:pos="709"/>
          <w:tab w:val="left" w:pos="320" w:leader="none"/>
          <w:tab w:val="left" w:pos="1914" w:leader="none"/>
          <w:tab w:val="left" w:pos="7520" w:leader="none"/>
        </w:tabs>
        <w:rPr/>
      </w:pPr>
      <w:r>
        <w:rPr/>
        <w:tab/>
        <w:t xml:space="preserve">   11.09.2025                                 с. Критово</w:t>
        <w:tab/>
        <w:t xml:space="preserve">         № 57-22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проса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о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Критовского сельсовета А.В.Воловникова.  о проведении опроса, руководствуясь  Положением о порядке назначения и проведения  опроса граждан, утвержденным Решением Критовского сельского Совета депутатов от 11.10.2021 № 17-67, статьей 38 Устава Критовского сельсовета, Критовский сельский Совет депутатов РЕШИЛ: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/>
          <w:lang w:eastAsia="ru-RU" w:bidi="ar-SA"/>
        </w:rPr>
        <w:t xml:space="preserve">  </w:t>
      </w:r>
      <w:r>
        <w:rPr>
          <w:rFonts w:eastAsia="Arial" w:cs="Arial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му образованию Критовский сельсовет 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пределить территорию для участия в программе – муниципальное образование Критовский сельсовет, с. Критово с численностью 105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 12.09.2025 по 26.09.2025 с 9.00 до 18.00 провести опрос населения на территории муниципального образования Критовский сельсовет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, по следующим вопросам:  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опроса в составе т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минимальную численность жителей, участвующих в опросе  -  20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Контроль за ходом выполнения настоящего  решения возложить на главу Критовского сельсовета А.В.Воловников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Решение вступает в силу в день, следующий за днем его официального опубликования в  периодическом печатном издании «Критовский вестник» и подлежит размещению на официальном сайте Боготольского района 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овского                                                   Глава Критовского сельсовета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______О. В. Борисова                              _________  А.В.Волов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9.2025  № 57-229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лунова И.В.                                   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раснощекова Н. А.  –                         заведующая хозяйственной частью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детского сада                       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чкарева О. А. –                             Зам. Главы Крит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Критовского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11.09.2025 № 57-2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Критовского сельского Совета депутатов от 11.10.2021 № 17-67, статьей 38 Устава Критовского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муниципального образования, достигшие шестнадцатилетнего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оводится путем заполнения гражданами опросного листа в сроки, установленные Решением Крит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участнику опрос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Крит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/>
        <w:tab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11.09.2025 № 57-229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просного листа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явления мнения граждан о поддержке инициативного проекта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казать наименован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______________ рублей.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26году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участие в софинансировании (не менее 4% от суммы проект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Критовского сельсовета  просит Вас выразить своё мнение об инициативных проектах для реализации в рамках ППМИ!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Критовского сельсовета моего мнения об инициативном проекте для реализации в рамках ППМИ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с. Критов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 поддерживаете: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softHyphen/>
        <w:softHyphen/>
        <w:softHyphen/>
        <w:t xml:space="preserve">   - __________________________________________________________;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>на «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14</w:t>
      </w:r>
      <w:r>
        <w:rPr>
          <w:rStyle w:val="3"/>
          <w:rFonts w:eastAsia="Calibri"/>
          <w:sz w:val="28"/>
          <w:szCs w:val="28"/>
        </w:rPr>
        <w:t>» октября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4LucidaSansUnicode"/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t>1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>«00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Критово, здание клуба.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3"/>
          <w:rFonts w:eastAsia="Arial" w:cs="Arial"/>
          <w:b w:val="false"/>
          <w:sz w:val="28"/>
          <w:szCs w:val="28"/>
        </w:rPr>
        <w:t xml:space="preserve">      </w:t>
      </w:r>
      <w:r>
        <w:rPr>
          <w:rFonts w:eastAsia="Arial" w:cs="Arial"/>
        </w:rPr>
        <w:t xml:space="preserve">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4"/>
        </w:rPr>
        <w:t>риложение 4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11.09.2025    № 57-229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участников собрания (схода, конферен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ыбору инициативного проекта Критовского сельсовета Боготоль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муниципального образования (населенного пунк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«___» __________ _______ г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32"/>
        <w:gridCol w:w="1395"/>
        <w:gridCol w:w="2268"/>
        <w:gridCol w:w="16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7:00Z</dcterms:created>
  <dc:creator>Ольга</dc:creator>
  <dc:description/>
  <cp:keywords/>
  <dc:language>en-US</dc:language>
  <cp:lastModifiedBy>Admin</cp:lastModifiedBy>
  <cp:lastPrinted>2024-09-23T09:34:00Z</cp:lastPrinted>
  <dcterms:modified xsi:type="dcterms:W3CDTF">2025-09-08T06:42:00Z</dcterms:modified>
  <cp:revision>14</cp:revision>
  <dc:subject/>
  <dc:title/>
</cp:coreProperties>
</file>