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. Чайков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 декабря    2024 г.                                                                        № 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 Администрации Чайковского сельсовета  от 10.11 .2015 года  №28-п «О Порядке разработки и утверждения административных регламентов предоставления муниципальных услуг Чайковским сельсове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5 статьи 13 Федерального закона от 27.07.2010 № 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 Чайковского сельсовета, муниципальных учреждений Чайковского сельсовета, повышение качества и доступности предоставляемых ими муниципальных услуг, руководствуясь Уставом Чайк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  в  Постановление  администрации Чайковского сельсовета  от 16 июля 2018 года № 30-п «Об утверждении Положения о реестре муниципальных услуг» следующие изме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 2 постановления исключить, пункты 3,4,5  соответственно считать  пунктами 2,3,4.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1.2. Приложение 1 к Постановлению изложить в новой редакции согласно приложению к  настоящему постановлению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. 3. Приложение 2   постановления « Порядок проведения экспертизы проектов административных регламентов предоставления муниципальных услуг Чайковским сельсоветом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постановления возложить на ведущего специалиста администрации сельсовета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3. Опубликовать настоящее Постановление в газете «Земля боготольская» и разместить на официальном сайте Боготольского района в сети Интернет на странице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айковского сельсовета                                                      Г. Ф. Мур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ай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2 декабря  2024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10» ноября 2015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Чайковским сель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Style18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ий Порядок устанавливает общие требования к разработке и утверждению административных регламентов предоставления муниципальных услуг администрацией Чайковского сельсовета .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настоящем Порядке используются следующие понятия и определения: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ый регламент (далее - регламент) - нормативный правовой акт, устанавливающий порядок и стандарт предоставления муниципальной </w:t>
      </w:r>
      <w:r>
        <w:rPr>
          <w:color w:val="000000"/>
          <w:sz w:val="28"/>
          <w:szCs w:val="28"/>
          <w:lang w:val="ru-RU"/>
        </w:rPr>
        <w:t>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гламент также устанавливает порядок взаимодействия между органами и муниципальными учреждениями Чайковского сельсовета  их должностными лицами, взаимодействия органов и муниципальных учреждений сельсовета  с заявителями, органами государственной власти, учреждениями и организациями при предоставлении муниципальной услуги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процедура - логически обособленная последовательность административных действий при предоставлении муниципальной услуги и услуги, являющейся необходимой и обязательной для предоставления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гламент должен предусматривать оптимизацию (повышение качества) предоставления муниципальной услуги, в том числе: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порядочение административных процедур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ранение избыточных административных процедур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тветственность должностных лиц органов, предоставляющих муниципальную услугу, за несоблюдение ими требований регламентов при выполнении административных процедур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предоставление муниципальной услуги в электронной форме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Регламенты не могут устанавливать полномочия органов и муниципальных учреждений сельсовета , не предусмотренные действующим законодательством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 </w:t>
      </w:r>
    </w:p>
    <w:p>
      <w:pPr>
        <w:pStyle w:val="Style18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ТРЕБОВАНИЯ К СТРУКТУРЕ РЕГЛАМЕНТ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руктура регламента должна содержать разделы, устанавливающие: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щие положения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андарт предоставления муниципальной услуги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ормы контроля за исполнением регламента;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) досудебный (внесудебный) порядок обжалования </w:t>
      </w:r>
      <w:r>
        <w:rPr>
          <w:color w:val="000000"/>
          <w:sz w:val="28"/>
          <w:szCs w:val="28"/>
          <w:lang w:val="ru-RU"/>
        </w:rPr>
        <w:t xml:space="preserve">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1.1 статьи 16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. </w:t>
      </w:r>
    </w:p>
    <w:p>
      <w:pPr>
        <w:pStyle w:val="Style18"/>
        <w:spacing w:lineRule="atLeast" w:line="28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Разделы регламента должны соответствовать требованиям к их структуре и содержанию административных регламентов, установленным: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разработки и утверждения административны</w:t>
      </w:r>
      <w:r>
        <w:rPr>
          <w:sz w:val="28"/>
          <w:szCs w:val="28"/>
          <w:lang w:val="ru-RU"/>
        </w:rPr>
        <w:t xml:space="preserve">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, утвержденными Постановлением Правительства РФ от 20.07.2021 № 1228;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требованиям к предоставлению в электронной форме государственных и муниципальных услуг, а также услуг, указанных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3 статьи 1</w:t>
        </w:r>
      </w:hyperlink>
      <w:r>
        <w:rPr>
          <w:color w:val="000000"/>
          <w:sz w:val="28"/>
          <w:szCs w:val="28"/>
          <w:lang w:val="ru-RU"/>
        </w:rPr>
        <w:t xml:space="preserve"> Закона, устанавливаемым Правительством Российской Федерации или высшим исполнительным органом государственной власти субъекта Российской</w:t>
      </w:r>
      <w:r>
        <w:rPr>
          <w:sz w:val="28"/>
          <w:szCs w:val="28"/>
          <w:lang w:val="ru-RU"/>
        </w:rPr>
        <w:t xml:space="preserve"> Федерации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ебованиям к автоматизированной проверке информации, содержащейся в заявлениях и иных документах, предоставляемых в форме электронных документов, необходимых для предоставления государственных и муниципальных услуг, в том числе услуг, указанных в абзаце 3 настоящего пункта, и требованиям к форматам таких заявлений и иных документов, установленным Правительством Российской Федерации;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андарту (единому стандарту). </w:t>
      </w:r>
    </w:p>
    <w:p>
      <w:pPr>
        <w:pStyle w:val="Style18"/>
        <w:spacing w:lineRule="atLeast" w:line="285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ОРГАНИЗАЦИЯ РАЗРАБОТКИ, УТВЕРЖДЕНИЯ РЕГЛАМЕНТОВ, ВНЕСЕНИЕ ИЗМЕНЕНИЙ В РЕГЛАМЕНТ</w:t>
      </w:r>
    </w:p>
    <w:p>
      <w:pPr>
        <w:pStyle w:val="Style18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Регламент разрабатывается на основании законов и иных нормативных правовых актов Российской Федерации, Красноярского края, муниципальных правовых актов Чайковского сельсовета 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муниципальной услуги с учетом положений настоящего Порядка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Регламент разрабатывается администрацией Чайковского сельсовета.. </w:t>
      </w:r>
    </w:p>
    <w:p>
      <w:pPr>
        <w:pStyle w:val="Style18"/>
        <w:spacing w:lineRule="atLeast" w:line="285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Регламент утверждается Постановлением администрации Чайковского сельсовета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Проекты регламентов подлежат размещению на официальном сайте администрации Боготольского района на странице Чайковского сельсовета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ы регламентов подлежат независимой экспертизе и экспертизе, проводимой </w:t>
      </w:r>
      <w:r>
        <w:rPr>
          <w:color w:val="000000"/>
          <w:sz w:val="28"/>
          <w:szCs w:val="28"/>
          <w:lang w:val="ru-RU"/>
        </w:rPr>
        <w:t xml:space="preserve">администрацией Чайковского сельсовета 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1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10   № 210-ФЗ "О предоставлении государственных</w:t>
      </w:r>
      <w:r>
        <w:rPr>
          <w:sz w:val="28"/>
          <w:szCs w:val="28"/>
          <w:lang w:val="ru-RU"/>
        </w:rPr>
        <w:t xml:space="preserve"> и муниципальных услуг"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если в процессе разработки проекта регламента выявляется возможность оптимизации предоставления услуги при условии внесения соответствующих изменений в действующие правовые акты администрации сельсовета , то проект регламента представляется на рассмотрение с приложением проектов правовых актов о внесении соответствующих изменений. </w:t>
      </w:r>
    </w:p>
    <w:p>
      <w:pPr>
        <w:pStyle w:val="Style18"/>
        <w:spacing w:lineRule="atLeast" w:line="285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несение изменений в регламенты осуществляется с соблюдением требований настоящего Порядка и указанных в нем правовых актов администрации Чайковского сельсовета .</w:t>
      </w:r>
    </w:p>
    <w:p>
      <w:pPr>
        <w:pStyle w:val="Style18"/>
        <w:spacing w:lineRule="atLeast" w:line="285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00352&amp;field=134&amp;date=09.10.2024" TargetMode="External"/><Relationship Id="rId3" Type="http://schemas.openxmlformats.org/officeDocument/2006/relationships/hyperlink" Target="https://login.consultant.ru/link/?req=doc&amp;base=LAW&amp;n=475408&amp;dst=100014&amp;field=134&amp;date=09.10.2024" TargetMode="External"/><Relationship Id="rId4" Type="http://schemas.openxmlformats.org/officeDocument/2006/relationships/hyperlink" Target="https://login.consultant.ru/link/?req=doc&amp;base=LAW&amp;n=480453&amp;dst=100012&amp;field=134&amp;date=09.10.2024" TargetMode="External"/><Relationship Id="rId5" Type="http://schemas.openxmlformats.org/officeDocument/2006/relationships/hyperlink" Target="https://login.consultant.ru/link/?req=doc&amp;base=LAW&amp;n=480453&amp;dst=100107&amp;field=134&amp;date=09.10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5:00Z</dcterms:created>
  <dc:creator>user</dc:creator>
  <dc:description/>
  <cp:keywords/>
  <dc:language>en-US</dc:language>
  <cp:lastModifiedBy>user</cp:lastModifiedBy>
  <cp:lastPrinted>2024-12-12T14:55:00Z</cp:lastPrinted>
  <dcterms:modified xsi:type="dcterms:W3CDTF">2024-12-12T08:02:00Z</dcterms:modified>
  <cp:revision>5</cp:revision>
  <dc:subject/>
  <dc:title>АДМИНИСТРАЦИЯ  ЧАЙКОВСКОГО СЕЛЬСОВЕТА</dc:title>
</cp:coreProperties>
</file>