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КРА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>КРИТОВСКИЙ СЕЛЬСКИЙ 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ГОТОЛЬ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01.2025</w:t>
        <w:tab/>
        <w:tab/>
        <w:tab/>
        <w:t xml:space="preserve">              с. Критово</w:t>
        <w:tab/>
        <w:tab/>
        <w:tab/>
        <w:tab/>
        <w:tab/>
        <w:t>№ 54-22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КРИТОВСКОГО СЕЛЬСКОГО СОВЕТА ДЕПУТАТОВ от 11.01.2024 № 43-189 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 И МУНИЦИПАЛЬНЫХ СЛУЖАЩИ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, руководствуясь статьями 21, 25 Устава Критовского сельсовета Боготольского района Красноярского края, Крит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 и муниципальных служащих (далее по тексту – Положение), утвержденное Решением Критовского сельского Совета депутатов от 11.01.2024 № 43-189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статье 3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в пункте 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цифры «3000» заменить цифрами «6200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«13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ежемесячного денежного поощрения, определенный в соответствии с пунктом 2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настоящей статьи,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= Отп x Кув - Отп, (1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ОТ1 + (3200 руб.х Кмес х Крк) + ОТ2) / (ОТ1 + ОТ2), (2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статье 9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в пункте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цифры «3000» заменить цифрами «6200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ежемесячного денежного поощрения, определенный в соответствии с пунктом 1 настоящей статьи, 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= Отп x Кув - Отп, (1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ОТ1 + (3200 руб.х Кмес х Крк) + ОТ2) / (ОТ1 + ОТ2), (2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1 к Положению изложить в редакции согласно приложению №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2 к Положению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постоянную комиссию Совета депутатов по бюджету, финансам, налогам и сборам, правовым вопросам (Борисов Б.Б.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 Опубликовать Решение в периодическом печатном издании «Критовский вестник» и разместить на официальном сайте администрации Боготольского района в сети Интернет  www.bogotol-r.ru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ешение вступает в силу в день, следующий за днем его официального опубликования и распространяется на правоотношения, возникшим с 01.01.202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 о. председателя Критовского                        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Крит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О. В. Борисова                                   __________ А.В. Волов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а депутатов, выбор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лиц, осуществляю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и полномочия на постоянной основе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 замещающих ины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должности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Е ВОЗНАГРАЖДЕНИЕ ВЫБОРНОГО ДОЛЖНОСТНОГО ЛИЦА, ОСУЩЕСТВЛЯЮЩЕГО СВОИ ПОЛНОМОЧИЯ НА ПОСТОЯННОЙ ОСНОВЕ, ЛИЦ, ЗАМЕЩАЮЩИХ ИНЫЕ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 в месяц)</w:t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441"/>
      </w:tblGrid>
      <w:tr>
        <w:trPr>
          <w:trHeight w:val="47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поощрения</w:t>
            </w:r>
          </w:p>
        </w:tc>
      </w:tr>
      <w:tr>
        <w:trPr>
          <w:trHeight w:val="23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товского сельсов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7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79</w:t>
            </w:r>
          </w:p>
        </w:tc>
      </w:tr>
      <w:tr>
        <w:trPr>
          <w:trHeight w:val="23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ритовского сельского Совета депута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89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а депутатов, выбор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лиц, осуществляю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и полномочия на постоянной основе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 замещающих ины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должности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 в месяц)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2640"/>
      </w:tblGrid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ых окладов</w:t>
            </w:r>
          </w:p>
        </w:tc>
      </w:tr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Критовского сельсовет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7</w:t>
            </w:r>
          </w:p>
        </w:tc>
      </w:tr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-й категор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овского сель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1.2024 № 43-18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16.01.2025 № 54-220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об оплате труда депутатов, выборных должностных лиц, осуществляющих свои полномочия на постоянной основе, лиц, замещающих иные муниципальные должности и 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4"/>
          <w:szCs w:val="24"/>
        </w:rPr>
        <w:t>Статья 1. Общие положе</w:t>
      </w:r>
      <w:r>
        <w:rPr>
          <w:sz w:val="24"/>
          <w:szCs w:val="24"/>
        </w:rPr>
        <w:t>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ложение устанавливает </w:t>
      </w:r>
      <w:r>
        <w:rPr>
          <w:rFonts w:cs="Arial" w:ascii="Arial" w:hAnsi="Arial"/>
          <w:bCs/>
          <w:sz w:val="24"/>
          <w:szCs w:val="24"/>
        </w:rPr>
        <w:t xml:space="preserve">размеры и условия оплаты труда </w:t>
      </w:r>
      <w:r>
        <w:rPr>
          <w:rFonts w:cs="Arial" w:ascii="Arial" w:hAnsi="Arial"/>
          <w:sz w:val="24"/>
          <w:szCs w:val="24"/>
        </w:rPr>
        <w:t>выборных должностных лиц, осуществляющих свои полномочия на постоянной основе, лиц, замещающих иные муниципальные должности (далее - выборные должностные лица, лица, замещающие иные муниципальные должности) и муниципальных служащих в органах местного самоуправления Критовского сельсовета (далее - муниципальные служащ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астоящего Положения признается, что Критовский сельсовет относится к     восьмой 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Значение размеров оплаты труда выборных должностных лиц, лиц, замещающих иные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 Оплата труда выборных должностных лиц, лиц, замещающих иные муниципальные должности состоит из денежного вознаграждения и ежемесячного денежного поощ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Ежемесячное денежное вознаграждение и ежемесячное денежное поощрение выборных должностных лиц, лиц, замещающих иные муниципальные должности устанавливается в размерах согласно приложению 1 к настоящему Положени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 Размер ежемесячного денежного поощрения выборных должностных лиц, лиц, замещающих иные муниципальные должности, определенный в соответствии с приложением 1 к настоящему Положению, увеличивается на 62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Размер денежного вознаграждения главы Критовского установлен с учетом коэффициента 1,2, предусмотренного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Для выборных должностных лиц, лиц, замещающих иные муниципальные должности, за исключением главы Критовского сельсовета (далее – должностные лица), дополнительно к денежному вознаграждению и ежемесячному денежному поощрению могут выплачиваться прем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мирование должностных лиц, осуществляется в зависимости от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) в Критовском сельском Совете депутатов Критовского сельсов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личного вклада должностного лица в обеспечение эффективности правотворческой деятельности Критовского сельского Совета депутатов, выполнение задач, возложенных на Критовский сельский Совет депут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ыполнения в полном объеме и на высоком профессиональном уровне поручений Критовского сельского Совета депутатов, постоянных комиссий Критовского сельского Совета депутатов, председателя Критовского сельского Совета депутатов 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и и качества подготовки проектов муниципальных нормативных правовых актов, законопро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 принимаемых мер по обеспечению прав, свобод и законных интересов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мия должностному лицу устанавливается при наличии хотя бы одного из критериев, указанных в подпункте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7. Конкретный размер премии должностному лицу устанавливается Решением Критовского сельского Совета депутатов. Размер премии должностному лицу устанавливается в абсолютном размере, так и кратно денежному вознаграждению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мия должностному лицу устанавливается на основании заключения, принимаемого депутатской комиссией по итогам рассмотрения сведений о результатах работы должностного лица (далее – сведения), представленных в инициативном порядке руководителями органов местного самоуправления, главой Критовского сельсовета, депутатами Критовского сельского Совета депута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направляются или подаются в письменной форме нарочно, заказным письмом с уведомлением о вручении или посредством электронной почты в срок, обеспечивающий включение вопроса о выплате премии должностному лицу в повестку заседания Критовского сельского Совета депута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Депутатская комиссия в течение 3 рабочих дней рассматривает сведения и подготавливает заключение, в котором должны содержаться выводы о возможности выплаты премии конкретному должностному лицу, а также предложения о ее размере.9. Премия должностному лицу не может быть установлена при допущении в расчетном периоде факта несоблюдения должностным лицом, ограничений, запретов, неисполнения обязанностей, установленных законодательством о противодействии корруп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мия должностному лицу не может быть установлена при допущении в расчетном периоде факта несоблюдения должностным лицом, ограничений, запретов, неисполнения обязанностей, установленных законодательством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Установление и выплата премии должностному лицу производится в пределах средств и с учетом нормативов формирования расходов на оплату труда выборных должностных лиц, лиц, замещающих иные муниципальные должности, установленных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ельный размер премии выборных должностных лиц и лиц, замещающих иные муниципальные должности, за исключением главы Боготольского района, в год устанавливается в размере, не превышающем 10 процентов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бъем средств, предусматриваемый на выплаты премии, не может быть использован на иные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емия должностному лицу выплачивается к денежному вознаграждению и ежемесячному денежному поощрению по итогам осуществления должностным лицом полномочий за кварта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кращения полномочий, премия должностному лицу выплачивается к денежному вознаграждению и ежемесячному денежному поощрению по итогам осуществления должностным лицом полномочий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13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ежемесячного денежного поощрения, определенный в соответствии с пунктом 2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настоящей статьи,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= Отп x Кув - Отп, (1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ОТ1 + (3200 руб.х Кмес х Крк) + ОТ2) / (ОТ1 + ОТ2), (2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Оплата труда 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Оплата труда муниципальных служащих состоит из составных частей денежного содерж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В состав денежного содержания для целей настоящего Положения включа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должностной окла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ежемесячная надбавка за классный чин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ежемесячная надбавка за выслугу ле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д) ежемесячное денежное поощре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) прем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) материальная помощ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) иные выплаты в соответствии с федеральными закон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Размеры должностных окла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Должностные оклады</w:t>
        </w:r>
      </w:hyperlink>
      <w:r>
        <w:rPr>
          <w:rFonts w:cs="Arial" w:ascii="Arial" w:hAnsi="Arial"/>
          <w:sz w:val="24"/>
          <w:szCs w:val="24"/>
        </w:rPr>
        <w:t xml:space="preserve"> муниципальных служащих устанавливаются представителем нанимателя в соответствии с приложением 2 к настоящему По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Размеры надбавки за классный ч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 Муниципальным служащим устанавливаются размеры ежемесячной надбавки за классный чин к должностным окладам в следующих размер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за классный чин первого класса - 35 проц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за классный чин 2-го класса - 33 проц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за классный чин 3-го класса - 25 проц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Размеры надбавки за особые условия муниципальной службы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Муниципальным служащим устанавливается ежемесячная надбавка за особые условия муниципальной службы (в процентах от должностного оклада) в следующих размерах: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428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должност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ы надбавок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7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, ведуща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, младша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и условия установления надбавки за особые условия муниципальной службы муниципальным служащим в соответствии с приложением 3 к настоящему По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Размеры надбавки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надбавка за выслугу лет на муниципальной службе устанавливается к должностному окладу в следующих размер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при стаже муниципальной службы от 1 до 5 лет - 10 проц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при стаже муниципальной службы от 5 до 10 лет - 15 проц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при стаже муниципальной службы от 10 до 15 лет - 20 проц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при стаже муниципальной службы свыше 15 лет - 30 проц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Размеры денежного поощрения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Муниципальным служащим устанавливается ежемесячное денежное поощрение в следующих размерах: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21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должност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всем группам должносте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 Размер ежемесячного денежного поощрения, определенный в соответствии с пунктом 1 настоящей статьи, увеличивается на 6200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кретный размер ежемесячного денежного поощрения муниципальному служащему устанавливается представителем наним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размера поощрения представитель нанимателя руководствуется нижеследующи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степень и качество выполнения муниципальными служащими возложенных на них должностных обязанностей, степень и качество выполнения муниципальными служащими в пределах их должностных обязанностей плана работы администрации Критовского сельсовета, индивидуальных планов работы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степень и качество выполнения муниципальными служащими поручений руководителя органа местного самоуправления сельсовета и (или) непосредственного руковод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степень и качество исполнения муниципальными служащими правил внутреннего трудового рас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и качество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со стороны контролирующи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размера поощрения могут быть учтены такие обстоятельства, как напряженная деятельность по разработке проектов, программ, выполнение с надлежащим качеством обязанности отсутствующег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Размер ежемесячного денежного поощрения может быть снижен распоряжением представителя нанимател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надлежащее выполнение муниципальным служащим сво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за не подготовку документов в установленные сро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арушение правил внутреннего трудового рас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арушение служебной эт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за неисполнение распоряжений руководителя органа местного самоуправления сельсовета и (или) непосредственного руковод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своевременность или некорректность подготовленных отчет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ожения на муниципального служащего дисциплинарных взыск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на период прохождения испытательного сро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4. Установленный размер денежного поощрения может быть так же изменен в случае изменения сложности и напряженности службы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6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ежемесячного денежного поощрения, определенный в соответствии с пунктом 1 настоящей статьи,  в 2025 году увеличивается на размер, рассчитываемый по форму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ДПув = Отп x Кув - Отп, (1)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Кув = (ОТ1 + (3200 руб.х Кмес х Крк) + ОТ2) / (ОТ1 + ОТ2), (2)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к ним местностях и иных местностях края с особыми климатическими условиям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Статья 10. Размеры ежемесячной процентной надбавки за работу со сведениями, составляющими государственную тайн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Ежемесячная процентная надбавка к должностному окладу муниципальных служащих, допущенных к государственной тайне на постоянной основе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мер ежемесячной процентной надбавки к должностному окладу за работу со сведениями, имеющими степени секрет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) «особой важности» составляет 50 - 7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) «совершенно секретно» составляет 30 -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) «секретно» при оформлении допуска с проведением проверочных мероприятий составляет 10 - 15 процентов, без проведения проверочных мероприятий составляет 5 - 10 процент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определении размера ежемесячной процентной надбавки учитывается объем сведений, к которым указанные муниципальные служащи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В случае если размер ежемесячной процентной надбавки к должностному окладу, предусмотренной </w:t>
      </w:r>
      <w:hyperlink w:anchor="Par0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ом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настоящей статьи, оказывается ниже размера ранее установленной надбавки, получаемой муниципальными служащими, допущенными к государственной тайне на постоянной основе, за работу со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сведениями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полнительно к ежемесячной процентной надбавке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от 1 до 5 лет – 10 процентов к должностному оклад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стаже от 5 до 10 лет – 15 процентов к должностному оклад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) при стаже от 10 лет и выше – 20 процентов к должностному оклад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Размеры премирования 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Установить, что размеры премирования муниципальных служащих ограничиваются пределами установленного фонда оплаты тру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ремирование муниципальных служащих осуществляется в соответствии с Положением, утверждаемым решением Критовского сельского Совета депутатов(решение Критовского сельского Совета депутатов №5-23 от 26.01.2016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Размеры единовременной выплаты при предоставлении ежегодного оплачиваемого отпу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у служащему один раз в год к ежегодному оплачиваемому отпуску производится единовременная выплата в размере 3,5 должностного окла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Размеры материальной помощ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 В пределах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Выплата материальной помощи осуществляется в соответствии с Положением, утверждаемым решением Критов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1. Иные выплаты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Иные выплаты муниципальным служащим в соответствии с федеральными законами осуществляются правовым актом представителя нанимателя (работодателя), за исключением случая, предусмотренного пунктом 2 настоящей статьи, и определяются в размере, порядке и на условиях, установленных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 досрочном прекращении полномочий главы Критовского сельсовета либо применении к нему по решению суда мер процессуального принуждения в виде заключения под стражу или временного отстранения от должности, в отсутствие правового акта представителя нанимателя (работодателя) и соглашения, указанного в статье 151 ТК РФ, определяющих размер доплаты муниципальному служащему в связи с временным исполнением им полномочий главы Критовского сельсовета, такая доплата устанавливается Решением Критовского сельского Совета депутатов в размере, определяемом как разница между денежным вознаграждением главы Критовского сельсовета и денежным содержанием муниципального служащего, пропорционально отработанному времен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платы, предусмотренные настоящей статьей, определяются в пределах средств и с учетом нормативов формирования расходов на оплату труда муниципальных служащих, установленных Постановлением № 512-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Статья 14. Индексация размеров оплаты труд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дексация (увеличение) размеров оплаты труда выборных должностных лиц и лиц, замещающих иные муниципальные должности, муниципальных служащих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с внесением соответствующих изменений в настоящее Полож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4"/>
          <w:szCs w:val="24"/>
        </w:rPr>
        <w:t>Статья 15. Порядок формирования фонда оплаты труда выборных должностных лиц, лиц, замещающих иные муниципальные должности и 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. При формировании годового фонда оплаты труда выборных должностных лиц, лиц, замещающих иные муниципальные должности и муниципальных служащих (кроме Главы сельсовета) учитываются следующие средства для выплаты в расчете на год (для восьмой группы муниципальных образований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классный чин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особые условия муниципальной службы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выслугу лет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денежное поощрение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процентная надбавка к должностному окладу за работу со сведениями, составляющими государственную тайну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выплата при </w:t>
              <w:br/>
              <w:t xml:space="preserve">предоставлении ежегодного оплачиваемого отпуска и материальная помощь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Общее количество должностных окладов, учитываемое при формировании годового фонда оплаты труда выборных должностных лиц, лиц, замещающих иные муниципальные должности и муниципальных служащих (кроме Главы Критовского сельсовета), установленное пунктом 1 статьи 15 положения, увеличивается на 10 процентов для выплаты премий. Объем средств, предусматриваемый в соответствии с настоящего пунктом, не может быть использован на иные цел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Объем средств, определенный в соответствии с пунктами 1, 11 настоящей статьи, подлежит увеличению на сумму средств, обеспечивающую выплату увеличения ежемесячного денежного поощрения в соответствии с пунктом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9 настоящего Положения (в расчёте на год)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еднемесячный базовый должностной оклад при формировании фонда оплаты труда выборных должностных лиц, лиц, замещающих иные муниципальные должности и муниципальных служащих  определяется в соответствии с классификацией муниципальных образований края по восьмой группе на уровне размера должностного оклада по должности «главный специалис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нд оплаты труда формируется из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оплаты труда главы Критовского сельсовета, который формируется из расчета 12-кратного среднемесячного размера денежного вознаграждения и 12-кратного среднемесячного размера денежного поощрения главы Критовского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фонда оплаты труда выборных должностных лиц, лиц, замещающих иные муниципальные должности и муниципальных служащих (за исключением главы Критовского сельсовета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, увеличенного на сумму средств, обеспечивающую выплату увеличения ежемесячного денежного поощрения, в соответствии с пунктом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9 настоящего Положения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разработке прогноза бюджета на очередной финансовый год расходы на оплату труда выборных должностных лиц и муниципальных служащих определяются с учетом положений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б оплате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руда депутатов, выборных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должностных лиц, осуществляющих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свои полномочия на постоянной основе,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ц, замещающих иные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ые должности и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ЕНЕЖНОЕ ВОЗНАГРАЖДЕНИЕ ВЫБОРНОГО ДОЛЖНОСТНОГО ЛИЦА, ОСУЩЕСТВЛЯЮЩЕГО СВОИ ПОЛНОМОЧИЯ НА ПОСТОЯННОЙ ОСНОВЕ, ЛИЦ, ЗАМЕЩАЮЩИХ ИНЫЕ МУНИЦИПАЛЬНЫЕ ДОЛЖНОСТ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441"/>
      </w:tblGrid>
      <w:tr>
        <w:trPr>
          <w:trHeight w:val="47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поощрения</w:t>
            </w:r>
          </w:p>
        </w:tc>
      </w:tr>
      <w:tr>
        <w:trPr>
          <w:trHeight w:val="23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товского сельсов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9</w:t>
            </w:r>
          </w:p>
        </w:tc>
      </w:tr>
      <w:tr>
        <w:trPr>
          <w:trHeight w:val="23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редседатель Критовского сельского Совета депута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89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б оплате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руда депутатов, выборных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должностных лиц, осуществляющих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свои полномочия на постоянной основе,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ц, замещающих иные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ые должности и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/>
        <w:t>(рублей в месяц)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2640"/>
      </w:tblGrid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ых окладов</w:t>
            </w:r>
          </w:p>
        </w:tc>
      </w:tr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итовского сельсовет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</w:t>
            </w:r>
          </w:p>
        </w:tc>
      </w:tr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б оплате труда депутатов, выборных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, осуществляющих свои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олномочия на постоянной основе, лиц,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должности и 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b w:val="false"/>
          <w:sz w:val="24"/>
          <w:szCs w:val="24"/>
        </w:rPr>
        <w:t xml:space="preserve">ПОРЯДОК И УСЛОВИЯ УСТАНОВЛЕНИЯ ЕЖЕМЕСЯЧНОЙ НАДБАВКИ К ДОЛЖНОСТНЫМ ОКЛАДАМ ЗА ОСОБЫЕ УСЛОВИЯ МУНИЦИПАЛЬНОЙ СЛУЖБЫ МУНИЦИПАЛЬНЫМ СЛУЖАЩИМ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1. Настоящий Порядок определяет условия выплаты ежемесячных надбавок муниципальным служащим органов местного самоуправления Боготольского района за особые условия муниципальной службы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 и своих должностных обязаннос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Ежемесячная надбавка за особые условия муниципальной службы при назначении на должность муниципальной службы, при перемещении на другую должность муниципальной службы и других случаях с обязательным учетом профессиональной подготовки, опыта работы по специальности и занимаемой должности и в пределах выделенного на эти цели фонда оплаты труда устанавливается в следующих размерах: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меры надбавок за особые условия муниципальной службы (процентов должностного оклада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до 6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до 6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и младш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до 4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4. Ежемесячная надбавка за особые условия муниципальной службы устанавливается сроком на 1 г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5. Для лиц, вновь назначаемых на главные и ведущие должности муниципальной службы, на период установленного испытательного срока надбавка за особые условия муниципальной службы устанавливается в минимальном размере с поэтапным увеличением после окончания испытательного сро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Муниципальным служащим, выполнение обязанностей которых связано с систематическими командировками, надбавка за особые условия службы изначально может устанавливаться в максимальных размер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7. Основными критериями для установления надбавок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сполнение функциональных обязанностей работниками в условиях, отличающихся от нормальных (сложность, особая важность, срочность, особый режим и график работы, знание компьютерной и другой техники и др.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мпетентность муниципальных служащих в принятии управленческих ре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8. Ежемесячная надбавка за особые условия муниципальной службы конкретному муниципальному служащему устанавливается распоряжением (приказом) представителем нанима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9. Распоряжение (приказ), которым установлена ежемесячная надбавка за особые условия муниципальной службы, объявляется муниципальному служащему под роспись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DD979DA3DA188A3D74353CC78E15E548AA4687B4EF3C904E1AFFEC5EF2800101617039E5819F93DEAD87U3g3I" TargetMode="External"/><Relationship Id="rId3" Type="http://schemas.openxmlformats.org/officeDocument/2006/relationships/hyperlink" Target="consultantplus://offline/ref=11916D7F08E533C2196A8442FBBF11022FA06967ED6DD904B423C7E9CD6FB122AED06049E43BE7DD7A681AJEmAH" TargetMode="External"/><Relationship Id="rId4" Type="http://schemas.openxmlformats.org/officeDocument/2006/relationships/hyperlink" Target="consultantplus://offline/ref=87309AB3B28DF4F91F3DF3C2C93C3F70BDB53F46A0E6C500D9387521BDDFFDEFCF0CB788FA146BvCr5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7:00Z</dcterms:created>
  <dc:creator>Соловьева</dc:creator>
  <dc:description/>
  <dc:language>en-US</dc:language>
  <cp:lastModifiedBy>Ольга</cp:lastModifiedBy>
  <cp:lastPrinted>2024-01-11T12:38:00Z</cp:lastPrinted>
  <dcterms:modified xsi:type="dcterms:W3CDTF">2025-01-17T06:57:00Z</dcterms:modified>
  <cp:revision>2</cp:revision>
  <dc:subject/>
  <dc:title/>
</cp:coreProperties>
</file>