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sz w:val="24"/>
          <w:szCs w:val="24"/>
        </w:rPr>
        <w:t>Чайковский сельский Совета депутат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0.05.2025                                                 п. Чайковский                                        № 52-214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Чайковского сельского Совета депутатов от 04.04.2020 № 42-175 «Об утверждении Порядка принятия решений об условиях приватизации муниципального имущест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, руководствуясь ст. 21 Устава Чайковского  сельсовета Боготольского района Красноярского края, Чайковский сельский Совет депута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приложение 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ю Чайковского сельского Совета депутатов от 04.04.2020 № 42-175 «Об утверждении Порядка принятия решений об условиях приватизации муниципального имущества»  следующие изменения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1. пункт 7 раздела 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</w:rPr>
        <w:t xml:space="preserve">  Приложения изложить в следующей редакции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7. 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результатах сделок приватизации муниципального имущества, подлежащей размещению в порядке, установленном пунктом 10 настоящей статьи, относятся следующие сведен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такого имуществ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торгов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на сделки приватизаци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</w:t>
      </w:r>
      <w:bookmarkStart w:id="1" w:name="_Hlk198812043"/>
      <w:r>
        <w:rPr>
          <w:sz w:val="24"/>
          <w:szCs w:val="24"/>
        </w:rPr>
        <w:t>Федерального закона от 21.12.2001 № 178-ФЗ «О приватизации государственного и муниципального имущества»</w:t>
      </w:r>
      <w:bookmarkEnd w:id="1"/>
      <w:r>
        <w:rPr>
          <w:sz w:val="24"/>
          <w:szCs w:val="24"/>
        </w:rPr>
        <w:t>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 Настоящее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в сети Интернет </w:t>
      </w:r>
      <w:r>
        <w:rPr>
          <w:rFonts w:eastAsia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bogotol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lang w:eastAsia="en-US"/>
        </w:rPr>
        <w:t xml:space="preserve">) </w:t>
      </w:r>
      <w:r>
        <w:rPr>
          <w:rFonts w:eastAsia="Times New Roman"/>
          <w:sz w:val="24"/>
          <w:szCs w:val="24"/>
        </w:rPr>
        <w:t>на странице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остоянную комиссию Совета депутатов по финансовой, бюджетной и налоговой политике (пред. Ефремова Л.И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Чайк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йковского сельсовета                                                                            Г.Ф. Муратов</w:t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tLeast" w:line="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Чайковского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мая  2025 №52-2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 28 марта 2023 № 28-12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т 04 апреля 2020 № 42-17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б условиях приват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й об условиях приватизации муниципального имущества Чайк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Чайковского сельсовета решений об условиях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м органом местного самоуправления на принятие решения об условиях приватизации муниципального имущества является – администрация Чайковского сельсовет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Чай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7. Решения об условиях приватизации муниципального имущества подлежат размещению в открытом доступе на официальном сайте в сети «Интернет» в течение десяти дней со дня принятия этих решений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результатах сделок приватизации муниципального имущества, подлежащей размещению в порядке, установленном пунктом 10 настоящей статьи, относятся следующие сведен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такого имуществ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торгов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на сделки приватизаци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Чайков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sz w:val="24"/>
          <w:szCs w:val="24"/>
          <w:lang w:eastAsia="en-US"/>
        </w:rPr>
        <w:t xml:space="preserve">на официальном сайте Боготольского района в сети </w:t>
      </w:r>
      <w:r>
        <w:rPr>
          <w:sz w:val="24"/>
          <w:szCs w:val="24"/>
        </w:rPr>
        <w:t xml:space="preserve">«Интернет» и официальном сайте Российской Федерации в информационно-телекоммуникационной сети «Интернет»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десяти дней со дня принятия этого реш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я о результатах сделок  приватизации муниципального имущества подлежит размещению на официальном сайте в сети «Интернет» в течении десяти дней со дня совершения указанных  сделок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 Способы  приватизации муниципального имущества  установлены ст. 13 Федерального закона от 21.12.2001 № 178-ФЗ «О приватизации государственного и муниципального имущества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, конкурсе, в продаже посредством публичного предложения    претендент вносит задаток в размере: 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  <w:r>
        <w:rPr>
          <w:color w:val="000000"/>
          <w:sz w:val="24"/>
          <w:szCs w:val="24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lineRule="atLeast" w:line="25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tol-r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Офис</dc:creator>
  <dc:description/>
  <cp:keywords/>
  <dc:language>en-US</dc:language>
  <cp:lastModifiedBy>user</cp:lastModifiedBy>
  <cp:lastPrinted>2023-03-02T10:47:00Z</cp:lastPrinted>
  <dcterms:modified xsi:type="dcterms:W3CDTF">2025-05-26T06:46:00Z</dcterms:modified>
  <cp:revision>18</cp:revision>
  <dc:subject/>
  <dc:title/>
</cp:coreProperties>
</file>