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Чайковского сельсовета            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                      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7 ноября 2024 года                                                                              № 48-п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.</w:t>
      </w:r>
    </w:p>
    <w:p>
      <w:pPr>
        <w:pStyle w:val="Normal"/>
        <w:autoSpaceDE w:val="false"/>
        <w:ind w:right="42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5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Чайковского 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 (в ред.  от 30.10.2015 № 22-п, от 27.12.2015 № 35-п, от 30.10.2016 № 52-п, от 31.10.2017 № 44-п, от 26.01.2018  №1-п, от 31.10.2018 №45-п, от 31.10.2019  №40-п, от 30.10.2020 № 62-п,  от 25.01.2021 №1-п, от 31.10.2022 № 40-п, от 31.10.2022 № 40-п, от 27.10.2023 № 44-п,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300"/>
        <w:ind w:right="42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      Г. Ф. Муратов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7 ноября 2024 № 48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27 октября 2023 № 44-п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22  №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25 января 2021  № 01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 2020  № 62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8  №  45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26 января 2018 № 01-п</w:t>
      </w:r>
    </w:p>
    <w:p>
      <w:pPr>
        <w:pStyle w:val="Normal"/>
        <w:autoSpaceDE w:val="false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4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6 № 52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5 № 22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Чайк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отдельных мероприятий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Обслуживание уличного освещения, осуществление мероприятий по благоустройству территории Чайковского 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рганизация обществен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ращения с отход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технической документации на объект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Руководство и управление програм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Обеспечение первичного воинского учета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Создание первичной учетной докум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 Обеспечение деятельности административных комисс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  Передача полномоч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Чайковского  сельсовета Боготольского района 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     Развитие транспортной систе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  Создание условий для эффективного, ответственного управления финансовыми ресурсами в рамках выполнения установленных функций и полномочий.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и показатели результативности утверждены  в приложении 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85926,52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366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5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72,6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536,5 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403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8,1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1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928,9 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9647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5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6119,8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инансирование 183,5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281,3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3233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6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175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 5 667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42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7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2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72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 616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74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85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 673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81,6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34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320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 9566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7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9465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 6239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5,5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141.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 9544,5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3,6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3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9447,9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 7768,3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3,2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103,3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 7661,8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  7513,8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3,2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113,9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7396,76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Боготольского района Красноярского края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недостаточное обеспечение безопасности дорожного движения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организация экономичных систем уличного освещения в населенных пун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недостаточное количество мест массового отдыха в населенных пунктах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2008-2019 годах 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 «Повышение эффективности деятельности органов местного самоуправления </w:t>
        <w:br/>
        <w:t>в Красноярском кра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финансовой поддержки в рамках участия в долгосрочной целевой программе Красноярского края «Повышение эффективности деятельности органов местного самоуправления в Красноярском крае», утвержденной постановлением Правительства Красноярского края от 20.11.2010 № 570-п на территории Чайковского  сельсовета в 201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19 годах были реализ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средств по обслуживанию улично-дорожной сети  за период с 2013 года произведен ямочный ремонт улиц 50 лет Октября, ул. Мира в п. Чайковский, ул. 50 лет Октября в д. Шулдат  и в д. Булатово ул. Центральная, ул. Школьная, произведена отсыпка  ул. Дружбы в п. Чайковский, осыпана дорога  до общественного кладбища в д. Булатово, заасфальтирована ул. 50 лет Октября в п. Чайковский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Программе поддержки местных инициатив  позволило  произвести  ограждение кладбища в д. Булатово и обустроить  площадку для мусора с установкой контейнера, построить две детские игровые площадки в д.Булатово и п.Чайковский, зону отдыха в д. Шулдат .</w:t>
      </w:r>
    </w:p>
    <w:p>
      <w:pPr>
        <w:pStyle w:val="Normal"/>
        <w:spacing w:before="0" w:after="15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и 2020 году эта работа была продолжена, уличное освещение д. Шулдат,                      д. Булатово  переведено на учет по приборам учета  и произведена   замена уличных ламп на энергосберегающ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государственной программы Красноярского края «Развития транспортной системы» в 2016 году выполнен ремонт улицы Заречной пос. Чайковский 1,05 к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8 году  проведена паспортизация дорог, разработан проект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21 в рамках программы повышения  безопасности дорожного движения  за счет краевого бюджета  обустроен пешеходный переход вблизи образовательного учреждения МКОУ  Чайковская СОШ (установлен светофор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ывая, что большая часть мероприятий Программы осуществляется путем участия в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>Обустройство участков улично-дорожной сети вблизи  образовательных организаций для обеспечения безопасности дорожного дв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4.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1. Обслуживание уличного освещения, осуществление мероприятий по благоустройству территории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. Организация обществен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бору, обезвреживанию, вывозу отходов, информационному обеспечению  населения в области обращения с отход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3. Создание условий для эффективного,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3.Создание первичной учет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4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5.  Передача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6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Механизм реализации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реализуется за счет средств федерального, краевого бюджета и бюджета Чайковского 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является администрация Чайковского  сельсовета.</w:t>
      </w:r>
    </w:p>
    <w:p>
      <w:pPr>
        <w:pStyle w:val="Normal"/>
        <w:spacing w:lineRule="atLeast" w:line="25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сельсовета, как исполнитель Программы, осуществляет: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ирование реализации мероприятий Программы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 контрактов (договоров-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условий, порядка, правил, утвержденных федеральными, краевыми и муниципальными правовыми  ак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 Боготоль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-83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риложении к  паспорту Программ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м материально-технической баз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ых финансовых средст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адровых ресурсов требуемой квалифик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циальной и экономической ситуации в стране, выявление новых приоритет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и контроля за реализацией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6.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по источникам финансирования мероприятий Программы предоставлена в приложении 2 к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программы 85926,52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3664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5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72,6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536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4038,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8,1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1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928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9647,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6119,8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финансирование 183,5 тыс.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281,3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3233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6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175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 5 667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 603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9 г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42,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7,1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2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72,8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 616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74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,7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85,3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 673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81,6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34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320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 9566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7,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9465,9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 6239,5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5,5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141.1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од  9544,5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3,60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3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9447,92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5 год  7768,34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3,20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103,3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 7661,84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6 год  7513,86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3,20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113,9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7396,76 тыс. ру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81" w:gutter="0" w:header="426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нный объем финансовых ресурсов на 2024 – 2026 годы определен </w:t>
        <w:br/>
        <w:t>на основе параметров местного   бюджета на 2023 год и плановый период 2024 – 2025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ограммы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6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4"/>
        <w:gridCol w:w="1134"/>
        <w:gridCol w:w="1843"/>
        <w:gridCol w:w="735"/>
        <w:gridCol w:w="1134"/>
        <w:gridCol w:w="708"/>
        <w:gridCol w:w="709"/>
        <w:gridCol w:w="709"/>
        <w:gridCol w:w="709"/>
        <w:gridCol w:w="850"/>
        <w:gridCol w:w="825"/>
        <w:gridCol w:w="851"/>
        <w:gridCol w:w="991"/>
        <w:gridCol w:w="1134"/>
        <w:gridCol w:w="851"/>
        <w:gridCol w:w="869"/>
        <w:gridCol w:w="1999"/>
      </w:tblGrid>
      <w:tr>
        <w:trPr>
          <w:tblHeader w:val="true"/>
          <w:trHeight w:val="35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Цели, целевые показатели 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Год предшествующий реализации муниципальной программы 2013</w:t>
            </w:r>
          </w:p>
        </w:tc>
        <w:tc>
          <w:tcPr>
            <w:tcW w:w="92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ы реализации муниципальной программы</w:t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688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кущий финансовый год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чередной финансовый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торой год планового период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964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91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. Создание условий для устойчивого социально-экономического развития Чайковского сельсовет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9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дача 1. Развитие дорожной систе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91"/>
        <w:gridCol w:w="1276"/>
        <w:gridCol w:w="1134"/>
        <w:gridCol w:w="850"/>
        <w:gridCol w:w="709"/>
        <w:gridCol w:w="709"/>
        <w:gridCol w:w="850"/>
        <w:gridCol w:w="567"/>
        <w:gridCol w:w="709"/>
        <w:gridCol w:w="850"/>
        <w:gridCol w:w="142"/>
        <w:gridCol w:w="851"/>
        <w:gridCol w:w="992"/>
        <w:gridCol w:w="930"/>
        <w:gridCol w:w="15"/>
        <w:gridCol w:w="30"/>
        <w:gridCol w:w="726"/>
      </w:tblGrid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номического климата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общей протяженности освещенных частей улиц муниципального образования к общей протяженности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личество вновь созданных мест массового отдыха в населенных пунктах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исполненных бюджетных ассиг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0"/>
        <w:gridCol w:w="2222"/>
        <w:gridCol w:w="171"/>
        <w:gridCol w:w="1440"/>
        <w:gridCol w:w="1196"/>
        <w:gridCol w:w="28"/>
        <w:gridCol w:w="239"/>
        <w:gridCol w:w="693"/>
        <w:gridCol w:w="90"/>
        <w:gridCol w:w="62"/>
        <w:gridCol w:w="876"/>
        <w:gridCol w:w="55"/>
        <w:gridCol w:w="209"/>
        <w:gridCol w:w="594"/>
        <w:gridCol w:w="402"/>
        <w:gridCol w:w="264"/>
        <w:gridCol w:w="1252"/>
        <w:gridCol w:w="23"/>
        <w:gridCol w:w="51"/>
        <w:gridCol w:w="1008"/>
        <w:gridCol w:w="75"/>
        <w:gridCol w:w="48"/>
        <w:gridCol w:w="1093"/>
        <w:gridCol w:w="134"/>
        <w:gridCol w:w="125"/>
        <w:gridCol w:w="1185"/>
        <w:gridCol w:w="264"/>
      </w:tblGrid>
      <w:tr>
        <w:trPr>
          <w:trHeight w:val="255" w:hRule="atLeast"/>
        </w:trPr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gridSpan w:val="23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муниципальной программе "Обеспечени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1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й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"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56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34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3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544,5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768,3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513,86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4826,7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544,5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768,3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513,86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4826,7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95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9,9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5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54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1,0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78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9,9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5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54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1,0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участков улично-дорожной сети вблизи  образовательных организаций для обеспечения безопасности дорожного движения 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19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9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акарицидных обработок мест массового отдыха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17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8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7,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,4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8,2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8,2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7,5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,42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258,2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9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2,4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2,4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ы поддержки местных инициатив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3,7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3,7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3,7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3,7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0</w:t>
            </w:r>
          </w:p>
        </w:tc>
        <w:tc>
          <w:tcPr>
            <w:tcW w:w="2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 ограждения кладбища в д. Новопетровка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2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08,1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2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08,1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3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,9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2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3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,9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2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8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8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26" w:hRule="atLeast"/>
        </w:trPr>
        <w:tc>
          <w:tcPr>
            <w:tcW w:w="19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19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37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71,1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37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71,1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74"/>
        <w:gridCol w:w="765"/>
        <w:gridCol w:w="288"/>
        <w:gridCol w:w="7"/>
        <w:gridCol w:w="2835"/>
        <w:gridCol w:w="1160"/>
        <w:gridCol w:w="1126"/>
        <w:gridCol w:w="1160"/>
        <w:gridCol w:w="1354"/>
      </w:tblGrid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муниципальной программе"Обеспеч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изнедеятельности территории Чайковского сельсовета  </w:t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ус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период   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544,5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768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513,8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4826,72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,9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20</w:t>
            </w:r>
          </w:p>
        </w:tc>
      </w:tr>
      <w:tr>
        <w:trPr>
          <w:trHeight w:val="2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447,9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61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96,7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506,5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9,9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5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1,01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9,9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5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1,01</w:t>
            </w:r>
          </w:p>
        </w:tc>
      </w:tr>
      <w:tr>
        <w:trPr>
          <w:trHeight w:val="14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участков улично-дорожной сети вблизи  образовательных организаций для обеспечения безопасности дорожного движ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8,2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7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,4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258,2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8,2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7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,4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258,23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2,4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2,4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бору, обезвреживанию, вывозу отходов, информационному обеспечению  населения в области обращения с отхода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ройство  ограждения кладбища в д.Новопетровка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ы поддержки местных инициа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3,7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3,7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3,7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3,7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,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2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08,1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2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08,1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,9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2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,9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2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8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8,3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37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71,1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37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71,1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-592010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466.15pt;mso-position-vertical-relative:text;margin-left:24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52" w:hRule="atLeast"/>
        </w:trPr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58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1418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mbria Math" w:hAnsi="Cambria Math" w:cs="Cambria Math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9:00Z</dcterms:created>
  <dc:creator>Хозяин</dc:creator>
  <dc:description/>
  <cp:keywords/>
  <dc:language>en-US</dc:language>
  <cp:lastModifiedBy>user</cp:lastModifiedBy>
  <cp:lastPrinted>2024-12-03T14:41:00Z</cp:lastPrinted>
  <dcterms:modified xsi:type="dcterms:W3CDTF">2024-12-03T07:42:00Z</dcterms:modified>
  <cp:revision>6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