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 Боготол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8.2024</w:t>
        <w:tab/>
        <w:tab/>
        <w:tab/>
        <w:tab/>
        <w:t xml:space="preserve">                                                               № 46/329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 утверждении графика распределения между зарегистрированными кандидатами в депутаты Боготольского районного Совета депутатов Красноярского края шестого созыва по одномандатному избирательному округу № 10 даты выхода в свет агитационных материалов, объема бесплатной печатной площади и места ее размещения</w:t>
      </w:r>
      <w:r>
        <w:rPr>
          <w:sz w:val="28"/>
          <w:szCs w:val="28"/>
        </w:rPr>
        <w:t xml:space="preserve"> КГАУ «Редакция газеты «Земля боготоль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9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фик распределения между зарегистрированными кандидатами в депутаты Боготольского районного Совета депутатов Красноярского края шестого созыва по одномандатному избирательному округу № 10 даты выхода в свет агитационных материалов, объема бесплатной печатной площади и места ее размещения КГАУ «Редакция газеты «Земля боготольская»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Боготольского района Красноярского края Амельченкову М.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Приложение к решению территориальной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избирательной комиссии Боготольского района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Красноярского края от 07.08.2024 № 46/329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ГРАФИ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я между зарегистрированными кандидатами в депутаты Боготольского районного Совета депутатов Красноярского края шестого созыва по одномандатному избирательному округу № 10 даты выхода в свет агитационных материалов, объема бесплатной печатной площади и места ее размещения КГАУ «Редакция газеты «Земля боготольская»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575"/>
      </w:tblGrid>
      <w:tr>
        <w:trPr>
          <w:trHeight w:val="88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именование средства массовой информации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общественно-политическая газета «Земля Боготольска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Общий объем выделенного редакцией периодического печатного издания бесплатной печатной площади-</w:t>
            </w:r>
            <w:r>
              <w:rPr>
                <w:rFonts w:eastAsia="Calibri"/>
                <w:b/>
                <w:sz w:val="20"/>
                <w:szCs w:val="20"/>
              </w:rPr>
              <w:t>800 кв.см.(страница формата А3-975 кв. см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доли печатной площади на одного кандидата -</w:t>
            </w:r>
            <w:r>
              <w:rPr>
                <w:rFonts w:eastAsia="Calibri"/>
                <w:b/>
                <w:sz w:val="20"/>
                <w:szCs w:val="20"/>
              </w:rPr>
              <w:t xml:space="preserve"> 100 кв.с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убликации место размещ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зарегистрированного кандидата в депутаты Боготольского районного Совета депутатов Красноярского края шестого созы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, 21, 28 августа и 4 сентября 2024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3, 34, 35, 36 стр. 15, верх/лево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Владимир Валерьеви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убликации место размещ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зарегистрированного кандидата в депутаты Боготольского районного Совета депутатов Красноярского края шестого созы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, 21, 28 августа и 4 сентября 2024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3, 34, 35, 36 стр. 15, верх/право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ушаков Артём Анатольевич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8:00Z</dcterms:created>
  <dc:creator>lisovskay</dc:creator>
  <dc:description/>
  <cp:keywords/>
  <dc:language>en-US</dc:language>
  <cp:lastModifiedBy>Sovet</cp:lastModifiedBy>
  <cp:lastPrinted>2022-08-05T16:53:00Z</cp:lastPrinted>
  <dcterms:modified xsi:type="dcterms:W3CDTF">2024-08-07T03:35:00Z</dcterms:modified>
  <cp:revision>67</cp:revision>
  <dc:subject/>
  <dc:title>Об изготовлении избирательных бюллетеней</dc:title>
</cp:coreProperties>
</file>