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center" w:pos="4728" w:leader="none"/>
          <w:tab w:val="left" w:pos="8025" w:leader="none"/>
        </w:tabs>
        <w:ind w:left="-180" w:hanging="0"/>
        <w:rPr/>
      </w:pPr>
      <w:r>
        <w:rPr>
          <w:b/>
          <w:sz w:val="28"/>
          <w:szCs w:val="28"/>
        </w:rPr>
        <w:tab/>
        <w:t>Боготольского района Красноярского края</w:t>
        <w:tab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г. Боготол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  <w:t>27.06.2024                                                                                                  №45/324</w:t>
      </w:r>
    </w:p>
    <w:p>
      <w:pPr>
        <w:pStyle w:val="Heading1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бъеме биографических данных зарегистрированных кандидатов, размещаемых участковой избирательной комиссией  на информационном стенде при проведении дополнительных выборов депутата </w:t>
      </w:r>
      <w:r>
        <w:rPr>
          <w:bCs/>
          <w:sz w:val="28"/>
        </w:rPr>
        <w:t>Боготольского районного Совета депутатов Красноярского края  шестого созыва по одномандатному избирательному округу №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6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</w:t>
      </w:r>
      <w:r>
        <w:rPr>
          <w:rFonts w:cs="Times New Roman CYR" w:ascii="Times New Roman CYR" w:hAnsi="Times New Roman CYR"/>
          <w:sz w:val="28"/>
          <w:szCs w:val="28"/>
        </w:rPr>
        <w:t>от 12.06.2002 года 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статьей 4</w:t>
      </w:r>
      <w:r>
        <w:rPr>
          <w:iCs/>
          <w:sz w:val="28"/>
          <w:szCs w:val="28"/>
        </w:rPr>
        <w:t>6 Закона Красноярского края от 02.10.2003 № 8-1411 «О выборах в органы местного самоуправления в Красноярском крае»</w:t>
      </w:r>
      <w:r>
        <w:rPr>
          <w:sz w:val="28"/>
          <w:szCs w:val="28"/>
        </w:rPr>
        <w:t xml:space="preserve"> </w:t>
      </w:r>
      <w:r>
        <w:rPr>
          <w:sz w:val="28"/>
        </w:rPr>
        <w:t>территориальная избирательная комиссия Боготольского района Красноярского края РЕШИЛА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Утвердить объем биографических данных зарегистрированных кандидатов, размещаемых участковой избирательной комиссией на информационном стенде при проведении дополнительных выборов депутата </w:t>
      </w:r>
      <w:r>
        <w:rPr>
          <w:bCs/>
        </w:rPr>
        <w:t>Боготольского районного Совета депутатов Красноярского края шестого созыва по одномандатному избирательному округу №10</w:t>
      </w:r>
      <w:r>
        <w:rPr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соответствующие окружные и участковые избирательные комиссии.</w:t>
      </w:r>
    </w:p>
    <w:p>
      <w:pPr>
        <w:pStyle w:val="Normal"/>
        <w:tabs>
          <w:tab w:val="clear" w:pos="708"/>
          <w:tab w:val="left" w:pos="9360" w:leader="none"/>
        </w:tabs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готольского района Красноярского кра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                   </w:t>
            </w:r>
            <w:r>
              <w:rPr>
                <w:sz w:val="28"/>
                <w:szCs w:val="28"/>
                <w:u w:val="single"/>
              </w:rPr>
              <w:t>А.А. Дмитрие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готольского района Красноярского кра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      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МП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754"/>
      </w:tblGrid>
      <w:tr>
        <w:trPr>
          <w:trHeight w:val="1276" w:hRule="atLeast"/>
        </w:trPr>
        <w:tc>
          <w:tcPr>
            <w:tcW w:w="452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шением территориальной избирательной комиссии Боготольского района Красноярского края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от 27.06.2024 года  № 45/324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60" w:leader="none"/>
          <w:tab w:val="left" w:pos="9637" w:leader="none"/>
        </w:tabs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бъем биографических данных зарегистрированных кандидатов, размещаемых участковой избирательной комиссией </w:t>
        <w:br/>
        <w:t xml:space="preserve"> на информационном стенде при проведении дополнительных выборов </w:t>
        <w:br/>
      </w:r>
      <w:r>
        <w:rPr>
          <w:b/>
          <w:bCs/>
          <w:sz w:val="28"/>
        </w:rPr>
        <w:t>депутата Боготольского районного Совета депутатов Красноярского края шестого созыва по одномандатному избирательному округу №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ля голосования либо непосредственно перед ним участковая избирательная комиссия оборудует информационный стенд, на котором размещает следующий объем биографических данных обо всех зарегистрированных кандидатах, в том числе включенных в списки кандидатов, внесенных в избирательный бюллетен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фамилия, имя и отчество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од ро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если кандидат выдвинут избирательным объединением, - слово «выдвинут» с указанием наименования соответствующей политической партии, иного общественного объединения в соответствии с пунктом 6 статьи 23 Закона Красноярского края «О выборах в органы местного самоуправления в Красноярском кра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если кандидат сам выдвинул свою кандидатуру - слово «самовыдвиж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) 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указывается наименование соответствующей политической партии, иного общественного объединения в соответствии с </w:t>
      </w:r>
      <w:hyperlink r:id="rId2">
        <w:r>
          <w:rPr>
            <w:rStyle w:val="InternetLink"/>
            <w:sz w:val="28"/>
            <w:szCs w:val="28"/>
          </w:rPr>
          <w:t>пунктом 6 статьи 23</w:t>
        </w:r>
      </w:hyperlink>
      <w:r>
        <w:rPr>
          <w:sz w:val="28"/>
          <w:szCs w:val="28"/>
        </w:rPr>
        <w:t xml:space="preserve"> Закона Красноярского края «О выборах в органы местного самоуправления в Красноярском крае» и статус зарегистрированного кандидата в этой политической партии, ином общественном объеди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если у зарегистрированного кандидата, в том числе включенного в список кандидатов, имелась или имеется судимость – сведения о судимости кандидата, а если судимость снята или погашена, - также сведения о дате снятия или погашения судим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) информация о фактах представления кандидатами недостоверных сведений (если такая информация имеется);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>м)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- сведения об этом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4565929980920367160FCE299A0A9A8653EBFE79E905F762CA5300D1A320D04A231187F7FE11F7FEF8F66297026ACDA17BDA9FB22B24A6238F915Fl1a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24:00Z</dcterms:created>
  <dc:creator>law3</dc:creator>
  <dc:description/>
  <cp:keywords/>
  <dc:language>en-US</dc:language>
  <cp:lastModifiedBy>Марина Алексеевна</cp:lastModifiedBy>
  <cp:lastPrinted>2024-08-07T10:23:00Z</cp:lastPrinted>
  <dcterms:modified xsi:type="dcterms:W3CDTF">2024-08-07T03:23:00Z</dcterms:modified>
  <cp:revision>16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