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center" w:pos="4728" w:leader="none"/>
          <w:tab w:val="left" w:pos="802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готольского района Красноярского края</w:t>
        <w:tab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г. Боготол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27.06.2024                                                                                                   № 45/321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еме сведений о кандидатах, представленных при их выдвижении, доводимом соответствующими избирательными комиссиями до сведения избирателей при проведении дополнительных выборов депутата </w:t>
      </w:r>
      <w:r>
        <w:rPr>
          <w:bCs/>
          <w:sz w:val="28"/>
        </w:rPr>
        <w:t>Боготольского районного Совета депутатов Красноярского края  шестого созыва по одномандатному избирательному округу №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7 статьи 24</w:t>
      </w:r>
      <w:r>
        <w:rPr>
          <w:iCs/>
          <w:sz w:val="28"/>
          <w:szCs w:val="28"/>
        </w:rPr>
        <w:t xml:space="preserve">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территориальная избирательная комиссия Боготольского района Красноярского края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становить 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дополнительных выборов депутата Боготольского районного Совета депутатов Боготольского района Красноярского края шестого созыва по одномандатному избирательному округу №10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править копию настоящего решения в соответствующие окружные и участковые избирательные коми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МП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1"/>
      </w:tblGrid>
      <w:tr>
        <w:trPr>
          <w:trHeight w:val="1276" w:hRule="atLeast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решением территориальной избирательной комиссии Боготольского района Красноярского края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от 27.06.2024 №45/3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кандидатах, представленных при их выдвижении, доводимый соответствующими избирательными комиссиями до сведения избирателей при проведении дополнительных выборов депутата Боготольского районного Совета депутатов Красноярского края шестого созыва по одномандатному избирательному округу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е)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/>
      </w:pPr>
      <w:r>
        <w:rPr>
          <w:sz w:val="28"/>
          <w:szCs w:val="28"/>
        </w:rPr>
        <w:t xml:space="preserve">и) если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кандидата в этой политической партии, ином общественном объедин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) если у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</w:t>
      </w:r>
      <w:r>
        <w:rPr>
          <w:bCs/>
          <w:sz w:val="28"/>
        </w:rPr>
        <w:t xml:space="preserve"> если кандидат является иностранным агентом или кандидатом, аффилированным с иностранным агентом - сведения об эт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9:00Z</dcterms:created>
  <dc:creator>law3</dc:creator>
  <dc:description/>
  <cp:keywords/>
  <dc:language>en-US</dc:language>
  <cp:lastModifiedBy>Марина Алексеевна</cp:lastModifiedBy>
  <cp:lastPrinted>2024-08-07T10:09:00Z</cp:lastPrinted>
  <dcterms:modified xsi:type="dcterms:W3CDTF">2024-08-07T03:11:00Z</dcterms:modified>
  <cp:revision>1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