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Юрье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 Юр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00.00.2025</w:t>
        <w:tab/>
        <w:tab/>
        <w:tab/>
        <w:t xml:space="preserve">   </w:t>
        <w:tab/>
        <w:tab/>
        <w:tab/>
        <w:t xml:space="preserve">                                        №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 Юрьевского сельсовета Боготольского района от 24.10.2013 № 21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муниципальных учреждений  Юрьевского сельсовета»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Юрьевского сельского Совета депутатов от 20.12.2024г. № 36-232 «О внесении изменений в Решение Юрьевского сельского Совета депутатов от 17.05.2012г. №23-82 «Об утверждении Положения о системах оплаты труда работников муниципальных учреждений Юрьевского сельсовета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ководствуясь Уставом Юрьевского сельсовета Боготольского района,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Внести в постановление администрации Юрьевского сельсовета от 24.10.2013 № 21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муниципальных учреждений  Юрьевского сельсовета» (далее – постановление) следующие изменения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1.1 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VI. CПЕЦИАЛЬНАЯ КРАЕВАЯ ВЫПЛА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КВув = Отп x Кув – Отп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>-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х Кмес х Крк) + Зпф2) / (Зпф1 + Зпф2),(2)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2. Контроль над исполнением постановления возложить на бухгалтера администрации  Юрьевского сельсовет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3. Опубликовать настоящее постановление в спецвыпуске общественно-политической газеты «Земля Боготольская» и разместить на официальном сайте Боготольского района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на странице Юрьевского сельсовет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Юрьевского сельсовета </w:t>
        <w:tab/>
        <w:tab/>
        <w:tab/>
        <w:tab/>
        <w:t xml:space="preserve">     И.М.Ледн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7:00Z</dcterms:created>
  <dc:creator>USER</dc:creator>
  <dc:description/>
  <cp:keywords/>
  <dc:language>en-US</dc:language>
  <cp:lastModifiedBy>Zam</cp:lastModifiedBy>
  <cp:lastPrinted>2025-01-21T08:05:00Z</cp:lastPrinted>
  <dcterms:modified xsi:type="dcterms:W3CDTF">2025-01-21T01:05:00Z</dcterms:modified>
  <cp:revision>13</cp:revision>
  <dc:subject/>
  <dc:title> </dc:title>
</cp:coreProperties>
</file>