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я Чайковского сельсовета            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оготольский район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асноярский край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СТАНОВЛЕНИЕ            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. Чайковский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«01»  ноября  2024 года                                                                          № 44-п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 внесении изменений в Постановление администрации Чайковского сельсовета от 30.10.2015  № 21-п «Об утверждении муниципальной программы «Обеспечение первичных мер пожарной безопасности в границах населенных пунктов Чайковского  сельсовета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соответствии со статьей 14 Федерального закона от 06.10.2003 № 131-ФЗ «Об общих принципах организации местного самоуправления в Российской Федерации», Постановлением администрации Чайковского сельсовета  от 31.10.2017 № 43-п «Об утверждении Порядка принятия решений о разработке муниципальных программ Чайковского  сельсовета, их формировании и реализации», руководствуясь статьей 29 Устава Чайковского  сельсовет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ЯЮ:</w:t>
      </w:r>
    </w:p>
    <w:p>
      <w:pPr>
        <w:pStyle w:val="Normal"/>
        <w:tabs>
          <w:tab w:val="left" w:pos="709" w:leader="none"/>
          <w:tab w:val="left" w:pos="851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.Внести в постановление администрации Чайковского сельсовета от 30.10.2015 № 21-п «Об утверждении муниципальной программы «Обеспечение пожарной безопасности и защита населения и территории Чайковского сельсовета от чрезвычайных ситуаций природного и техногенного характера»» (в ред. от 31.10.2016 № 51-п, от 31.10.2017 № 45-п, от 31.10.2018 № 46-п, от 30.08.2019 № 27-п, от 31.10.2019 №39-п, от 30.10.2020 №63-п, от 29.10.2021  №36-п, от 19.12.2022 № 54-п, от 27.10.2023 № 43-п, от) следующие изменения: </w:t>
      </w:r>
    </w:p>
    <w:p>
      <w:pPr>
        <w:pStyle w:val="Style18"/>
        <w:shd w:fill="FFFFFF" w:val="clear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bCs/>
          <w:sz w:val="28"/>
          <w:szCs w:val="28"/>
        </w:rPr>
        <w:t>Муниципальную Программу Чайковского сельсовета Боготольского района Красноярского края «</w:t>
      </w:r>
      <w:r>
        <w:rPr>
          <w:rFonts w:cs="Times New Roman" w:ascii="Times New Roman" w:hAnsi="Times New Roman"/>
          <w:sz w:val="28"/>
          <w:szCs w:val="28"/>
        </w:rPr>
        <w:t>Обеспечение первичных мер пожарной безопасности в границах населенных пунктов Чайковского  сельсовета</w:t>
      </w:r>
      <w:r>
        <w:rPr>
          <w:rFonts w:cs="Times New Roman" w:ascii="Times New Roman" w:hAnsi="Times New Roman"/>
          <w:bCs/>
          <w:sz w:val="28"/>
          <w:szCs w:val="28"/>
        </w:rPr>
        <w:t>» изложить в новой редакции согласно приложению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. Контроль над исполнением настоящего  Постановления оставляю за собой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3.Настоящее Постановление опубликовать в газете  «Земля Боготольская» и разместить на официальном сайте Боготольского района в сети Интернет на странице Чайковского сельсовета 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4. Постановление  вступает в силу в день, следующий  за днем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Чайковского сельсовета                                             Г. Ф. Муратов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Чайковского  сельсовет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т  01 ноября 2024 №44-п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т 27 октября 2023 № 43-п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т 19 декабря 2022 №54-п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т 29 октября 2021  № 36-п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  <w:tab w:val="left" w:pos="7513" w:leader="none"/>
          <w:tab w:val="left" w:pos="7938" w:leader="none"/>
        </w:tabs>
        <w:autoSpaceDE w:val="false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т 30 октября 2020  №  63-п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513" w:leader="none"/>
          <w:tab w:val="left" w:pos="7938" w:leader="none"/>
        </w:tabs>
        <w:autoSpaceDE w:val="false"/>
        <w:ind w:firstLine="709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т 31октября 2019  №  39-п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  <w:tab w:val="left" w:pos="7513" w:leader="none"/>
          <w:tab w:val="left" w:pos="7938" w:leader="none"/>
        </w:tabs>
        <w:autoSpaceDE w:val="false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т 30 октября 2019  №  27-п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513" w:leader="none"/>
          <w:tab w:val="left" w:pos="7938" w:leader="none"/>
        </w:tabs>
        <w:autoSpaceDE w:val="false"/>
        <w:ind w:firstLine="709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т 31 октября 2018  №  46-п</w:t>
      </w:r>
    </w:p>
    <w:p>
      <w:pPr>
        <w:pStyle w:val="Normal"/>
        <w:tabs>
          <w:tab w:val="clear" w:pos="709"/>
          <w:tab w:val="left" w:pos="7513" w:leader="none"/>
          <w:tab w:val="left" w:pos="7938" w:leader="none"/>
        </w:tabs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т 31 октября 2017 №  </w:t>
      </w:r>
      <w:r>
        <w:rPr>
          <w:rFonts w:cs="Times New Roman" w:ascii="Times New Roman" w:hAnsi="Times New Roman"/>
          <w:sz w:val="28"/>
          <w:szCs w:val="28"/>
          <w:lang w:val="ru-RU"/>
        </w:rPr>
        <w:t>45-п</w:t>
      </w:r>
    </w:p>
    <w:p>
      <w:pPr>
        <w:pStyle w:val="Normal"/>
        <w:tabs>
          <w:tab w:val="clear" w:pos="709"/>
          <w:tab w:val="left" w:pos="7513" w:leader="none"/>
          <w:tab w:val="left" w:pos="7938" w:leader="none"/>
        </w:tabs>
        <w:autoSpaceDE w:val="false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т 31 октября 2016 № 51-п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513" w:leader="none"/>
          <w:tab w:val="left" w:pos="7938" w:leader="none"/>
        </w:tabs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т 30 октября 2015 № 21-п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513" w:leader="none"/>
          <w:tab w:val="left" w:pos="7938" w:leader="none"/>
        </w:tabs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ая программ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Обеспечение первичных мер пожарной безопасности в границах населенных пунктов Чайковского  сельсовет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»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Паспорт муниципальной программы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Обеспечение первичных мер пожарной безопасности в границах населенных пунктов Чайковского  сельсовет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»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первичных мер пожарной безопасности в границах населенных пунктов Чайковского  сельсовет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тановление администрации Чайковского  сельсовета от 31.10.2017 № 43 «Об утверждении Порядка принятия решений о разработке муниципальных программ Чайковского сельсовета Боготольского района Красноярского края, их формирования и реализации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ветственный исполнитель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ция Чайковского сельсовета (далее – администрация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ледовательное снижение рисков пожароопасных ситуаций, повышение защищенности населения и территорий Чайковского  сельсовета   от пожаров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исполнители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25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_____________________</w:t>
            </w:r>
          </w:p>
          <w:p>
            <w:pPr>
              <w:pStyle w:val="Normal"/>
              <w:spacing w:lineRule="atLeast" w:line="25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ечень подпрограмм и отдельных мероприятий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25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25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_____________________</w:t>
            </w:r>
          </w:p>
        </w:tc>
      </w:tr>
      <w:tr>
        <w:trPr>
          <w:trHeight w:val="91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полнение первичных мер пожарной безопасности в границах населенных пунктов Чайковского  сельсовет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тапы и сроки реализаци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ы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елевые индикаторы и показатели результативности программы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елевые индикаторы и показатели результативности программы приведены в приложении 1 к муниципальной программ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бюджетных ассигнований программы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сего – 7242,92 тыс. руб.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4 год -    83,9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5 год -  160,1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6 год -  283,9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7 год-  148,7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8 год -  227,8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9 год -  554,6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0 год -  505,9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1год -   581,5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2год -   920,8 тыс.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3год -   534,1 тыс.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4 год-   1413,02 тыс.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5 год-   914,3 тыс.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6 год-   914,3 тыс.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редства федерального бюджета – 0,0 тыс. рубле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4 год – 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5 год – 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6 год –  0,0 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 год –  0,0 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8 год – 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9 год – 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0 год –  0,0 тыс. 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1 год –  0,0 тыс. 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2 год –  0,0 тыс. 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3 год –  0,0 тыс. 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4 год –  0,0 тыс. 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5 год –  0,0 тыс. 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6 год –  0,0 тыс. 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редства краевого бюджета –  132,9 тыс. рубле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4 год –  0,0 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5 год – 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6 год – 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 год –  14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8 год –  14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9 год –  21,0 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0 год –  35,0 тыс. 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1 год –  48,9 тыс. 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2 год –  0,0 тыс. 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3 год –  0,0 тыс. 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4 год –  0,0 тыс. 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5 год –  0,0 тыс. 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6 год –  0,0 тыс. 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редств местного бюджета  - 7110,02 тыс. рубле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4 год –  83,9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5 год –  160,1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6 год –  283,9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 год –  134,7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8 год -   213,8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9 год -  533,6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0 год -   470,9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1год -   532,6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2год -   920,8 тыс.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3год -   534,1 тыс.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4 год-   1413,02 тыс.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5 год-   914,3 тыс.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026 год-   914,3 тыс.рублей;  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Основные разделы 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1. Содержание проблемы и обоснование необходимости ее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ения программными методами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сновными причинами возникновения пожаров и гибели людей являются неосторожное обращение с огнем, нарушение правил пожарной безопасности при эксплуатации электроприборов и неисправность печного отопления. Для стабилизации обстановки с пожарами администрацией Чайковского сельсовета   ведется определенная работа по предупреждению пожаров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роводится корректировка нормативных документов, руководящих и планирующих документов по вопросам обеспечения пожарной безопасност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при проведении плановых проверок жилищного фонда особое внимание уделяется ветхому жилью, жилью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социально неадаптированных граждан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месте с тем подавляющая часть населения не имеет четкого представления о реальной опасности пожаров, поскольку система мер по противопожарной пропаганде и обучению мерам пожарной безопасности недостаточна.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21 декабря 1994 г. № 69-ФЗ «О пожарной безопасности», от 22 июля 2008г. № 123-ФЗ «Технический регламент о требованиях пожарной безопасности» обеспечение первичных мер пожарной безопасности предполагает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еализацию полномочий органов местного самоуправления по решению вопросов организационно-правового, финансового, материально-технического обеспечения пожарной безопасности муниципального образова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разработку и осуществление мероприятий по обеспечению пожарной безопасности муниципального образования и объектов муниципальной собственности, которые должны предусматриваться в планах и программах развития территории,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азработку плана привлечения сил и средств  для тушения пожаров и проведения аварийно-спасательных работ  в границах населенных пунктов сельсовета  и контроль за его выполнением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установление особого противопожарного режима в границах населенных пунктов сельсовета, а также дополнительных требований пожарной безопасности на время его действия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беспечение беспрепятственного проезда пожарной техники к месту пожара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 обеспечение связи и оповещения населения о пожаре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создание условий для организации  и развития добровольной пожарной дружины, а также для участия граждан в обеспечении первичных мер пожарной безопасности в иных формах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социальное и экономическое стимулирование участия граждан и организаций в добровольной пожарной дружине в борьбе с пожарами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.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ой программный подход позволит решить задачи по обеспечению пожарной безопасности, снизить количество пожаров,  материальный ущерб от пожаров.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принятие настоящей Программы позволят поэтапно решать обозначенные вопрос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2. Основная цель, задачи, сроки выполнения программы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Целью программы является создание необходимых условий для обеспеч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ервичных мер пожарной безопасности в границах населенных пунктов Чайковского  сельсовета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ab/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 w:eastAsia="ru-RU"/>
        </w:rPr>
        <w:t xml:space="preserve">Задачи программы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1. Выполнение первичных мер пожарной безопасности в границах населенных пунктов Чайковского сельсовета . 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Сроки выполнения программы: 2014 – 2030 год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3. Механизм реализации мероприятий программы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ая Программа реализуется в рамках  мероприятий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Реализация мероприятий  осуществляется в соответствии со следующими Законами Красноярского края:от 24.12.2004 № 13-2821 «О пожарной безопасности в Красноярском крае»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 действующими нормативно-правовыми актами Чайковского сельсовет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Главным распорядителем бюджетных средств на выполнение мероприятий выступает Администрация Чайковского  сельсовет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Получателем бюджетных средств на выполнение мероприятий является Администрация Чайковского  сельсов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рограмма реализуется при  условии поступления финансовых  средств краевого бюджета и финансировании из бюджета  Чайковского сельсов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Администрация сельсовета имеет право вносить изменения в программу путем увеличения финансирования отдельных мероприятий за счет  средств бюджета сельсовета, бюджетов других уровней и внебюджетных источник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 w:eastAsia="ru-RU"/>
        </w:rPr>
        <w:tab/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4. Управление программой и контроль за ходом ее выполн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Текущее управление реализацией программы осуществляет администрация Чайковского сельсовета (далее – администрац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Администрация осуществляет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ежегодно уточняет целевые показатели и затраты по программным мероприятиям, механизмам реализации программы, при необходимости вносит предложения (с обоснованием) о продлении срока реализации программ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 подготовку и представление ежеквартальных и годовых отчетов в сельский Совет депутатов: ежеквартального – не позднее 10 числа</w:t>
      </w:r>
      <w:r>
        <w:rPr>
          <w:rFonts w:eastAsia="Times New Roman CYR" w:cs="Times New Roman" w:ascii="Times New Roman" w:hAnsi="Times New Roman"/>
          <w:sz w:val="28"/>
          <w:szCs w:val="28"/>
          <w:lang w:val="ru-RU" w:eastAsia="ru-RU"/>
        </w:rPr>
        <w:t xml:space="preserve"> месяца, следующего за отчетным, годового - до 1 марта года, следующего за отчетны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контроль за ходом реализации мероприятий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тветственность за эффективное и целевое использование финансовых средств, выделяемых на выполнение программы, несет главный распорядитель бюджетных средст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Контроль за реализацией программы осуществляет администрация и  сельский Совет депутат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5. Оценка социально-экономической эффективности  от реализации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осуществления мониторинга оценки реализации Программы применяются целевые показатели и показатели результативности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ализация Программы направлена н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 укрепление пожарной безопасности в границах населенных пунктов  сельсовета, снижение количества пожаров, гибели и травмирования людей при пожарах, достигаемое за счет качественного обеспечения органами местного самоуправления первичных мер пожарной безопас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>относительное сокращение материального ущерба от пожаров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ечень целевых показателей и показателей результативности Программы с расшифровкой плановых значений по годам ее реализации представлены в приложении №1,№2  к паспорт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точником информации по показателям являются отчетные данные. За базовые указанных целевых показателей взяты средние показатели 2015-2018 год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3. Перечень мероприятий программы с указанием сроков их реализации  и ожидаемых результатов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Реализация программы осуществляется в соответствии с действующими муниципальными правовыми актами. Для решения поставленных задач необходимо выполнение следующих мероприятий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ч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ероприятие 1.1 Приобретение противопожарного инвентаря (огнетушители, перезарядка огнетушителей, пожарные рукава, головки, гайки, стволы, лопата штыковая, лопата совковая, багор, ведро и др.)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Мероприятие1. 2. Обеспечение первичных мер пожарной безопасности в границах населенных пунктов Чайковского  сельсове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Мероприятие 1.3. Приобретение, монтаж, обслуживание и ремонт систем оповещения населения, обслуживание и ремонт автоматических установок пожарной сигнализ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Мероприятие 1.4. Ремонт, очистка от снега подъездных путей к источникам противопожарного водоснабжения, устройство подъездов с площадками (пирсами) с твердым покрытием у пожарных источников для установки пожарных автомобилей и забора воды, установка указателей гидрантов и водоемов (водоисточников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Мероприятие 1.5. Устройство минерализованных защитных противопожарных полос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Мероприятие1.6. Приобретение (изготовление) и распространение среди населения плакатов, буклетов, памяток, листовок в области пожарной безопасност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Сроки реализации Программы 2014 - 2030 год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ализация программных мероприятий рассчитана на весь период реализации Программы, выделение этапов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Информация о распределении планируемых расходов по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роприятиям муниципальной программы</w:t>
      </w:r>
    </w:p>
    <w:p>
      <w:pPr>
        <w:pStyle w:val="ConsPlusNormal1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нформация о распределении планируемых расходов по мероприятиям муниципальной программы приведена в приложении № 2  к программе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сурсное обеспечение программы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сего – 7242,92 тыс. руб.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том числ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14 год -83,9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бюджет 0,0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аевой бюджет 0,0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юджет сельсовета – 83,9 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15 год -  160,1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бюджет 0,0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аевой бюджет 0,0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юджет сельсовета – 160,1 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16 год -  283,9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бюджет 0,0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аевой бюджет 0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юджет сельсовета – 283,9 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17 год-  148,7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бюджет 0,0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аевой бюджет 14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юджет сельсовета – 134,7 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18 год -  227,8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бюджет 0,0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аевой бюджет 14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юджет сельсовета – 213,8 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19 год -  554,6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бюджет 0,0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аевой бюджет 21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юджет сельсовета 533,6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20 год -  505,9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бюджет 0,0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раевой бюджет 35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юджет сельсовета 470,9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21год -   581,5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бюджет 0,0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раевой бюджет 48,9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юджет сельсовета 532,6тыс. рубле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22год -   737,9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бюджет 0,0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раевой бюджет 48,9 тыс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юджет сельсовета 689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23 год-524,1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бюджет 0,0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раевой бюджет 0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юджет сельсовета 524,1тыс. рублей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24год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413,02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бюджет 0,0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аевой бюджет 0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юджет сельсовета 1413,02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025 год- 914,3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бюджет 0,0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аевой бюджет 0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юджет сельсовета 914,3 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26 год- 914,3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бюджет 0,0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аевой бюджет 0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юджет сельсовета 914,3 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9" w:top="1134" w:footer="709" w:bottom="1134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</w:pgBorders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В приложении 2 приведены сведения о планируемых расходах по источникам финансирования программы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№ 1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к Паспорту муниципальной  программы</w:t>
      </w:r>
    </w:p>
    <w:p>
      <w:pPr>
        <w:pStyle w:val="ConsPlusNormal1"/>
        <w:widowControl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еспечение первичных мер пожарной безопасности в границах </w:t>
      </w:r>
    </w:p>
    <w:p>
      <w:pPr>
        <w:pStyle w:val="ConsPlusNormal1"/>
        <w:widowControl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ных пунктов  Чайковского сельсовета»</w:t>
      </w:r>
    </w:p>
    <w:p>
      <w:pPr>
        <w:pStyle w:val="Normal"/>
        <w:autoSpaceDE w:val="false"/>
        <w:ind w:left="57" w:right="57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ели, целевые показатели, задачи, показатели результативно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51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2547"/>
        <w:gridCol w:w="1046"/>
        <w:gridCol w:w="701"/>
        <w:gridCol w:w="1527"/>
        <w:gridCol w:w="142"/>
        <w:gridCol w:w="1370"/>
        <w:gridCol w:w="154"/>
        <w:gridCol w:w="1388"/>
        <w:gridCol w:w="12"/>
        <w:gridCol w:w="1382"/>
        <w:gridCol w:w="38"/>
        <w:gridCol w:w="1359"/>
        <w:gridCol w:w="37"/>
        <w:gridCol w:w="2275"/>
      </w:tblGrid>
      <w:tr>
        <w:trPr>
          <w:trHeight w:val="240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,    </w:t>
              <w:br/>
              <w:t xml:space="preserve">задачи,   </w:t>
              <w:br/>
              <w:t xml:space="preserve">показатели </w:t>
              <w:b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  <w:br/>
              <w:t>измерения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с показателя </w:t>
              <w:br/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</w:t>
              <w:br/>
              <w:t>информации</w:t>
            </w:r>
          </w:p>
        </w:tc>
        <w:tc>
          <w:tcPr>
            <w:tcW w:w="1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финансовый го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финансовый год</w:t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 финансовый год</w:t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год планового периода</w:t>
            </w:r>
          </w:p>
        </w:tc>
        <w:tc>
          <w:tcPr>
            <w:tcW w:w="2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год планового 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1448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ель:   Последовательное снижение рисков пожароопасных ситуаций, повышение защищенности населения и территорий Чайковского  сельсовета   от пожаров</w:t>
            </w:r>
          </w:p>
        </w:tc>
      </w:tr>
      <w:tr>
        <w:trPr>
          <w:trHeight w:val="240" w:hRule="atLeast"/>
          <w:cantSplit w:val="true"/>
        </w:trPr>
        <w:tc>
          <w:tcPr>
            <w:tcW w:w="1448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: Выполнение первичных мер пожарной безопасности в границах населенных пунктов Чайковского  сельсовета.</w:t>
            </w:r>
          </w:p>
        </w:tc>
      </w:tr>
      <w:tr>
        <w:trPr>
          <w:trHeight w:val="1404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ижение рисков возникновения пожароопасных ситуаций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от уровня 2012 года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5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>
          <w:trHeight w:val="1686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информированности населения о мерах пожарной безопасности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от уровня 2012 года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1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№ 2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 Паспорту муниципальной  программы</w:t>
      </w:r>
    </w:p>
    <w:p>
      <w:pPr>
        <w:pStyle w:val="ConsPlusNormal1"/>
        <w:widowControl/>
        <w:numPr>
          <w:ilvl w:val="0"/>
          <w:numId w:val="0"/>
        </w:numPr>
        <w:ind w:firstLine="709"/>
        <w:jc w:val="right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«Обеспечение первичных мер пожарной безопасности в границах</w:t>
      </w:r>
    </w:p>
    <w:p>
      <w:pPr>
        <w:pStyle w:val="ConsPlusNormal1"/>
        <w:widowControl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ных пунктов  Чайковского сельсовета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на долгосрочный период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550" w:type="pct"/>
        <w:jc w:val="left"/>
        <w:tblInd w:w="-1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23"/>
        <w:gridCol w:w="1390"/>
        <w:gridCol w:w="10"/>
        <w:gridCol w:w="1397"/>
        <w:gridCol w:w="1268"/>
        <w:gridCol w:w="1120"/>
        <w:gridCol w:w="1110"/>
        <w:gridCol w:w="79"/>
        <w:gridCol w:w="886"/>
        <w:gridCol w:w="15"/>
        <w:gridCol w:w="684"/>
        <w:gridCol w:w="16"/>
        <w:gridCol w:w="697"/>
        <w:gridCol w:w="703"/>
        <w:gridCol w:w="697"/>
        <w:gridCol w:w="687"/>
        <w:gridCol w:w="6"/>
        <w:gridCol w:w="694"/>
        <w:gridCol w:w="699"/>
        <w:gridCol w:w="697"/>
        <w:gridCol w:w="839"/>
        <w:gridCol w:w="382"/>
      </w:tblGrid>
      <w:tr>
        <w:trPr>
          <w:trHeight w:val="84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,  </w:t>
              <w:br/>
              <w:t xml:space="preserve">целевые </w:t>
              <w:br/>
              <w:t>показатели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  <w:br/>
              <w:t>измерения</w:t>
            </w:r>
          </w:p>
        </w:tc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финансо-вый год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щий финансо-вый год</w:t>
            </w:r>
          </w:p>
        </w:tc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 финансовый год</w:t>
            </w:r>
          </w:p>
        </w:tc>
        <w:tc>
          <w:tcPr>
            <w:tcW w:w="27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период</w:t>
            </w:r>
          </w:p>
        </w:tc>
        <w:tc>
          <w:tcPr>
            <w:tcW w:w="573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осрочный период по годам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вый год плано-вого периода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торой год плано-вого периода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6" w:hanging="3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-2030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1397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ель:   Последовательное снижение рисков пожароопасных ситуаций, повышение защищенности населения и территории Чайковского   сельсовета   от пожаров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35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нижение рисков возникновения пожароопасных ситуаций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3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color w:val="FF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 w:eastAsia="ru-RU"/>
        </w:rPr>
      </w:r>
    </w:p>
    <w:tbl>
      <w:tblPr>
        <w:tblW w:w="1545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94"/>
        <w:gridCol w:w="2268"/>
        <w:gridCol w:w="708"/>
        <w:gridCol w:w="611"/>
        <w:gridCol w:w="683"/>
        <w:gridCol w:w="636"/>
        <w:gridCol w:w="1493"/>
        <w:gridCol w:w="1271"/>
        <w:gridCol w:w="1271"/>
        <w:gridCol w:w="1548"/>
      </w:tblGrid>
      <w:tr>
        <w:trPr>
          <w:trHeight w:val="571" w:hRule="atLeast"/>
        </w:trPr>
        <w:tc>
          <w:tcPr>
            <w:tcW w:w="15451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иложение  1</w:t>
            </w:r>
          </w:p>
          <w:p>
            <w:pPr>
              <w:pStyle w:val="Normal"/>
              <w:autoSpaceDE w:val="false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к муниципальной программе</w:t>
            </w:r>
          </w:p>
          <w:p>
            <w:pPr>
              <w:pStyle w:val="Normal"/>
              <w:autoSpaceDE w:val="false"/>
              <w:ind w:firstLine="709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"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беспечение первичных мер пожарной      </w:t>
            </w:r>
          </w:p>
          <w:p>
            <w:pPr>
              <w:pStyle w:val="Normal"/>
              <w:autoSpaceDE w:val="false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безопасности в границах населенных </w:t>
            </w:r>
          </w:p>
          <w:p>
            <w:pPr>
              <w:pStyle w:val="Normal"/>
              <w:autoSpaceDE w:val="false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унктов Чайковского  сельсовета»</w:t>
            </w:r>
          </w:p>
        </w:tc>
      </w:tr>
      <w:tr>
        <w:trPr>
          <w:trHeight w:val="1197" w:hRule="atLeast"/>
        </w:trPr>
        <w:tc>
          <w:tcPr>
            <w:tcW w:w="15451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Информация о распределении планируемых расходов по  мероприятиям муниципальной программы Чайковского  сельсовета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(тыс. рублей)</w:t>
            </w:r>
          </w:p>
        </w:tc>
      </w:tr>
      <w:tr>
        <w:trPr>
          <w:trHeight w:val="178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тус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программы, подпрограммы,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ГРБС</w:t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чередной финансовый 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вый год планового период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торой год планового периода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Итого на очередной финансовый год и плановый период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БС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зП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Р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4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год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год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год 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</w:tr>
      <w:tr>
        <w:trPr>
          <w:trHeight w:val="84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первичных мер пожарной безопасности в границах населенных пунктов Чайков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сего расходные обязательства по программе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13,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14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14,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241,62</w:t>
            </w:r>
          </w:p>
        </w:tc>
      </w:tr>
      <w:tr>
        <w:trPr>
          <w:trHeight w:val="91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АдминистрацияЧайковского сельсо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13,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14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14,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241,62</w:t>
            </w:r>
          </w:p>
        </w:tc>
      </w:tr>
      <w:tr>
        <w:trPr>
          <w:trHeight w:val="115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.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Устройство ворот гаража пожарной маши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сего расходные обязательства по мероприятию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32,7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32,79</w:t>
            </w:r>
          </w:p>
        </w:tc>
      </w:tr>
      <w:tr>
        <w:trPr>
          <w:trHeight w:val="116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Администрация Чайковского сельсо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32,7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32,79</w:t>
            </w:r>
          </w:p>
        </w:tc>
      </w:tr>
      <w:tr>
        <w:trPr>
          <w:trHeight w:val="115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.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первичных мер пожарной безопасности в границах населенных пунктов Чайковского 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сего расходные обязательства по мероприятию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75,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14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14,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03,63</w:t>
            </w:r>
          </w:p>
        </w:tc>
      </w:tr>
      <w:tr>
        <w:trPr>
          <w:trHeight w:val="12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Администрация Чайковского сельсо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75,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14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14,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03,63</w:t>
            </w:r>
          </w:p>
        </w:tc>
      </w:tr>
      <w:tr>
        <w:trPr>
          <w:trHeight w:val="115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1.3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ройство минерализованных защитных противопожарных пол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сего расходные обязательства по мероприятию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Х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5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05,2</w:t>
            </w:r>
          </w:p>
        </w:tc>
      </w:tr>
      <w:tr>
        <w:trPr>
          <w:trHeight w:val="88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Администрация Чайковского сельсо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Х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5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05,2</w:t>
            </w:r>
          </w:p>
        </w:tc>
      </w:tr>
      <w:tr>
        <w:trPr>
          <w:trHeight w:val="1155" w:hRule="atLeast"/>
        </w:trPr>
        <w:tc>
          <w:tcPr>
            <w:tcW w:w="15451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2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риложение № 2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2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к  муниципальной  программе</w:t>
      </w:r>
    </w:p>
    <w:p>
      <w:pPr>
        <w:pStyle w:val="ConsPlusNormal1"/>
        <w:widowControl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еспечение пожарной безопасности и защита населения и территории  Чайковского сельсовета   от чрезвычайных ситуаций природного и техногенного характера»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/>
        <w:t>Информация об источниках финансирования муниципальной программы Чайковского  сельсовета (средства  бюджета сельсовета, в том числе средства, поступившие из бюджетов других уровней бюджетной системы)</w:t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3257"/>
        <w:gridCol w:w="2698"/>
        <w:gridCol w:w="1779"/>
        <w:gridCol w:w="1684"/>
        <w:gridCol w:w="1601"/>
        <w:gridCol w:w="1881"/>
      </w:tblGrid>
      <w:tr>
        <w:trPr>
          <w:trHeight w:val="600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тус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аименование муниципальной программы,  муниципальной программы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ценка расходов</w:t>
              <w:br/>
              <w:t>(тыс. руб.), годы</w:t>
            </w:r>
          </w:p>
        </w:tc>
      </w:tr>
      <w:tr>
        <w:trPr>
          <w:trHeight w:val="782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чередной финансовый год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4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ервый год планового периода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5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торой год планового периода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6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Итого 2024-2026 годов</w:t>
            </w:r>
          </w:p>
        </w:tc>
      </w:tr>
      <w:tr>
        <w:trPr>
          <w:trHeight w:val="383" w:hRule="atLeast"/>
        </w:trPr>
        <w:tc>
          <w:tcPr>
            <w:tcW w:w="18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беспечение первичных мер пожарной безопасности в границах населенных пунктов Чайковского сельсовета 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сего                    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13,0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14,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14,3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241,62</w:t>
            </w:r>
          </w:p>
        </w:tc>
      </w:tr>
      <w:tr>
        <w:trPr>
          <w:trHeight w:val="189" w:hRule="atLeast"/>
        </w:trPr>
        <w:tc>
          <w:tcPr>
            <w:tcW w:w="18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 том числе:             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46" w:hRule="atLeast"/>
        </w:trPr>
        <w:tc>
          <w:tcPr>
            <w:tcW w:w="18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деральный бю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жет   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аевой бю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дж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ет           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18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юджет сельсовета 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13,0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14,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14,3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241,62</w:t>
            </w:r>
          </w:p>
        </w:tc>
      </w:tr>
      <w:tr>
        <w:trPr>
          <w:trHeight w:val="240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.2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первичных мер пожарной безопасности в границах населенных пунктов Чайковского  сельсовета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75,03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14,3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14,3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03,63</w:t>
            </w:r>
          </w:p>
        </w:tc>
      </w:tr>
      <w:tr>
        <w:trPr>
          <w:trHeight w:val="143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6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федеральный бюджет  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раевой бюджет           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сельсовета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75,03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14,3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14,3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03,63</w:t>
            </w:r>
          </w:p>
        </w:tc>
      </w:tr>
      <w:tr>
        <w:trPr>
          <w:trHeight w:val="59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.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Устройство ворот гаража пожарной машины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сего                    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32,7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32,79</w:t>
            </w:r>
          </w:p>
        </w:tc>
      </w:tr>
      <w:tr>
        <w:trPr>
          <w:trHeight w:val="300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 том числе:             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федеральный бюджет  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раевой бюджет           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сельсов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та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32,7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32,79</w:t>
            </w:r>
          </w:p>
        </w:tc>
      </w:tr>
      <w:tr>
        <w:trPr>
          <w:trHeight w:val="253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е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ройство минерализованных защитных противопожарных полос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сего                    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5,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05,2</w:t>
            </w:r>
          </w:p>
        </w:tc>
      </w:tr>
      <w:tr>
        <w:trPr>
          <w:trHeight w:val="101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 том числе:             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205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федеральный бюджет  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81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раевой бюджет           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33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сельсовета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5,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05,2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531" w:right="1103" w:gutter="0" w:header="709" w:top="1077" w:footer="709" w:bottom="964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 Math" w:hAnsi="Cambria Math" w:eastAsia="Cambria Math" w:cs="Cambria Math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  <w:lang w:val="ru-RU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666666"/>
      <w:u w:val="single"/>
    </w:rPr>
  </w:style>
  <w:style w:type="character" w:styleId="2">
    <w:name w:val="Основной текст 2 Знак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ConsPlusNormal">
    <w:name w:val="ConsPlusNormal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mbria Math" w:hAnsi="Cambria Math" w:eastAsia="Cambria Math" w:cs="Cambria Math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lang w:val="ru-RU"/>
    </w:rPr>
  </w:style>
  <w:style w:type="paragraph" w:styleId="Style16">
    <w:name w:val="Обычный (веб)"/>
    <w:basedOn w:val="Normal"/>
    <w:qFormat/>
    <w:pPr>
      <w:spacing w:before="0" w:after="200"/>
    </w:pPr>
    <w:rPr>
      <w:lang w:val="ru-RU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Courier New" w:hAnsi="Courier New" w:eastAsia="Cambria Math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mbria Math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Times New Roman CYR" w:hAnsi="Times New Roman CYR" w:eastAsia="Cambria Math" w:cs="Times New Roman CYR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mbria Math"/>
      <w:sz w:val="22"/>
      <w:szCs w:val="22"/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Cambria Math" w:hAnsi="Cambria Math" w:eastAsia="Cambria Math" w:cs="Cambria Math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8:22:00Z</dcterms:created>
  <dc:creator>Хозяин</dc:creator>
  <dc:description/>
  <cp:keywords/>
  <dc:language>en-US</dc:language>
  <cp:lastModifiedBy>user</cp:lastModifiedBy>
  <cp:lastPrinted>2024-12-03T14:35:00Z</cp:lastPrinted>
  <dcterms:modified xsi:type="dcterms:W3CDTF">2024-12-10T08:34:00Z</dcterms:modified>
  <cp:revision>47</cp:revision>
  <dc:subject/>
  <dc:title>Методические рекомендации по формированию государственных заданий федеральным государственным учреждениям и контролю за их выполнением</dc:title>
</cp:coreProperties>
</file>