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ий сельский 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» сент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с. Боготол</w:t>
        <w:tab/>
        <w:t xml:space="preserve">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41-256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в муниципальную собственност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сельсовет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имущества, находящегося 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утвержденного  Решением Боготольского сельского Совета депутатов от 18.02.2022 № 11-98 «Об утверждении Положения о порядке управления и распоряжения муниципальной собственностью  Боготольского сельсовета» руководствуясь ст. 24 ст. 43 Устава Боготольского сельсовета Боготольского района Красноярского края, Боготоль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имущества государственной собственности Красноярского края, подлежащего безвозмездной передачи в муниципальную собственность Боготольского сельсовета Боготольского района, Красноярского края, согласно приложению.</w:t>
      </w:r>
    </w:p>
    <w:p>
      <w:pPr>
        <w:pStyle w:val="Normal"/>
        <w:spacing w:lineRule="atLeast" w:line="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постоянную комиссию Совета депутатов по бюджету и финансовым вопросам (заместитель председа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Радченко Л.А.)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ogotol-r.ru</w:t>
        </w:r>
      </w:hyperlink>
      <w:r>
        <w:rPr>
          <w:rFonts w:cs="Times New Roman" w:ascii="Times New Roman" w:hAnsi="Times New Roman"/>
          <w:sz w:val="24"/>
          <w:szCs w:val="24"/>
        </w:rPr>
        <w:t>, на странице администрации Боготольского сельсовета.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оготольского сельского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яющий полномочия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а депутатов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ото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 И.Н. Тихонова                             _________________ Н.В. Филиппова</w:t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готольского сель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№ </w:t>
      </w:r>
      <w:r>
        <w:rPr>
          <w:rFonts w:cs="Times New Roman" w:ascii="Times New Roman" w:hAnsi="Times New Roman"/>
          <w:sz w:val="24"/>
          <w:szCs w:val="24"/>
          <w:lang w:val="ru-RU"/>
        </w:rPr>
        <w:t>41-256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лагаемого к передаче краевого имущ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сельсовета Боготоль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3"/>
        <w:gridCol w:w="2638"/>
        <w:gridCol w:w="1477"/>
        <w:gridCol w:w="1688"/>
        <w:gridCol w:w="15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(заводской) ном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узчик строительный пневмоколесный одноковшовый фронталь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РА МКСМ 800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84 375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тка с бункером с лотковой щеткой м системой принудительного орош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БВЛ-1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 506,86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6">
    <w:name w:val="_Style 26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9:00Z</dcterms:created>
  <dc:creator>User</dc:creator>
  <dc:description/>
  <dc:language>en-US</dc:language>
  <cp:lastModifiedBy>User</cp:lastModifiedBy>
  <cp:lastPrinted>2025-09-03T10:11:00Z</cp:lastPrinted>
  <dcterms:modified xsi:type="dcterms:W3CDTF">2025-09-03T03:12:4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FDF2650F34DE2ADE7B7CB6A528CED_12</vt:lpwstr>
  </property>
  <property fmtid="{D5CDD505-2E9C-101B-9397-08002B2CF9AE}" pid="3" name="KSOProductBuildVer">
    <vt:lpwstr>1049-12.2.0.21931</vt:lpwstr>
  </property>
</Properties>
</file>