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_Hlk198027395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ЮРЬЕВСКИЙ СЕЛЬСОВЕТ БОГОТОЛЬ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ЮРЬЕ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4 мая 2025</w:t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                                  с. Юрьев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№ 38-2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Юрь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а Боготоль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Юрьевского сельсовета Боготольского района Красноярского края в соответствие с требованиями федерального и краевого законодательства, руководствуясь статьями 24, 26, 27 Устава Юрьевского сельсовета Боготольского района Красноярского края, Юрье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96809361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Юрьевского сельсовета Боготоль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2" w:name="_Hlk196809361"/>
      <w:bookmarkStart w:id="3" w:name="_Hlk196809257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98027395"/>
      <w:bookmarkEnd w:id="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ункты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первая публикация его полного текс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«Земля боготольская»</w:t>
      </w:r>
      <w:r>
        <w:rPr>
          <w:rFonts w:cs="Times New Roman" w:ascii="Times New Roman" w:hAnsi="Times New Roman"/>
          <w:sz w:val="26"/>
          <w:szCs w:val="26"/>
          <w:lang w:eastAsia="zh-CN"/>
        </w:rPr>
        <w:t>, распространяемом в сельсовете в течение 10 дней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со дня его подписания</w:t>
      </w:r>
      <w:r>
        <w:rPr>
          <w:rFonts w:cs="Times New Roman" w:ascii="Times New Roman" w:hAnsi="Times New Roman"/>
          <w:sz w:val="26"/>
          <w:szCs w:val="26"/>
          <w:lang w:eastAsia="zh-CN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размещения на информационных стендах Юрьевского сельсовет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с. Юрьевка, ул. Центральная, 88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. Березовка, ул. Ленинская, 8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. Лебедевка, ул. Верхняя,17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. Георгиевка, ул. Центральная,16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. Вишняково - Катеюл, ул. Центральная, 7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размещения на официальном сайте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www.bogotol-r.ru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http://pravo.minjust.ru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b/>
          <w:iCs/>
          <w:sz w:val="26"/>
          <w:szCs w:val="26"/>
          <w:lang w:eastAsia="zh-CN"/>
        </w:rPr>
        <w:t>пункт 10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zh-CN"/>
        </w:rPr>
        <w:t xml:space="preserve">1.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татью 1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Статья 15. Исполнение полномочий главы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  <w:t>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2. В случае временного отсутствия главы сельсовета (отпуск, болезнь, командировка и иные случаи временного отсутствия) его полномочия исполн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униципальный служащ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ии с закрепленными за ним должностными обязанностям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».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_Hlk196809257"/>
      <w:bookmarkStart w:id="6" w:name="_Hlk198027443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исполнением настоящего Решения возложить на главу Юрьевского сельсовета Боготольского района Красноярского края Ледневу И.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а Юрьевского сельсовета Боготоль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Юрьевского</w:t>
        <w:tab/>
        <w:t xml:space="preserve">                    Глава Юрьевского сельсовета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Совета депутатов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  Е.Н. Шалудкина</w:t>
        <w:tab/>
        <w:t xml:space="preserve">                            __________ И.М. Леднев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Style22"/>
        <w:ind w:left="360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  <w:bookmarkStart w:id="7" w:name="_Hlk198027443"/>
      <w:bookmarkStart w:id="8" w:name="_Hlk198027443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0:00Z</dcterms:created>
  <dc:creator>bologova</dc:creator>
  <dc:description/>
  <cp:keywords/>
  <dc:language>en-US</dc:language>
  <cp:lastModifiedBy>Специалист</cp:lastModifiedBy>
  <cp:lastPrinted>2025-05-12T09:42:00Z</cp:lastPrinted>
  <dcterms:modified xsi:type="dcterms:W3CDTF">2025-05-15T03:53:00Z</dcterms:modified>
  <cp:revision>85</cp:revision>
  <dc:subject/>
  <dc:title/>
</cp:coreProperties>
</file>