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БОЛЬШЕКОСУЛЬСКИЙ СЕЛЬСКИЙ СОВЕТ ДЕПУТАТОВ</w:t>
        <w:br/>
        <w:t xml:space="preserve">БОГОТОЛЬСКОГО РАЙОНА </w:t>
        <w:br/>
        <w:t xml:space="preserve">КРАСНОЯРСКОГО КРАЯ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«  20 »  июня   2024 года         с. Большая Косуль</w:t>
        <w:tab/>
        <w:t xml:space="preserve"> </w:t>
        <w:tab/>
        <w:t xml:space="preserve">           № 38-18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мировании выборного должност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ца, осуществляющего свои полномочия 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оянной основе в Большекосульско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м Совете депутатов Боготоль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расноярского кра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соответствии с Решением Большекосульского сельского Совета депутатов</w:t>
      </w:r>
      <w:r>
        <w:rPr>
          <w:rFonts w:cs="Arial" w:ascii="Arial" w:hAnsi="Arial"/>
        </w:rPr>
        <w:t xml:space="preserve"> от 29.04..2015 № 45-155  «О Положении об оплате труда депутатов, выборных должностных лиц,  осуществляющих свои полномочия на постоянной основе,  членов выборных органов  местного самоуправления, и муниципальных служащих» (</w:t>
      </w:r>
      <w:r>
        <w:rPr>
          <w:rFonts w:cs="Arial" w:ascii="Arial" w:hAnsi="Arial"/>
          <w:shd w:fill="FFFFFF" w:val="clear"/>
        </w:rPr>
        <w:t>от 29.10.21. № 11-97, от 06.05.2022 № 14-91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, согласно протокола постоянной комиссии по социально-правовым вопросам от 20.06.2024 года, руководствуясь статьями 21, 24 Устава Большекосульского  сельсовета Боготольского района Красноярского края, Большекосульский  сельский  Совет депутатов решил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1. Установить премию выборному должностному лицу, осуществляющему свои полномочия на постоянной основе – Председателю Большекосульского сельского Совета депутатов – Однодворцевой  Ирине Николаевне за  второй   квартал 2024 года в размере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</w:t>
      </w:r>
    </w:p>
    <w:p>
      <w:pPr>
        <w:pStyle w:val="S1"/>
        <w:shd w:fill="FFFFFF" w:val="clear"/>
        <w:spacing w:before="0" w:after="300"/>
        <w:ind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spacing w:val="2"/>
        </w:rPr>
        <w:t>2. Контроль за исполнением настоящего решения возложить на постоянную комиссию по бюджету и финансовым вопросам (председателя Ильина О.В.).</w:t>
        <w:br/>
      </w:r>
      <w:r>
        <w:rPr>
          <w:rFonts w:cs="Arial" w:ascii="Arial" w:hAnsi="Arial"/>
          <w:color w:val="000000"/>
        </w:rPr>
        <w:t xml:space="preserve">          3.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</w:rPr>
        <w:t xml:space="preserve">4.  Опубликовать Решение в общественно-политической газете «Земля боготольская» и разместить на  официальном сайте  Богот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Большекосульского сельсовета.</w:t>
      </w:r>
    </w:p>
    <w:p>
      <w:pPr>
        <w:pStyle w:val="S1"/>
        <w:shd w:fill="FFFFFF" w:val="clear"/>
        <w:spacing w:before="0" w:after="3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Большекосульского                            Глава Большекосульского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_  И.Н. Однодворцева                                ____________ И.С. Симон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19:00Z</dcterms:created>
  <dc:creator>Коськин Максим Сергеевич</dc:creator>
  <dc:description/>
  <cp:keywords/>
  <dc:language>en-US</dc:language>
  <cp:lastModifiedBy>PBS</cp:lastModifiedBy>
  <cp:lastPrinted>2024-06-27T08:06:00Z</cp:lastPrinted>
  <dcterms:modified xsi:type="dcterms:W3CDTF">2024-06-27T01:29:00Z</dcterms:modified>
  <cp:revision>71</cp:revision>
  <dc:subject/>
  <dc:title>Положение о территориальном общественном самоуправлении в г</dc:title>
</cp:coreProperties>
</file>