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Юрьевский сельский Совет депутатов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готольского района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РЕШ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31.03.2025                                      с. Юрьевка                                        № 37- 234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знании утратившими силу Решений Юрьевского сельского Совета депутатов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ab/>
        <w:t xml:space="preserve">В соответствии с Федеральным законом </w:t>
      </w:r>
      <w:r>
        <w:rPr>
          <w:rFonts w:cs="Arial" w:ascii="Arial" w:hAnsi="Arial"/>
        </w:rPr>
        <w:t>от 06.10.2003 № 131-ФЗ «Об общих принципах организации местного самоуправления в Российской Федерации», с</w:t>
      </w:r>
      <w:r>
        <w:rPr>
          <w:rFonts w:eastAsia="Calibri" w:cs="Arial" w:ascii="Arial" w:hAnsi="Arial"/>
          <w:spacing w:val="2"/>
          <w:shd w:fill="FFFFFF" w:val="clear"/>
        </w:rPr>
        <w:t xml:space="preserve"> целью приведения нормативно-правовых актов Юрьевского сельсовета Боготольского района в соответствие с действующим законодательством Российской Федерации и Красноярского края</w:t>
      </w:r>
      <w:r>
        <w:rPr>
          <w:rFonts w:cs="Arial" w:ascii="Arial" w:hAnsi="Arial"/>
        </w:rPr>
        <w:t>, руководствуясь статьями 24, 26 Устава</w:t>
      </w:r>
      <w:r>
        <w:rPr>
          <w:rFonts w:cs="Arial" w:ascii="Arial" w:hAnsi="Arial"/>
          <w:bCs/>
        </w:rPr>
        <w:t xml:space="preserve"> Юрьевского сельсовета Боготольского района Красноярского края, Юрьевский сельский Совет депутатов решил: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и силу следующие Решения Юрьевского сельского Совета депутатов: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30.10.2023 № 26-177 «О передаче Контрольно-счетному органу Боготольского района Красноярского края полномочий по осуществлению внешнего муниципального финансового контроля на 2024 год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 от 27.11.2023 </w:t>
      </w:r>
      <w:r>
        <w:rPr>
          <w:rFonts w:cs="Arial" w:ascii="Arial" w:hAnsi="Arial"/>
          <w:color w:val="000000"/>
        </w:rPr>
        <w:t>№27-183 «О передаче части полномочий по решению вопросов местного значения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от 19.04.2024 № 30-198 «</w:t>
      </w:r>
      <w:r>
        <w:rPr>
          <w:rFonts w:cs="Arial" w:ascii="Arial" w:hAnsi="Arial"/>
          <w:color w:val="000000"/>
        </w:rPr>
        <w:t>О внесении изменений в решение Юрьевского сельского Совета депутатов от 27.11.2023 №27-183 «О передаче части полномочий по решению вопросов местного значения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2.06.2020 № 41-194 «О ежегодном отчете главы Юрьевского сельсовета о результатах его деятельности, результатах деятельности администрации, в том числе о решении вопросов, поставленных Юрьевским сельским Советом депутатов»;</w:t>
      </w:r>
    </w:p>
    <w:p>
      <w:pPr>
        <w:pStyle w:val="Normal"/>
        <w:spacing w:lineRule="atLeast" w:line="2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8.04.2017 № 14-66 «Об утверждении отчета об исполнении бюджета Юрьевского сельсовета за 2016 год»;</w:t>
      </w:r>
    </w:p>
    <w:p>
      <w:pPr>
        <w:pStyle w:val="Normal"/>
        <w:spacing w:lineRule="atLeast" w:line="2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 14.06.2017 № 15-70 «О внесении изменений в Положение об Администрации Юрьевского сельсовета Боготольского района Красноярского края, утвержденное Решением Юрьевского сельского Совета депутатов от 23.03.2017г. № 13-61»;</w:t>
      </w:r>
    </w:p>
    <w:p>
      <w:pPr>
        <w:pStyle w:val="Normal"/>
        <w:spacing w:lineRule="atLeast" w:line="25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508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10.11.2016 № 11-46р «О передаче части  полномочий по решению вопросов местного значения»;</w:t>
      </w:r>
    </w:p>
    <w:p>
      <w:pPr>
        <w:pStyle w:val="Normal"/>
        <w:tabs>
          <w:tab w:val="clear" w:pos="708"/>
          <w:tab w:val="left" w:pos="1508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8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06.04.2016 № 7-29 «Об утверждении отчета об исполнении бюджета Юрьевского сельсовета за 2015 год»;</w:t>
      </w:r>
    </w:p>
    <w:p>
      <w:pPr>
        <w:pStyle w:val="Normal"/>
        <w:tabs>
          <w:tab w:val="clear" w:pos="708"/>
          <w:tab w:val="left" w:pos="1508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8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9.04.2015 № 49-175 «Об утверждении отчета об исполнении бюджета Юрьевского сельсовета за 2014 год»;</w:t>
      </w:r>
    </w:p>
    <w:p>
      <w:pPr>
        <w:pStyle w:val="Normal"/>
        <w:tabs>
          <w:tab w:val="clear" w:pos="708"/>
          <w:tab w:val="left" w:pos="1508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т 24.06.2014 № 44-160 «</w:t>
      </w:r>
      <w:r>
        <w:rPr>
          <w:rFonts w:cs="Arial" w:ascii="Arial" w:hAnsi="Arial"/>
          <w:bCs/>
        </w:rPr>
        <w:t>Об утверждении Правил благоустройства, озеленения и содержания территории Юрьевского сельсовета»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- 02 10 2015 № 2- 8 «О внесении изменений в Решение Юрьевского сельского Совета депутатов от 24.06.2014 № 44-160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Об утверждении Правил благоустройства, озеленения и содержания территории Юрьевского сельсовета»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- от 02.03.2016 № 6-26 «О внесении изменений в Решение Юрьевского сельского Совета депутатов от 24.06.2014 № 44-160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Об утверждении Правил благоустройства, озеленения и содержания территории Юрьевского сельсовета»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- от 14.06.2017 № 15-72 «О внесении изменений в Правила </w:t>
      </w:r>
      <w:r>
        <w:rPr>
          <w:rFonts w:cs="Arial" w:ascii="Arial" w:hAnsi="Arial"/>
          <w:color w:val="000000"/>
        </w:rPr>
        <w:t>благоустройства, озеленения и содержания территории Юрьевского сельсовета, утвержденные Решением Юрьевского сельского Совета депутатов от 24.06.2014 № 44-160»;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508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от 23.04.2014 № 43-146 </w:t>
      </w:r>
      <w:r>
        <w:rPr>
          <w:rFonts w:cs="Arial" w:ascii="Arial" w:hAnsi="Arial"/>
        </w:rPr>
        <w:t>«Об утверждении отчета об исполнении бюджета Юрьевского сельсовета за 2013 год»;</w:t>
      </w:r>
    </w:p>
    <w:p>
      <w:pPr>
        <w:pStyle w:val="Normal"/>
        <w:tabs>
          <w:tab w:val="clear" w:pos="708"/>
          <w:tab w:val="left" w:pos="1508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8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о 17.09.2013 № 27-131 «О внесении изменений в Решение «О налоге физических лиц»;</w:t>
      </w:r>
    </w:p>
    <w:p>
      <w:pPr>
        <w:pStyle w:val="Normal"/>
        <w:tabs>
          <w:tab w:val="clear" w:pos="708"/>
          <w:tab w:val="left" w:pos="1508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8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16.04.2013 № 33-114 «Об утверждении отчета об исполнении бюджета Юрьевского сельсовета за 2012 год»;</w:t>
      </w:r>
    </w:p>
    <w:p>
      <w:pPr>
        <w:pStyle w:val="Normal"/>
        <w:tabs>
          <w:tab w:val="clear" w:pos="708"/>
          <w:tab w:val="left" w:pos="1508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8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16.04.2013 № 33-118 «О внесении изменений в Решение № 28-98 от 17.11.2012г</w:t>
      </w:r>
      <w:r>
        <w:rPr>
          <w:rFonts w:cs="Arial" w:ascii="Arial" w:hAnsi="Arial"/>
          <w:color w:val="000000"/>
        </w:rPr>
        <w:t>. «Об утверждении  структуры  органов местного самоуправления  и должностей  муниципальной  службы    Юрьевского сельсовета»;</w:t>
      </w:r>
    </w:p>
    <w:p>
      <w:pPr>
        <w:pStyle w:val="Normal"/>
        <w:tabs>
          <w:tab w:val="clear" w:pos="708"/>
          <w:tab w:val="left" w:pos="1508" w:leader="none"/>
        </w:tabs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508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7.11.2012 № 28-98 «Об утверждении  структуры  органов местного самоуправления  и должностей  муниципальной  службы    Юрьевского сельсовета»;</w:t>
      </w:r>
    </w:p>
    <w:p>
      <w:pPr>
        <w:pStyle w:val="Normal"/>
        <w:tabs>
          <w:tab w:val="clear" w:pos="708"/>
          <w:tab w:val="left" w:pos="1508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8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6.04.2012 № 22-78 «Об утверждении отчета об исполнении бюджета Юрьевского сельсовета за 2011 год»;</w:t>
      </w:r>
    </w:p>
    <w:p>
      <w:pPr>
        <w:pStyle w:val="Normal"/>
        <w:tabs>
          <w:tab w:val="clear" w:pos="708"/>
          <w:tab w:val="left" w:pos="1508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8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19.01.2012 № 19-70 О внесении изменений в Решение от 26.07.2011г. № 13-46 «Об утверждении Положения о порядке выплаты пенсии за выслугу лет лицам, замещавшим муниципальные должности на постоянной основе»;</w:t>
      </w:r>
    </w:p>
    <w:p>
      <w:pPr>
        <w:pStyle w:val="Normal"/>
        <w:tabs>
          <w:tab w:val="clear" w:pos="708"/>
          <w:tab w:val="left" w:pos="1508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8" w:leader="none"/>
        </w:tabs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 26.07.2012 № 24-87 «О внесении изменений  в Решения регулирующие  вопросы пенсионного обеспечения лиц замещавшим муниципальные должности на постоянной основе»;</w:t>
      </w:r>
    </w:p>
    <w:p>
      <w:pPr>
        <w:pStyle w:val="Normal"/>
        <w:tabs>
          <w:tab w:val="clear" w:pos="708"/>
          <w:tab w:val="left" w:pos="1508" w:leader="none"/>
        </w:tabs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508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5.04.2011 № 11-39 «Об утверждении отчета об исполнении бюджета Юрьевского сельсовета за 2010 год»;</w:t>
      </w:r>
    </w:p>
    <w:p>
      <w:pPr>
        <w:pStyle w:val="Normal"/>
        <w:tabs>
          <w:tab w:val="clear" w:pos="708"/>
          <w:tab w:val="left" w:pos="1508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т 15.12.2010 № 7-25 «Об оплате труда работников органов местного самоуправления  муниципальных учреждений Юрьевского сельсовет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т 22.04.2010 № 3-8 «Об утверждении отчета об исполнении бюджета Юрьевского сельсовета за 2009 год».</w:t>
      </w:r>
    </w:p>
    <w:p>
      <w:pPr>
        <w:pStyle w:val="Normal"/>
        <w:tabs>
          <w:tab w:val="clear" w:pos="708"/>
          <w:tab w:val="left" w:pos="1508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2. Контроль за исполнением настоящего Решения возложить на постоянную комиссию Совета депутатов по социально-правовым вопросам (председатель Буймова Е.И.).</w:t>
      </w:r>
    </w:p>
    <w:p>
      <w:pPr>
        <w:pStyle w:val="Normal"/>
        <w:widowControl w:val="false"/>
        <w:numPr>
          <w:ilvl w:val="0"/>
          <w:numId w:val="0"/>
        </w:numPr>
        <w:spacing w:lineRule="atLeast" w:line="160"/>
        <w:ind w:firstLine="426"/>
        <w:jc w:val="both"/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Решение вступает в силу в день, следующий за днем его официального опубликования  в общественно-политической газете «Земля боготольская» и подлежит размещению на официальном сайте Боготольского района в сети Интернет </w:t>
      </w:r>
      <w:hyperlink r:id="rId2">
        <w:r>
          <w:rPr>
            <w:rStyle w:val="InternetLink"/>
            <w:rFonts w:cs="Arial" w:ascii="Arial" w:hAnsi="Arial"/>
          </w:rPr>
          <w:t>www.bogotol-r.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едседатель Юрьевского             Глава Юрьевского    сельсовета                       сельского Совета депутатов                   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Е.Н. Шалудкина</w:t>
        <w:tab/>
        <w:t xml:space="preserve">   __________ И.М. Ледн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ий колонтитул слева"/>
    <w:basedOn w:val="Header"/>
    <w:qFormat/>
    <w:pPr>
      <w:suppressLineNumbers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13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23:00Z</dcterms:created>
  <dc:creator>Administrator</dc:creator>
  <dc:description/>
  <cp:keywords/>
  <dc:language>en-US</dc:language>
  <cp:lastModifiedBy>Специалист</cp:lastModifiedBy>
  <cp:lastPrinted>2025-01-23T13:58:00Z</cp:lastPrinted>
  <dcterms:modified xsi:type="dcterms:W3CDTF">2025-03-26T01:44:00Z</dcterms:modified>
  <cp:revision>65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