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ЮРЬЕВСКИЙ СЕЛЬСОВЕТ БОГОТОЛЬ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ЮРЬЕВСКИЙ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center" w:pos="5104" w:leader="none"/>
        </w:tabs>
        <w:spacing w:lineRule="auto" w:line="240" w:before="0" w:after="0"/>
        <w:ind w:right="-1" w:firstLine="709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ab/>
        <w:t xml:space="preserve">   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27» ноября 2024</w:t>
        <w:tab/>
        <w:tab/>
        <w:t xml:space="preserve">        с. Юрьевка                                     № 35-224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внесении изменений в Устав Юрь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ельсовета Боготоль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риведения Устава Юрьевского сельсовета Боготольского района Красноярского края в соответствие с требованиями федерального и краевого законодательства, руководствуясь статьями 24, 26, 27 Устава Юрьевского сельсовета Боготольского района Красноярского края, Юрь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_Hlk182554029"/>
      <w:bookmarkEnd w:id="0"/>
      <w:r>
        <w:rPr>
          <w:rFonts w:eastAsia="Times New Roman" w:cs="Arial" w:ascii="Arial" w:hAnsi="Arial"/>
          <w:b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нести в Устав Юрьевского сельсовета Боготоль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1.1. в пункте 1 статьи 6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 xml:space="preserve">- </w:t>
      </w: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подпункт 1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ополнить подпунктом 35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</w:t>
      </w:r>
      <w:bookmarkStart w:id="1" w:name="_Hlk181861953"/>
      <w:r>
        <w:rPr>
          <w:rFonts w:cs="Arial" w:ascii="Arial" w:hAnsi="Arial"/>
          <w:color w:val="000000"/>
          <w:sz w:val="26"/>
          <w:szCs w:val="26"/>
          <w:lang w:eastAsia="ru-RU"/>
        </w:rPr>
        <w:t>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6"/>
          <w:szCs w:val="26"/>
          <w:lang w:eastAsia="zh-CN"/>
        </w:rPr>
      </w:pPr>
      <w:bookmarkEnd w:id="1"/>
      <w:r>
        <w:rPr>
          <w:rFonts w:cs="Arial" w:ascii="Arial" w:hAnsi="Arial"/>
          <w:b/>
          <w:iCs/>
          <w:sz w:val="26"/>
          <w:szCs w:val="26"/>
          <w:lang w:eastAsia="zh-CN"/>
        </w:rPr>
        <w:t>1.2. пункт 1 статьи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zh-CN"/>
        </w:rPr>
        <w:t>«</w:t>
      </w:r>
      <w:bookmarkStart w:id="2" w:name="_Hlk181862069"/>
      <w:r>
        <w:rPr>
          <w:rFonts w:cs="Arial" w:ascii="Arial" w:hAnsi="Arial"/>
          <w:iCs/>
          <w:sz w:val="26"/>
          <w:szCs w:val="26"/>
          <w:lang w:eastAsia="zh-CN"/>
        </w:rPr>
        <w:t xml:space="preserve">1. Местное самоуправление осуществляется на всей территории поселения в пределах границ, установленных Законом Красноярского края </w:t>
      </w:r>
      <w:hyperlink r:id="rId2" w:tgtFrame="_blank"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  <w:lang w:eastAsia="zh-CN"/>
          </w:rPr>
          <w:t>от 24.12.2004            № 13-2868</w:t>
        </w:r>
      </w:hyperlink>
      <w:r>
        <w:rPr>
          <w:rFonts w:cs="Arial" w:ascii="Arial" w:hAnsi="Arial"/>
          <w:iCs/>
          <w:sz w:val="26"/>
          <w:szCs w:val="26"/>
          <w:lang w:eastAsia="zh-CN"/>
        </w:rPr>
        <w:t xml:space="preserve"> «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».»;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sz w:val="26"/>
          <w:szCs w:val="26"/>
          <w:lang w:eastAsia="zh-CN"/>
        </w:rPr>
        <w:t>1.3. в стать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- </w:t>
      </w:r>
      <w:r>
        <w:rPr>
          <w:rFonts w:eastAsia="Times New Roman" w:cs="Arial" w:ascii="Arial" w:hAnsi="Arial"/>
          <w:b/>
          <w:sz w:val="26"/>
          <w:szCs w:val="26"/>
          <w:lang w:eastAsia="zh-CN"/>
        </w:rPr>
        <w:t xml:space="preserve">пункт 1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ополнить подпунктом 1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</w:t>
      </w:r>
      <w:bookmarkStart w:id="3" w:name="_Hlk18186217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6) приобретения им статуса иностранного агента</w:t>
      </w:r>
      <w:bookmarkEnd w:id="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в пункте 4 сло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</w:t>
      </w:r>
      <w:bookmarkStart w:id="4" w:name="_Hlk182560048"/>
      <w:bookmarkStart w:id="5" w:name="_Hlk18186223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убернатора Красноярского края</w:t>
      </w:r>
      <w:bookmarkEnd w:id="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1.4. в статье 28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6"/>
          <w:szCs w:val="26"/>
          <w:lang w:eastAsia="zh-CN"/>
        </w:rPr>
        <w:t xml:space="preserve">пункт 1 статьи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ополнить подпунктом 1.10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</w:t>
      </w:r>
      <w:bookmarkStart w:id="6" w:name="_Hlk182560184"/>
      <w:bookmarkStart w:id="7" w:name="_Hlk18186231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10.1. приобретения им статуса иностранного агента</w:t>
      </w:r>
      <w:bookmarkEnd w:id="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End w:id="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в пункте 7 сло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</w:t>
      </w:r>
      <w:bookmarkStart w:id="8" w:name="_Hlk182563375"/>
      <w:bookmarkStart w:id="9" w:name="_Hlk18186236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убернатора Красноярского края</w:t>
      </w:r>
      <w:bookmarkEnd w:id="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</w:t>
      </w:r>
      <w:bookmarkEnd w:id="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1.5. в подпункте 1.3 пункта 1 статьи 31 слова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«1.3. 1.3. разрабатывает»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«1.3. разрабатыва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1.6. в </w:t>
      </w:r>
      <w:r>
        <w:rPr>
          <w:rFonts w:cs="Arial" w:ascii="Arial" w:hAnsi="Arial"/>
          <w:b/>
          <w:iCs/>
          <w:sz w:val="26"/>
          <w:szCs w:val="26"/>
          <w:lang w:eastAsia="zh-CN"/>
        </w:rPr>
        <w:t xml:space="preserve">пункте 7 статьи 37.4 слова </w:t>
      </w:r>
      <w:r>
        <w:rPr>
          <w:rFonts w:cs="Arial" w:ascii="Arial" w:hAnsi="Arial"/>
          <w:iCs/>
          <w:sz w:val="26"/>
          <w:szCs w:val="26"/>
          <w:lang w:eastAsia="zh-CN"/>
        </w:rPr>
        <w:t xml:space="preserve">«пунктами 1 – 7» </w:t>
      </w:r>
      <w:r>
        <w:rPr>
          <w:rFonts w:cs="Arial" w:ascii="Arial" w:hAnsi="Arial"/>
          <w:b/>
          <w:iCs/>
          <w:sz w:val="26"/>
          <w:szCs w:val="26"/>
          <w:lang w:eastAsia="zh-CN"/>
        </w:rPr>
        <w:t>заменить словами</w:t>
      </w:r>
      <w:r>
        <w:rPr>
          <w:rFonts w:cs="Arial" w:ascii="Arial" w:hAnsi="Arial"/>
          <w:iCs/>
          <w:sz w:val="26"/>
          <w:szCs w:val="26"/>
          <w:lang w:eastAsia="zh-CN"/>
        </w:rPr>
        <w:t xml:space="preserve"> «пунктами 1 – 7 и 9.2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sz w:val="26"/>
          <w:szCs w:val="26"/>
          <w:lang w:eastAsia="zh-CN"/>
        </w:rPr>
        <w:t>1.7. в пункте 1 статьи 53.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zh-CN"/>
        </w:rPr>
        <w:t xml:space="preserve">- </w:t>
      </w:r>
      <w:r>
        <w:rPr>
          <w:rFonts w:cs="Arial" w:ascii="Arial" w:hAnsi="Arial"/>
          <w:b/>
          <w:iCs/>
          <w:sz w:val="26"/>
          <w:szCs w:val="26"/>
          <w:lang w:eastAsia="zh-CN"/>
        </w:rPr>
        <w:t>подпункт 1.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iCs/>
          <w:sz w:val="26"/>
          <w:szCs w:val="26"/>
          <w:lang w:eastAsia="zh-CN"/>
        </w:rPr>
        <w:t>«1.9) пенсионное обеспечение за выслугу лет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6"/>
          <w:szCs w:val="26"/>
        </w:rPr>
        <w:t>Главу Юрьевского сельсовета И.М. Леднев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Глава Юрьевского сельсовета Боготоль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4. </w:t>
      </w:r>
      <w:r>
        <w:rPr>
          <w:rFonts w:eastAsia="Times New Roman" w:cs="Arial" w:ascii="Arial" w:hAnsi="Arial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за исключением абзаца второго подпункта 1.2 пункта 1 настоящего Решения, который вступает в силу со дня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955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10" w:name="_Hlk182554029"/>
      <w:bookmarkStart w:id="11" w:name="_Hlk182554673"/>
      <w:bookmarkEnd w:id="10"/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едседатель Юрьевского</w:t>
        <w:tab/>
        <w:t xml:space="preserve">Глава Юрьевского </w:t>
      </w:r>
    </w:p>
    <w:p>
      <w:pPr>
        <w:pStyle w:val="Normal"/>
        <w:tabs>
          <w:tab w:val="clear" w:pos="708"/>
          <w:tab w:val="left" w:pos="567" w:leader="none"/>
          <w:tab w:val="left" w:pos="5955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сельского Совета депутатов                           сельсовета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spacing w:before="0" w:after="1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6"/>
          <w:szCs w:val="26"/>
        </w:rPr>
        <w:t>___________Е.Н. Шалудкина                          __________И.М. Леднева</w:t>
      </w:r>
      <w:bookmarkEnd w:id="11"/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C2E15199-3E2F-42E6-9C27-0866049DFD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0:00Z</dcterms:created>
  <dc:creator>bologova</dc:creator>
  <dc:description/>
  <cp:keywords/>
  <dc:language>en-US</dc:language>
  <cp:lastModifiedBy>Специалист</cp:lastModifiedBy>
  <cp:lastPrinted>2024-11-07T09:08:00Z</cp:lastPrinted>
  <dcterms:modified xsi:type="dcterms:W3CDTF">2024-12-09T03:25:00Z</dcterms:modified>
  <cp:revision>76</cp:revision>
  <dc:subject/>
  <dc:title/>
</cp:coreProperties>
</file>