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Юрье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7.09.2024                                       с. Юрьевка</w:t>
        <w:tab/>
        <w:t xml:space="preserve"> </w:t>
        <w:tab/>
        <w:t xml:space="preserve">                          № 34-215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оведении опроса граждан для участия 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Юрьевский 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грамме   поддержки местных инициатив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Уставом Юрьевского сельсовета, решением Юрьевского сельского Совета депутатов от 08.10.2019 №33-161 «Об   утверждении  Положения  о  порядке назначения и проведения опроса граждан», Юрьевский сельский Совет депутатов решил: </w:t>
      </w:r>
    </w:p>
    <w:p>
      <w:pPr>
        <w:pStyle w:val="Heading1"/>
        <w:numPr>
          <w:ilvl w:val="0"/>
          <w:numId w:val="4"/>
        </w:numPr>
        <w:spacing w:before="240" w:after="60"/>
        <w:ind w:left="0" w:firstLine="781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значить на территории д. Георгиевка Юрьев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с привлечением к опросу не менее 20% от числа жителей, достигших шестнадцатилетнего возраста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03.10.2024 по 04.10.2024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07.10.2024 года в 15.0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с. Юрьевка, ул. Центральная, 88 (администрация Юрьевского сельсовета)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numPr>
          <w:ilvl w:val="0"/>
          <w:numId w:val="4"/>
        </w:numPr>
        <w:ind w:left="0" w:firstLine="7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Юрьевского сельсовета. </w:t>
      </w:r>
    </w:p>
    <w:p>
      <w:pPr>
        <w:pStyle w:val="Normal"/>
        <w:numPr>
          <w:ilvl w:val="0"/>
          <w:numId w:val="4"/>
        </w:numPr>
        <w:ind w:left="0" w:firstLine="7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Юрьевского                                       Глава Юрьевского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Е.Н. Шалудкина                                       _________  И.М. Леднев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1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 решению Юрье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 27.09.2024   №34-215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Руковишникова Елена Виталье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лимова Елена Николае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Бурцева Валентина Павло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ротченко Раиса Ивано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Мымликов Алексей Алексеевич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2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Совета депутатов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от 27.09.2024 №34-215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Юрьевский сельсовет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1 000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рьевского сельсо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яц и год рождения 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жительства ___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Юрье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  <w:sz w:val="28"/>
          <w:szCs w:val="28"/>
        </w:rPr>
        <w:t xml:space="preserve">указать наименование поселения, населенного пункта (населенных пунктов)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  <w:t>___ Детская игровая площадк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 Место памяти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i/>
          <w:iCs/>
          <w:sz w:val="28"/>
          <w:szCs w:val="28"/>
        </w:rPr>
        <w:t>место отдых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3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 решению Юрье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 27.09.2024 № 34-215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Методика проведения опрос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Решением Юрьевского сельского Совета депутатов от 08.10.2019 № 33-162, статьей 37.3. Устава Юрье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В опросе граждан имеют право участвовать жители муниципального образования, достигшие шестнадцатилетнего возраста. 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Юрьевского сельского Совета депутатов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Опросный лист выдается участнику опроса граждан.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Юрье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Финансирование мероприятий, связанных с подготовкой и проведением опроса граждан, осуществляется за счет средств местного бюдж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Специалист</cp:lastModifiedBy>
  <cp:lastPrinted>2024-09-30T11:56:00Z</cp:lastPrinted>
  <dcterms:modified xsi:type="dcterms:W3CDTF">2024-09-30T07:06:00Z</dcterms:modified>
  <cp:revision>116</cp:revision>
  <dc:subject/>
  <dc:title>ВАГИНСКИЙ  СЕЛЬСКИЙ  СОВЕТ  ДЕПУТАТОВ</dc:title>
</cp:coreProperties>
</file>