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Юр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11.2024                                                      с. Юрьевка                                              №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01.11.2013 г. № 26-п «Об утверждении муниципальной программы «Обеспечение жизнедеятельности территории Юрьев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06.10.2003 № 131 ФЗ «Об общих принципах организации местного самоуправления в Российской Федерации», со статьей 47 Устава Юрьевского сельсовета Боготольского района 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Юрьевского сельсовета от 01.11.2013г. № 26-п «Об утверждении муниципальной программы «Обеспечение жизнедеятельности территории Юрьевского сельсовета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муниципальную программу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общественно-политической газете «Земля боготольская»,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got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Юрьевского сельсовета:                                                                    И.М. Ледн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993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  <w:tab w:val="left" w:pos="6735" w:leader="none"/>
          <w:tab w:val="right" w:pos="9637" w:leader="none"/>
        </w:tabs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Юрь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6675" w:leader="none"/>
          <w:tab w:val="left" w:pos="6780" w:leader="none"/>
          <w:tab w:val="right" w:pos="9637" w:leader="none"/>
        </w:tabs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от  ..11.2024 № проект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Юрьевского 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программа Юрьевского 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беспечение жизнедеятельности территории Юрьевского сельсовета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303"/>
                <w:sz w:val="24"/>
                <w:szCs w:val="24"/>
                <w:shd w:fill="FFFFFF" w:val="clear"/>
              </w:rPr>
              <w:t xml:space="preserve">Бюджетный кодекс Российской Федерации от 17.07.1998г. ст.179; Федеральный закон РФ от 06.10.2003 №131-ФЗ «Об общих принципах организации местного самоуправления в Российской Федерации»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179 Бюджетного кодекса Российской Федер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администрации Юрьевского сельсовета от 02.09.2013 № 18-п «Об утверждении Порядка принятия решений о разработке муниципальных программ Юрье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ого 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Юрь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ого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систе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.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−2030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показатели результативности утверждены в приложении № 1, № 2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муниципаль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178 932,2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5673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55,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63,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 – 5554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6710,2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60,2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- 307,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 – 6342,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888,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74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24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 – 5568,2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469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67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17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 –9384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8861,2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76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4715,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 –14069,6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321,9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2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19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 – 13220,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646,1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74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21,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 – 13079,7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16,7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3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6478,2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 – 13455,5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947,94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1,6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22,6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овета – 15833,66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542,19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16,3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892,44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овета – 16533,45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456,94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54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971,1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овета – 20330,94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424,05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72,2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5,2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овета – 15246,65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973,53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89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5,2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овета – 14778,53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Юрьевского сельсовета Боготольского района Красноярского края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   программа «Обеспечение жизнедеятельности территории Юрьевского сельсовета», разработана в соответствии со ст. 14 Федерального закона № 131-ФЗ «Об общих принципах организации местного самоуправления Российской Федерации». Федеральным законом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ыми услугами и формирование комфортной среды обитания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окая доля дорог местного значения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достаточное уличное освещение в населенных пунктах сельсовета (исключение с. Юрьев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илегающей территории к населенным пунктам систематически появляются места несанкционированного скопления твердых бытовых отходов, влияющие на санитарно-экологическую обстано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Юрьевский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 Недостаточно средств для выполнения необходимого количества мероприятий по оздоровлению санитарно-экологической обстановки и мероприятий по организации дорожного движения на территории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в Красноярском крае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счет средств субсидии на развитие и модернизацию улично-дорожной сети в с. Юрьевка за период 2011-2021 годы выполнены работы по ремонту автодорог местного значения (улично-дорожная сеть) с гравийным покрытием. В 2013 году отремонтирована дорога по ул. 1-Северная протяженностью 320 метров, в 2017 году отремонтирована дорога по ул. 50 лет Октября протяженностью 100 м. В 2018 году отремонтирована дорога в д.Березовка и с.Юрьевка. В 2020 году в рамках реализации мероприятия государственной Программы Красноярского края «Развитие транспортной системы» для обеспечения безопасного дорожного движения обустроен пешеходный переход вблизи общеобразовательных учреждений в с.Юрьевка. В 2021 году отремонтирована дорога в д. Лебедевка   по ул. Верхняя и в с. Юрьевка ул. Сахалинская. В 2022 году проведен выборочный ремонт дорог путем отсыпки щебеночно-гравийной смесью и грейдирован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еализации долгосрочной целевой программы «Энергосбережение и повышение энергоэффективности в Боготольском районе на объектах бюджетной сферы Юрьевского сельсовета произведены работы по монтажу оборудования и установке приборов учета электрической энергии. Все линии переведены на световое реле, что позволяет снизить расходы на оплату электроэнергии и максимально эффективно использовать имеющийся потенциал. В 2017 году за счет субсидии на реализацию гранта «Освещённая деревня- путь к возрождению села!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конкурсе Губернатора Красноярского края "Жители - за чистоту и благоустройство" установлено энергосберегающее уличное освещение в д. Березовка протяженностью 3,3 км. В 2018 за счет бюджета сельсовета в д. Георгиевка установлено энергосберегающее уличное освещение. В 2018 году   реализован грант «Минувших лет живая память»: в с.Юрьевка установлен новый памятник участникам Великой Отечественной войны и благоустроена территория вокруг памятника. В 2020 году за счет участия в Программе поддержки местных инициатив обустроена открытая площадка для проведения культурно-массовых мероприятий в д. Георгиевка, в 2021 обустроена детская площадка в д. Лебедевка. В 2022 году реализован проект по обустройству спортивно-игровой площадки в с. Юрьевка. В 2023 году обустроена детская площадка в д. Берез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Юрьевском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ывая, что большая часть мероприятий Программы 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ются условия для устойчивого социально-экономического развития Юрье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нспорт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обеспечения эффективного использования энерго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федерального, краевого бюджета и бюджета Юрьевского сельсовета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является администрация Юрьевского сельсове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, как исполнитель Программы, осуществляет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реализации мероприятий Программ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ую координацию мероприятий Программы, выполняемых в увязке с мероприятиями региональных государственных программ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на основе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условий, порядка, правил, утвержденных федеральными, краевым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Юрьевского сельсовета Боготольского района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right="-83" w:firstLine="720"/>
        <w:rPr>
          <w:sz w:val="24"/>
          <w:szCs w:val="24"/>
        </w:rPr>
      </w:pPr>
      <w:r>
        <w:rPr>
          <w:sz w:val="24"/>
          <w:szCs w:val="24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аспорту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2 к паспорту Программ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населения, </w:t>
      </w:r>
      <w:r>
        <w:rPr>
          <w:rFonts w:cs="Times New Roman" w:ascii="Times New Roman" w:hAnsi="Times New Roman"/>
          <w:color w:val="1B1303"/>
          <w:sz w:val="24"/>
          <w:szCs w:val="24"/>
          <w:shd w:fill="FFFFFF" w:val="clear"/>
        </w:rPr>
        <w:t>социальной сферы, экономики, степени реализации других общественно значимых интересов и потребностей в соответствующей сфере на территории Юрьевского сельсовета.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с указанием сроков их реализа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задач, которые включают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1.</w:t>
      </w:r>
      <w:r>
        <w:rPr>
          <w:rFonts w:cs="Times New Roman" w:ascii="Times New Roman" w:hAnsi="Times New Roman"/>
          <w:sz w:val="24"/>
          <w:szCs w:val="24"/>
        </w:rPr>
        <w:t xml:space="preserve"> Развитие транспор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 Развитие и модернизация улично-дорож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 Содержание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2. </w:t>
      </w:r>
      <w:r>
        <w:rPr>
          <w:rFonts w:cs="Times New Roman" w:ascii="Times New Roman" w:hAnsi="Times New Roman"/>
          <w:sz w:val="24"/>
          <w:szCs w:val="24"/>
        </w:rPr>
        <w:t>Создание условий обеспечения эффективного использования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 Организационные мероприятия по повышению эффективности использования 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3. </w:t>
      </w:r>
      <w:r>
        <w:rPr>
          <w:rFonts w:cs="Times New Roman" w:ascii="Times New Roman" w:hAnsi="Times New Roman"/>
          <w:sz w:val="24"/>
          <w:szCs w:val="24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 Обслуживание уличного освещения, осуществление мероприятий по благоустройству территории Юрь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хозяйственно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3. Ликвидация несанкционированных свал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4. Обеспечение изготовления технической документации на объекты недвижимого имущества, формирование земельных участков для решения вопрос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5. Реализация проектов по решению вопросов местного значения, осуществляемых непосредственно населением на территории населенных пунктов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6. Организация и проведение акарицидных обработок мест массового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7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щественных и времен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4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 Руководство и управление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 Обеспечение деятельности административных комисс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3. Обеспечение первичного воинского учет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4. Обеспечение ведения бюджетн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е 5. Передача полномочий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 2014-2030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Информация о распределении планируемых расходов </w:t>
        <w:br/>
        <w:t>по мероприятиям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в части расходов Программы по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Hlk134618535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оценка расходов на реализацию целей программы с учетом источников финансирования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178 932,25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-5673,1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- 6710,2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5888,6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9469,8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18861,2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3321,9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3646,1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0016,7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15947,9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7542,1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1456,9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424,0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- 14973,5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и № 2 к муниципальной Программе приведены сведения о планируемых расходах по задачам и мероприятиям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объем финансовых ресурсов на 2024–2026 годы определен </w:t>
        <w:br/>
        <w:t>на основе параметров местного бюджета на 2023 и плановый период 2024 -2025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  <w:bookmarkStart w:id="1" w:name="_Hlk134618535"/>
      <w:bookmarkStart w:id="2" w:name="_Hlk13461853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ализация и контроль за ходом выполн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кущее управление реализацией программы осуществляет администрация Юрьевского сельсовета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Юрьевского сельсовета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ем) о продлении срок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 осуществляет подготовку и представление ежеквартальных и годовых отчетов в сельский Совет депутатов: ежеквартального – не позднее 10 числа месяца, следующего за отчетным, годового -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right="20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Юрьевского сельсовета обеспечивает контроль за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993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рьевского сельсовета:                                         И.М. Леднева</w:t>
      </w:r>
    </w:p>
    <w:tbl>
      <w:tblPr>
        <w:tblW w:w="1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55"/>
        <w:gridCol w:w="3105"/>
        <w:gridCol w:w="851"/>
        <w:gridCol w:w="850"/>
        <w:gridCol w:w="709"/>
        <w:gridCol w:w="567"/>
        <w:gridCol w:w="1134"/>
        <w:gridCol w:w="1134"/>
        <w:gridCol w:w="1134"/>
        <w:gridCol w:w="1210"/>
      </w:tblGrid>
      <w:tr>
        <w:trPr>
          <w:trHeight w:val="22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RANGE!A2%3AK5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>к  муниципальной программе Юрьевского сельсовета</w:t>
              <w:br/>
              <w:t xml:space="preserve">«Обеспечение жизнедеятельности территории Юрьевского сельсовета»                                                                                                                                                                           </w:t>
            </w:r>
            <w:bookmarkEnd w:id="3"/>
          </w:p>
        </w:tc>
      </w:tr>
      <w:tr>
        <w:trPr>
          <w:trHeight w:val="1032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планируемых расходов за счет средств местного   бюджета по мероприятиям  муниципальной  программы                                                                                                                                                                      «Обеспечение жизнедеятельности территории Юрьевского сельсовета» </w:t>
            </w:r>
          </w:p>
        </w:tc>
      </w:tr>
      <w:tr>
        <w:trPr>
          <w:trHeight w:val="84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ус  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годы</w:t>
            </w:r>
          </w:p>
        </w:tc>
      </w:tr>
      <w:tr>
        <w:trPr>
          <w:trHeight w:val="50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  <w:br/>
              <w:t>на 2024-2026 годы</w:t>
            </w:r>
          </w:p>
        </w:tc>
      </w:tr>
      <w:tr>
        <w:trPr>
          <w:trHeight w:val="46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«Обеспечение жизнедеятельности территории Юрьевского сельсовета»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 45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 42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 973,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1 854,52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45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42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973,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 854,5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1.1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витие и модернизация улично-дорожной сети.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1 854,52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1.2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автомобильных дорог местного значения.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37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5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150,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111,4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7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50,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111,49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2.1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рганизационные мероприятия по повышению эффективности использования энергетических ресурсов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3.1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служивание уличного освещения, осуществление мероприятий по благоустройству территории Юрьевского сельсовета.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5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501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 965,7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1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965,70</w:t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3.2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хозяйственной групп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4,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833,99</w:t>
            </w:r>
          </w:p>
        </w:tc>
      </w:tr>
      <w:tr>
        <w:trPr>
          <w:trHeight w:val="5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4,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3,99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3.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иквидация несанкционированных свалок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7,25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5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3.4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изготовления технической документации на объекты недвижимого имущества, формирование земельных участков для решения вопросов местного значе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,00</w:t>
            </w:r>
          </w:p>
        </w:tc>
      </w:tr>
      <w:tr>
        <w:trPr>
          <w:trHeight w:val="5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3.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ализация проектов по решению вопросов местного значения, осуществляемых непосредственно населением на территории населенных пунктов сельсовет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6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66,87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6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66,87</w:t>
            </w:r>
          </w:p>
        </w:tc>
      </w:tr>
      <w:tr>
        <w:trPr>
          <w:trHeight w:val="6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3.6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,4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3.7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 общественных и временных работ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4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уководство и управление программо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9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5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597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 128,30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7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128,30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4.2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деятельности административных комисс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,30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30</w:t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4.3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первичного  воинского учета граждан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9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16,90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6,90</w:t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4.4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ведения бюджетного учет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6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99,62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,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,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,1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,62</w:t>
            </w:r>
          </w:p>
        </w:tc>
      </w:tr>
      <w:tr>
        <w:trPr>
          <w:trHeight w:val="5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4.4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ередача полномочий. 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 60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83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837,9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 283,70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Юрьевского сельсов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6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37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283,7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993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41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228"/>
        <w:gridCol w:w="2684"/>
        <w:gridCol w:w="1176"/>
        <w:gridCol w:w="1395"/>
        <w:gridCol w:w="1395"/>
        <w:gridCol w:w="1673"/>
      </w:tblGrid>
      <w:tr>
        <w:trPr>
          <w:trHeight w:val="141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lang w:eastAsia="ru-RU"/>
              </w:rPr>
              <w:t xml:space="preserve">Приложение № 2 </w:t>
              <w:br/>
              <w:t>к  муниципальной программе Юрьевского сельсовета</w:t>
              <w:br/>
              <w:t xml:space="preserve">«Обеспечение жизнедеятельности территории Юрьевского сельсовета»   (в редакции постановлений </w:t>
            </w:r>
          </w:p>
        </w:tc>
      </w:tr>
      <w:tr>
        <w:trPr>
          <w:trHeight w:val="229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552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ное обеспечение и прогнозная оценка расходов на реализацию целей муниципальной  программы   «Обеспечение жизнедеятельности на территории Юрьевского сельсовета» с учетом источников финансирования,   в том числе по уровням бюджетной системы</w:t>
            </w:r>
          </w:p>
        </w:tc>
      </w:tr>
      <w:tr>
        <w:trPr>
          <w:trHeight w:val="60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бюджетной системы/ источники финансирования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8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за период </w:t>
              <w:br/>
              <w:t xml:space="preserve">2024 </w:t>
            </w:r>
            <w:r>
              <w:rPr>
                <w:rFonts w:cs="Calibri"/>
                <w:sz w:val="24"/>
                <w:szCs w:val="24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6 гг. 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"Обеспечение жизнедеятельности на территории Юрьевского сельсовета"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456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424,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73,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854,52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,9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1,5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330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46,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778,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356,12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 1.1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модернизация улично-дорожной сети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7,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83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0,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11,49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7,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83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50,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111,49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 2.1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  по повышению эффективности использования энергетических ресурсов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 3.1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уличного освещения, осуществление мероприятий по благоустройству территории Юрьевского сельсовет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2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1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1,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65,7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2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1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1,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65,7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2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хозяйственной группы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,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33,99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,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33,99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3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25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25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4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зготовления технической документации на объекты недвижимого имущества, формирование земельных участков для решения вопросов местного значени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5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ов по решению вопросов местного значения, осуществляемых непосредственно населением на территории населенных пунктов сельсовет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6,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6,87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,8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07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6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7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щественных и временных работ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 4.1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программой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3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97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97,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28,3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3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97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97,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28,30</w:t>
            </w:r>
          </w:p>
        </w:tc>
      </w:tr>
      <w:tr>
        <w:trPr>
          <w:trHeight w:val="390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 4.2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тивных комиссий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3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0</w:t>
            </w:r>
          </w:p>
        </w:tc>
      </w:tr>
      <w:tr>
        <w:trPr>
          <w:trHeight w:val="555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 4.3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ервичного воинского учета граждан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,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6,9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,90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 4.4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едения бюджетного учет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9,62</w:t>
            </w:r>
          </w:p>
        </w:tc>
      </w:tr>
      <w:tr>
        <w:trPr>
          <w:trHeight w:val="375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,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9,62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 4.5</w:t>
            </w:r>
          </w:p>
        </w:tc>
        <w:tc>
          <w:tcPr>
            <w:tcW w:w="5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полномочий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07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37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37,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83,70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07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837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837,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283,70</w:t>
            </w:r>
          </w:p>
        </w:tc>
      </w:tr>
    </w:tbl>
    <w:p>
      <w:pPr>
        <w:sectPr>
          <w:type w:val="nextPage"/>
          <w:pgSz w:orient="landscape" w:w="16838" w:h="11906"/>
          <w:pgMar w:left="426" w:right="993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>программы Юрь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беспечение жизнедеятельност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Юрьевского сельсовета» </w:t>
      </w:r>
    </w:p>
    <w:p>
      <w:pPr>
        <w:pStyle w:val="ConsPlusNormal"/>
        <w:widowControl/>
        <w:tabs>
          <w:tab w:val="clear" w:pos="708"/>
          <w:tab w:val="left" w:pos="9962" w:leader="none"/>
          <w:tab w:val="left" w:pos="10095" w:leader="none"/>
          <w:tab w:val="right" w:pos="14853" w:leader="none"/>
        </w:tabs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846"/>
        <w:gridCol w:w="1039"/>
        <w:gridCol w:w="1298"/>
        <w:gridCol w:w="2005"/>
        <w:gridCol w:w="888"/>
        <w:gridCol w:w="742"/>
        <w:gridCol w:w="635"/>
      </w:tblGrid>
      <w:tr>
        <w:trPr>
          <w:tblHeader w:val="true"/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, показатели </w:t>
              <w:b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Создание условий для устойчивого социально-экономического Юрье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14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довлетворенности населения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социально-экономического развития территори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14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условий обеспечения эффективности использования энерг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376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4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14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эффективного,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ля исполненных бюджетных ассигнований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Юрьевского сельсовета                                         И.М. Ледн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 xml:space="preserve">программы Юрье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беспечение жизнедеятельности территории Юрьевского сельсовета» </w:t>
      </w:r>
    </w:p>
    <w:p>
      <w:pPr>
        <w:pStyle w:val="ConsPlusNormal"/>
        <w:widowControl/>
        <w:tabs>
          <w:tab w:val="clear" w:pos="708"/>
          <w:tab w:val="left" w:pos="10095" w:leader="none"/>
        </w:tabs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125" w:leader="none"/>
        </w:tabs>
        <w:ind w:left="8505"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249"/>
        <w:gridCol w:w="709"/>
        <w:gridCol w:w="709"/>
        <w:gridCol w:w="708"/>
        <w:gridCol w:w="709"/>
        <w:gridCol w:w="851"/>
        <w:gridCol w:w="708"/>
        <w:gridCol w:w="709"/>
        <w:gridCol w:w="851"/>
        <w:gridCol w:w="708"/>
        <w:gridCol w:w="709"/>
        <w:gridCol w:w="709"/>
        <w:gridCol w:w="709"/>
        <w:gridCol w:w="708"/>
        <w:gridCol w:w="719"/>
        <w:gridCol w:w="580"/>
        <w:gridCol w:w="686"/>
      </w:tblGrid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, целевые 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ица </w:t>
              <w:br/>
            </w:r>
            <w:r>
              <w:rPr>
                <w:rFonts w:cs="Times New Roman" w:ascii="Times New Roman" w:hAnsi="Times New Roman"/>
                <w:color w:val="000000"/>
              </w:rPr>
              <w:t>измер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овый перио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госрочный период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. Создание условий для устойчивого социально-экономического Юрье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989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2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2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2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Юрьевского сельсовета                                                      И.М. Леднев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6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41:00Z</dcterms:created>
  <dc:creator>USER</dc:creator>
  <dc:description/>
  <cp:keywords/>
  <dc:language>en-US</dc:language>
  <cp:lastModifiedBy>Специалист</cp:lastModifiedBy>
  <cp:lastPrinted>2024-11-18T14:26:00Z</cp:lastPrinted>
  <dcterms:modified xsi:type="dcterms:W3CDTF">2024-11-18T07:26:00Z</dcterms:modified>
  <cp:revision>243</cp:revision>
  <dc:subject/>
  <dc:title/>
</cp:coreProperties>
</file>