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Чайковского сельсовет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оготольский район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сноярский край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ЕНИ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. Чайковск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«27»января  2025 года                                                                           № 2-п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Чайковского сельсовета от 30.10.2015 № 22-п «Об утверждении муниципальной программы Чайковского сельсовета «Обеспечение жизнедеятельности территории Чайковского сельсовета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В соответствии со статьей 14 Федерального закона от 06.10.2003 № 131-ФЗ «Об общих принципах организации местного самоуправления в Российской Федерации», Постановлением администрации Чайковского сельсовета  от 31.10.2017 № 43-п «Об утверждении Порядка принятия решений о разработке муниципальных программ Чайковского  сельсовета, их формировании и реализации», руководствуясь статьей 29 Устава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в Постановление администрации Чайковского  сельсовета от 30.10.2015     № 22-п «Об утверждении муниципальной программы Чайковского сельсовета «Обеспечение жизнедеятельности территории Чайковского сельсовета» (в ред.  от 30.10.2015 № 22-п, от 27.12.2015 № 35-п, от 30.10.2016 № 52-п, от 31.10.2017 № 44-п, от 26.01.2018  №1-п, от 31.10.2018 №45-п, от 31.10.2019  №40-п, от 30.10.2020 № 62-п,  от 25.01.2021 №1-п, от 31.10.2022 № 40-п, от 31.10.2022 № 40-п, от 27.10.2023 № 44-п, от 01.11. 2024 № 43-п, 27.01.2025 № 2-п)  следующие изменения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>1.1.Муниципальную программу Чайковского  сельсовета «Обеспечение жизнедеятельности  территории Чайковского  сельсовета» изложить 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Контроль над исполнением настоящего Постановления  оставляю за собой.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/>
        </w:rPr>
        <w:t>3. Настоящее Постановление опубликовать в газете  «Земля Боготольская» и разместить на официальном сайте Боготольского района в сети Интернет на странице Чайковского сельсовета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 вступает в силу в день, следующий за днем его официального опублик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Глава Чайковского сельсовета                                                     Г. Ф. Муратов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к Постановлению Администрации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27 января 2025 № 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01 ноября 2024 № 43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27 октября 2023 № 44-п  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31 октября 2022  №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25 января 2021  № 01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0 октября  2020  № 62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9  №  40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8  №  45-п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 26 января 2018 № 01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т 31октября 2017 №  </w:t>
      </w:r>
      <w:r>
        <w:rPr>
          <w:rFonts w:cs="Times New Roman" w:ascii="Times New Roman" w:hAnsi="Times New Roman"/>
          <w:sz w:val="28"/>
          <w:szCs w:val="28"/>
          <w:lang w:val="ru-RU"/>
        </w:rPr>
        <w:t>44-п</w:t>
      </w:r>
    </w:p>
    <w:p>
      <w:pPr>
        <w:pStyle w:val="Normal"/>
        <w:autoSpaceDE w:val="false"/>
        <w:ind w:firstLine="709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6 № 52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октября 2015 № 22-п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Муниципальная программ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«Обеспечение жизнедеятельности территор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Чайковского сельсовета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  муниципальной   программы</w:t>
      </w:r>
    </w:p>
    <w:p>
      <w:pPr>
        <w:pStyle w:val="Style16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5"/>
        <w:gridCol w:w="6921"/>
      </w:tblGrid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Муниципальная программа Чайковского  сельсовета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«Обеспечение жизнедеятельности территории Чайковского сельсовета»</w:t>
            </w:r>
          </w:p>
        </w:tc>
      </w:tr>
      <w:tr>
        <w:trPr>
          <w:trHeight w:val="1097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ание для разработк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татья 179 Бюджетного кодекса Российской Федерации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становление Администрации Чайковского  сельсовета от 31.10.2017 № 43-п «Об утверждении Порядка принятия решений о разработке муниципальных программ Чайковского сельсовета, их формировании и реализации»                                        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 xml:space="preserve">Чайковского  сельсовета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исполнители  Программы           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____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еречень отдельных мероприятий муниципальной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1 Обслуживание уличного освещения, осуществление мероприятий по благоустройству территории Чайковского  сельсовет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2. Организация общественных работ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4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готовление технической документации на объект капитального строительства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5. Руководство и управление программо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6. Обеспечение первичного воинского учета граждан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7.Создание первичной учетной документации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8. Обеспечение деятельности административных комиссий.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9.  Передача полномочий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Создание условий для устойчивого социально-экономического развит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 w:eastAsia="ru-RU"/>
              </w:rPr>
              <w:t>Чайковского  сельсовета Боготольского района Красноярского края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 и эффективной реализации органами местного самоуправления полномочий, закрепленных за муниципальным образованием 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1.     Развитие транспортной системы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/>
              </w:rPr>
              <w:t>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3.   Создание условий для эффективного, ответственного управления финансовыми ресурсами в рамках выполнения установленных функций и полномочий.</w:t>
            </w:r>
          </w:p>
        </w:tc>
      </w:tr>
      <w:tr>
        <w:trPr>
          <w:trHeight w:val="982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Этапы и срок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и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−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Целевые показатели и показатели результативности </w:t>
            </w:r>
          </w:p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709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вые показатели и показатели результативности утверждены  в приложении  к паспорту программы</w:t>
            </w:r>
          </w:p>
        </w:tc>
      </w:tr>
      <w:tr>
        <w:trPr/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сурсное обеспечение Программы</w:t>
            </w:r>
          </w:p>
        </w:tc>
        <w:tc>
          <w:tcPr>
            <w:tcW w:w="6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щий объем финансирования программы 85140,22 тыс.руб., в том числе: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 год -3664,7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5,6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72,6 тыс. 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536,5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 год 4038,0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8,1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1,0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928,9 тыс.руб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6 год 9647,1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5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6119,8 тыс. 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финансирование 183,5 тыс.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281,3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7 год 3233,5 тыс. рублей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56,6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3175,0 тыс.руб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8 год  5 667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2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1,9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5 603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2019 год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142,1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67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2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72,8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0 год  616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74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5,7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085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1 год  6735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81,6 тыс. руб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34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320,3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2 год  9566,1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7,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3,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465,9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3 год  6239,5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5,5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раевой бюджет 2,9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6141.1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  9252,42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60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93,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9155,82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5 год  7521,24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03,30 тыс. руб.;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 7414,74 тыс. руб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6 год  7266,76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раевой бюджет 3,20 тыс. руб.; 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едеральный бюджет 113,90 тыс. руб.;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бюджет сельсовета 7149,66 тыс. руб.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 xml:space="preserve">2.Характеристика текущего состояния соответствующей сферы </w:t>
        <w:br/>
        <w:t>с указанием основных показателей социально-экономического развития Чайковского  сельсовета Боготольского района Красноярского края и анализ социальных, финансово-экономических и прочих рисков реализации программы.</w:t>
      </w:r>
    </w:p>
    <w:p>
      <w:pPr>
        <w:pStyle w:val="Normal"/>
        <w:widowControl w:val="false"/>
        <w:shd w:fill="FFFFFF" w:val="clear"/>
        <w:suppressAutoHyphens w:val="true"/>
        <w:ind w:firstLine="709"/>
        <w:jc w:val="both"/>
        <w:rPr>
          <w:rFonts w:ascii="Times New Roman" w:hAnsi="Times New Roman" w:eastAsia="SimSun;宋体" w:cs="Times New Roman"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SimSun;宋体" w:cs="Times New Roman" w:ascii="Times New Roman" w:hAnsi="Times New Roman"/>
          <w:bCs/>
          <w:color w:val="000000"/>
          <w:kern w:val="2"/>
          <w:sz w:val="28"/>
          <w:szCs w:val="28"/>
          <w:lang w:val="ru-RU" w:eastAsia="ar-SA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стное самоуправление представляет собой один из важнейших институтов гражданского общества. В соответствии со статьей </w:t>
        <w:br/>
        <w:t xml:space="preserve">130 Конституции Российской Федерации местное самоуправление обеспечивает самостоятельное решение населением вопросов местного значения, владение, пользование и распоряжение муниципальной собственностью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Федеральным законом от 06.10.2003 № 131-ФЗ «Об общих принципах организации местного самоуправления в Российской Федерации» закреплены вопросы местного значения, реализация которых относится к компетенции органов местного самоуправления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Большая часть вопросов местного значения направлена на обеспечение населения необходимыми социальными услугами и формирование комфортной среды обитания человек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рганы местного самоуправления сельсовета при реализации полномочий по решению вопросов местного значения постоянно сталкиваются с рядом проблем, среди которых наиболее актуальными являются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1) высокий уровень изношенности имущества, находящегося </w:t>
        <w:br/>
        <w:t>в собственности муниципальных образований, в том числе зданий, сооружений, оборудования, мебели и инвентар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2) недостаточное обеспечение безопасности дорожного движения в отношении автомобильных дорог местного значения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3) организация экономичных систем уличного освещения в населенных пунктах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) недостаточное количество мест массового отдыха в населенных пунктах сельсовет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Одной из основных причин проблем, с которыми сталкиваются органы местного самоуправления, является отсутствие необходимого для решения вопросов местного значения объема финансовых ресурсов. В условиях ограниченности доходов органы местного самоуправления сельсовета вынуждены заниматься решением текущих задач, откладывая решение вопросов, направленных на ремонт, реконструкцию и улучшение материально-технического состояния муниципального имущества, проведение работ по благоустройству, строительство и ремонт дорог местного значения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В 2008-2019 годах мероприятия, направленные на создание условий для эффективной реализации органами местного самоуправления полномочий, закрепленных за муниципальными образованиями, путем предоставления целевой финансовой поддержки бюджетам муниципальных образований, успешно реализовывались в рамках долгосрочных целевых программ «Повышение эффективности деятельности органов местного самоуправления </w:t>
        <w:br/>
        <w:t>в Красноярском кра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и финансовой поддержки в рамках участия в долгосрочной целевой программе Красноярского края «Повышение эффективности деятельности органов местного самоуправления в Красноярском крае», утвержденной постановлением Правительства Красноярского края от 20.11.2010 № 570-п на территории Чайковского  сельсовета в 2011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>–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2019 годах были реализованы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работах по благоустройству принимают участие граждане и школьники, проводятся субботники по уборке территорий, мероприятия по ликвидации несанкционированных свалок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средств по обслуживанию улично-дорожной сети  за период с 2013 года произведен ямочный ремонт улиц 50 лет Октября, ул. Мира в п. Чайковский, ул. 50 лет Октября в д. Шулдат  и в д. Булатово ул. Центральная, ул. Школьная, произведена отсыпка  ул. Дружбы в п. Чайковский, осыпана дорога  до общественного кладбища в д. Булатово, заасфальтирована ул. 50 лет Октября в п. Чайковский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Участие в Программе поддержки местных инициатив  позволило  произвести  ограждение кладбища в д. Булатово и обустроить  площадку для мусора с установкой контейнера, построить две детские игровые площадки в д.Булатово и п.Чайковский, зону отдыха в д. Шулдат 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целях повышения энергоэффективности в 2012 году заменены  три счетчиков  учета электроэнергии на двух тарифные,  по уличному освещению. В 2013 году заменены 4 счетчика в связи с окончанием срока действия их работы, в 2018 и 2020 году эта работа была продолжена, уличное освещение д. Шулдат,                      д. Булатово  переведено на учет по приборам учета  и произведена   замена уличных ламп на энергосберегающи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 счет государственной программы Красноярского края «Развития транспортной системы» в 2016 году выполнен ремонт улицы Заречной пос. Чайковский 1,05 км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2018 году  проведена паспортизация дорог, разработан проект организации дорожного движ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 2021 в рамках программы повышения  безопасности дорожного движения  за счет краевого бюджета  обустроен пешеходный переход вблизи образовательного учреждения МКОУ  Чайковская СОШ (установлен светофор).</w:t>
      </w:r>
    </w:p>
    <w:p>
      <w:pPr>
        <w:pStyle w:val="Style14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целевых показателей и показателей результативности Программы в полном объеме может быть обусловлено следующими рисками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учитывая, что большая часть мероприятий Программы осуществляется путем участия в конкурсном отборе муниципальных образований края, существует риск представления муниципальным образованием заявок, не соответствующих установленным требованиям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так же, возможны финансовые риски, вызванные недостаточностью </w:t>
        <w:br/>
        <w:t>и несвоевременностью объемов финансировани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Style16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Приоритеты и цели социально-экономического развития </w:t>
        <w:br/>
        <w:t>в соответствующей сфере, описание основных целей и задач программы, прогноз развития соответствующей сферы</w:t>
      </w:r>
    </w:p>
    <w:p>
      <w:pPr>
        <w:pStyle w:val="Style16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На сегодняшний день существуют различные механизмы поддержки органов местного самоуправления при осуществлении своих полномочий, закрепленные как на федеральном, так и на краевом уровне. Однако количество и масштаб проблемы в муниципальных образованиях свидетельствуют </w:t>
        <w:br/>
        <w:t xml:space="preserve">о недостаточности мер, направленных на поддержку и развитие местного самоуправления, а также о необходимости комплексного целевого подхода </w:t>
        <w:br/>
        <w:t>в решении наиболее важных и актуальных задач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путем рационального и эффективного использования бюджетных средст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Целью Программы являются условия для устойчивого социально-экономического развития Чайковского сельсовета и эффективной реализации органами местного самоуправления полномочий, закрепленных за муниципальным образование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достижения поставленной цели необходимо решение  задач, которые включают в себя следующие мероприят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  <w:bookmarkStart w:id="0" w:name="_GoBack"/>
      <w:bookmarkStart w:id="1" w:name="_GoBack"/>
      <w:bookmarkEnd w:id="1"/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дача № 1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азвитие транспортной системы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ероприятие 1. Развитие и модернизация улично-дорожной се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>Обустройство участков улично-дорожной сети вблизи  образовательных организаций для обеспечения безопасности дорожного движ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4. </w:t>
      </w:r>
      <w:r>
        <w:rPr>
          <w:rFonts w:cs="Times New Roman" w:ascii="Times New Roman" w:hAnsi="Times New Roman"/>
          <w:sz w:val="28"/>
          <w:szCs w:val="28"/>
          <w:lang w:val="ru-RU"/>
        </w:rPr>
        <w:t>Капитальный ремонт и ремонт автомобильных дорог общего пользования местного знач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2. 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логического клима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1. Обслуживание уличного освещения, осуществление мероприятий по благоустройству территории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. Организация общественных рабо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Мероприятие 3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 сбору, обезвреживанию, вывозу отходов, информационному обеспечению  населения в области обращения с отход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Задача № 3. Создание условий для эффективного, ответственного управления финансовыми ресурсами в рамках выполнения установленных функций и полномоч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1. Руководство и управление программ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2. Обеспечение первичного воинского учета граждан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3.Создание первичной учетной документ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4. Обеспечение деятельности административных комисс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роприятие 5.  Передача полномочий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4.Механизм реализации мероприятий Программы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  <w:t>Программа реализуется за счет средств федерального, краевого бюджета и бюджета Чайковского  сельсовета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Главным распорядителем бюджетных средств является администрация Чайковского  сельсовета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Механизм реализации определяет комплекс мер, осуществляемых исполнителем программы в целях повышения эффективности реализации мероприятий Программы и достижения целевых индикаторов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Администрация  сельсовета, как исполнитель Программы, осущест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планирование реализации мероприятий Программы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общую координацию мероприятий Программы, выполняемых в увязке с мероприятиями  региональных государственных програм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мониторинг эффективности реализации мероприятий Программы</w:t>
        <w:br/>
        <w:t>и расходования выделяемых бюджетных средств, подготовку отчетов о ходе реализации Программы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Администрация сельсовета имеет право вносить изменения в Программу путем увеличения финансирования отдельных мероприятий за счет средств бюджета сельсовета и внебюджетных средств.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ализация муниципальной Программы осуществляется на основе: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униципальных  контрактов (договоров-подряда), заключаемых муниципальным заказчиком Программы с исполнителями программных мероприятий в соответствии с Федеральным законом от 21.07.2005 № 94-ФЗ «О размещении заказов на поставки товаров, выполнение работ, оказание услуг для государственных и муниципальных нужд» и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Style16"/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блюдение условий, порядка, правил, утвержденных федеральными, краевыми и муниципальными правовыми  актам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eastAsia="Calibri" w:cs="Times New Roman" w:ascii="Times New Roman" w:hAnsi="Times New Roman"/>
          <w:sz w:val="28"/>
          <w:szCs w:val="28"/>
          <w:lang w:val="ru-RU"/>
        </w:rPr>
        <w:t>5.Прогноз конечных результатов программы, характеризующих целевое состояние (изменение состояния) уровня и качества жизни населения, социальной сферы, экономики, степени реализации других общественно значимых интересов и потребностей в соответствующей сфере на территории Чайковского сельсовета Боготольского района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рогноз показателей развития муниципального образования в результате достижения обозначенной Программой цели, в первую очередь, должен отражать улучшение материально-технического состояния муниципального имущества, повышение уровня качества жизни населения, улучшение качества предоставления муниципальных услуг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Перечень целевых показателей и показателей результативности Программы с расшифровкой плановых значений по годам ее реализации представлены в </w:t>
      </w:r>
      <w:r>
        <w:rPr>
          <w:rFonts w:cs="Times New Roman" w:ascii="Times New Roman" w:hAnsi="Times New Roman"/>
          <w:sz w:val="28"/>
          <w:szCs w:val="28"/>
          <w:lang w:val="ru-RU" w:eastAsia="ar-SA"/>
        </w:rPr>
        <w:t>приложении к  паспорту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пешность и эффективность реализации муниципальной программы зависит от внешних и внутренних факторов. В числе рисков, которые могут создать препятствия для достижения заявленной в муниципальной программе цели, следует отметить следующие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удовлетворительное состоянием материально-технической баз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необходимых финансовых сред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сутствие кадровых ресурсов требуемой квал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менение социальной и экономической ситуации в стране, выявление новых приоритет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раничению вышеуказанных рисков будет способствовать определение приоритетов для первоочередного финансирования, ежегодное уточнение объемов финансовых средств, предусмотренных на реализацию мероприятий муниципальной программы, формирование эффективной системы управления и контроля за реализацией муниципальной программ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6.Информация о распределении планируемых расходов </w:t>
        <w:br/>
        <w:t>по мероприятиям Программы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нформация о распределении планируемых расходов в части расходов  Программы по мероприятиям программы, с указанием главных распорядителей средств местного  бюджета, а также по годам реализации Программы представлена в приложении №1 к Программ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7.Информация об объеме бюджетных ассигнований, направленных на реализацию научной, научно-технической и инновационной деятельност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научной, научно-технической и инновационной деятельности в рамках Программы не предусмотрено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8.Информация о ресурсном обеспечении и прогнозной оценке расходов на реализацию целей программы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Информация по источникам финансирования мероприятий Программы предоставлена в приложении 2 к Программе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бщий объем финансирования программы 85140,22 руб.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4 год 3664,7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5,6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72,6 тыс.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536,5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5 год 4038,0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8,1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1,0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928,9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6 год 9647,1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5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6119,8 тыс. 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финансирование 183,5 тыс.руб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281,3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7 год 3233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56,6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3175,0 тыс.руб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18 год  5 667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2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1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5 603,1 тыс. руб.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019 год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142,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67,1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2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72,8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0 год  6165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74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5,7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085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1 год  6735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81,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34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320,3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2 год  9566,1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7,2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3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465,9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3 год  6239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5,5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аевой бюджет 2,9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6141.1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4 год  9252,42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60 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93,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9155,82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5 год  7521,24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03,3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 7414,7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026 год  7266,76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раевой бюджет 3,20 тыс. руб.;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едеральный бюджет 113,90 тыс. руб.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юджет сельсовета 7149,66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426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казанный объем финансовых ресурсов на 2024 – 2026 годы определен </w:t>
        <w:br/>
        <w:t>на основе параметров местного   бюджета на 2023 год и плановый период 2024 – 2025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к Паспорту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2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рограммы Чайковского  сельсовет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  <w:t xml:space="preserve">Обеспечение жизнедеятельности территории Чайковского  сельсовета»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Перечень целевых показателей муниципальной программы с указанием планируемых к достижению значений в результате реализации муниципальной программы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67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14"/>
        <w:gridCol w:w="1134"/>
        <w:gridCol w:w="1843"/>
        <w:gridCol w:w="735"/>
        <w:gridCol w:w="1134"/>
        <w:gridCol w:w="708"/>
        <w:gridCol w:w="709"/>
        <w:gridCol w:w="709"/>
        <w:gridCol w:w="709"/>
        <w:gridCol w:w="850"/>
        <w:gridCol w:w="825"/>
        <w:gridCol w:w="851"/>
        <w:gridCol w:w="991"/>
        <w:gridCol w:w="1134"/>
        <w:gridCol w:w="851"/>
        <w:gridCol w:w="869"/>
        <w:gridCol w:w="1999"/>
      </w:tblGrid>
      <w:tr>
        <w:trPr>
          <w:tblHeader w:val="true"/>
          <w:trHeight w:val="35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299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Цели, целевые показатели </w:t>
            </w:r>
          </w:p>
        </w:tc>
        <w:tc>
          <w:tcPr>
            <w:tcW w:w="7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Год предшествующий реализации муниципальной программы 2013</w:t>
            </w:r>
          </w:p>
        </w:tc>
        <w:tc>
          <w:tcPr>
            <w:tcW w:w="9206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ы реализации муниципальной программы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688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5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6 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7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8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19</w:t>
            </w:r>
          </w:p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год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Текущий финансовый год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Очередной финансовый год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Второй год планового период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4</w:t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blHeader w:val="true"/>
          <w:trHeight w:val="964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9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Первый год планового периода 20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026 год</w:t>
            </w:r>
          </w:p>
        </w:tc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 xml:space="preserve">Цель. Создание условий для устойчивого социально-экономического развития Чайковского сельсовета </w:t>
            </w:r>
          </w:p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и эффективной реализации органами местного самоуправления полномочий, закрепленных за муниципальным образованием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  <w:tc>
          <w:tcPr>
            <w:tcW w:w="1491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Задача 1. Развитие дорожной системы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2991"/>
        <w:gridCol w:w="1276"/>
        <w:gridCol w:w="1134"/>
        <w:gridCol w:w="850"/>
        <w:gridCol w:w="709"/>
        <w:gridCol w:w="709"/>
        <w:gridCol w:w="850"/>
        <w:gridCol w:w="567"/>
        <w:gridCol w:w="709"/>
        <w:gridCol w:w="850"/>
        <w:gridCol w:w="142"/>
        <w:gridCol w:w="851"/>
        <w:gridCol w:w="992"/>
        <w:gridCol w:w="930"/>
        <w:gridCol w:w="15"/>
        <w:gridCol w:w="30"/>
        <w:gridCol w:w="726"/>
      </w:tblGrid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Доля протяженности автомобильных дорог местного значения, в отношении которых проведен ремонт в общей протяженности автомобильных дорог общего пользования местного знач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6,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 xml:space="preserve">5,5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9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,5</w:t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5.5</w:t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2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Создание благоприятной и комфортной среды проживания, обеспечение прав граждан на благоприятную среду жизнедеятельности путем улучшения социально-экономического климата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общей протяженности освещенных частей улиц муниципального образования к общей протяженности ул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,2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4.2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2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.2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Доля граждан, привлеченных к работам по благоустройству, от общего числа граждан, проживающих в муниципальном образова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2.3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ru-RU" w:eastAsia="ru-RU"/>
              </w:rPr>
              <w:t>Количество вновь созданных мест массового отдыха в населенных пунктах сельсове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ед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75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02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Задача 3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оздание условий для эффективного, ответственного и прозрачного управления финансовыми ресурсами в рамках выполнения установленных функций и полномочий</w:t>
            </w:r>
          </w:p>
        </w:tc>
      </w:tr>
      <w:tr>
        <w:trPr>
          <w:trHeight w:val="240" w:hRule="atLeast"/>
          <w:cantSplit w:val="true"/>
        </w:trPr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3.1</w:t>
            </w:r>
          </w:p>
        </w:tc>
        <w:tc>
          <w:tcPr>
            <w:tcW w:w="2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Доля исполненных бюджетных ассигнован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97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  <w:tc>
          <w:tcPr>
            <w:tcW w:w="7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ar-SA"/>
              </w:rPr>
              <w:t>97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9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40"/>
        <w:gridCol w:w="2222"/>
        <w:gridCol w:w="171"/>
        <w:gridCol w:w="1440"/>
        <w:gridCol w:w="1196"/>
        <w:gridCol w:w="28"/>
        <w:gridCol w:w="239"/>
        <w:gridCol w:w="693"/>
        <w:gridCol w:w="90"/>
        <w:gridCol w:w="62"/>
        <w:gridCol w:w="876"/>
        <w:gridCol w:w="55"/>
        <w:gridCol w:w="209"/>
        <w:gridCol w:w="594"/>
        <w:gridCol w:w="402"/>
        <w:gridCol w:w="264"/>
        <w:gridCol w:w="1252"/>
        <w:gridCol w:w="23"/>
        <w:gridCol w:w="51"/>
        <w:gridCol w:w="1008"/>
        <w:gridCol w:w="75"/>
        <w:gridCol w:w="48"/>
        <w:gridCol w:w="1093"/>
        <w:gridCol w:w="134"/>
        <w:gridCol w:w="125"/>
        <w:gridCol w:w="1185"/>
        <w:gridCol w:w="264"/>
      </w:tblGrid>
      <w:tr>
        <w:trPr>
          <w:trHeight w:val="25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58" w:type="dxa"/>
            <w:gridSpan w:val="11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52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142" w:type="dxa"/>
            <w:gridSpan w:val="23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к муниципальной программе "Обеспечение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518" w:type="dxa"/>
            <w:gridSpan w:val="15"/>
            <w:tcBorders/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жизнедеятельност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рии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Чайковског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ельсов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"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21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93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8" w:type="dxa"/>
            <w:gridSpan w:val="3"/>
            <w:tcBorders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1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4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15656" w:type="dxa"/>
            <w:gridSpan w:val="27"/>
            <w:tcBorders/>
            <w:vAlign w:val="bottom"/>
          </w:tcPr>
          <w:p>
            <w:pPr>
              <w:pStyle w:val="Normal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формация о распределении планируемых расходов по  мероприятиям муниципальной программы Чайковского  сельсовета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2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49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1981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45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26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01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ыс.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б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</w:tc>
      </w:tr>
      <w:tr>
        <w:trPr>
          <w:trHeight w:val="1785" w:hRule="atLeast"/>
        </w:trPr>
        <w:tc>
          <w:tcPr>
            <w:tcW w:w="19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тус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БС</w:t>
            </w:r>
          </w:p>
        </w:tc>
        <w:tc>
          <w:tcPr>
            <w:tcW w:w="3484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д бюджетной классификации 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планового периода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планового периода</w:t>
            </w:r>
          </w:p>
        </w:tc>
        <w:tc>
          <w:tcPr>
            <w:tcW w:w="131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того на очередной финансовый год и плановый период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БС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зПр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СР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24 год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год 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</w:t>
            </w:r>
          </w:p>
        </w:tc>
        <w:tc>
          <w:tcPr>
            <w:tcW w:w="131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6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52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 территории Чайковского  сельсов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52,4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21,2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66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040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52,4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21,24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66,76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040,4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6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7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2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устройство участков улично-дорожной сети вблизи  образовательных организаций для обеспечения безопасности дорожного движения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83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14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5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и проведение акарицидных обработок мест массового отдыха</w:t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17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4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15" w:hRule="atLeast"/>
        </w:trPr>
        <w:tc>
          <w:tcPr>
            <w:tcW w:w="198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1</w:t>
            </w:r>
          </w:p>
        </w:tc>
        <w:tc>
          <w:tcPr>
            <w:tcW w:w="2362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служивание уличного освещения, осуществление мероприятий по благоустройству территории Чайковского сельсовета 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8,4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8,46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8,4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5,3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6,9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8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5,37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6,97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о сбору, обезвреживанию, вывозу отходов, информационному обеспечению  населения в области обращения с отходами 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роприятие 2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0</w:t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стройство  ограждения кладбища в д. Новопетровк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874" w:hRule="atLeast"/>
        </w:trPr>
        <w:tc>
          <w:tcPr>
            <w:tcW w:w="19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1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3,6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4,0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42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3,6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4,06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2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программе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90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155" w:hRule="atLeast"/>
        </w:trPr>
        <w:tc>
          <w:tcPr>
            <w:tcW w:w="198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3</w:t>
            </w:r>
          </w:p>
        </w:tc>
        <w:tc>
          <w:tcPr>
            <w:tcW w:w="23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52</w:t>
            </w:r>
          </w:p>
        </w:tc>
        <w:tc>
          <w:tcPr>
            <w:tcW w:w="113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8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914" w:hRule="atLeast"/>
        </w:trPr>
        <w:tc>
          <w:tcPr>
            <w:tcW w:w="198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52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275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10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8,72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226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.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20" w:hRule="atLeast"/>
        </w:trPr>
        <w:tc>
          <w:tcPr>
            <w:tcW w:w="198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Чайковского сельсовета 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438" w:hRule="atLeast"/>
        </w:trPr>
        <w:tc>
          <w:tcPr>
            <w:tcW w:w="1981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5</w:t>
            </w:r>
          </w:p>
        </w:tc>
        <w:tc>
          <w:tcPr>
            <w:tcW w:w="2362" w:type="dxa"/>
            <w:gridSpan w:val="2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 расходные обязательства по мероприятию, в том числе: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08,8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005" w:hRule="atLeast"/>
        </w:trPr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36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Администрация Чайковского сельсовета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08,80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80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3118"/>
        <w:gridCol w:w="74"/>
        <w:gridCol w:w="765"/>
        <w:gridCol w:w="288"/>
        <w:gridCol w:w="7"/>
        <w:gridCol w:w="2835"/>
        <w:gridCol w:w="1160"/>
        <w:gridCol w:w="1126"/>
        <w:gridCol w:w="1160"/>
        <w:gridCol w:w="1354"/>
      </w:tblGrid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800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 2</w:t>
            </w:r>
          </w:p>
        </w:tc>
      </w:tr>
      <w:tr>
        <w:trPr>
          <w:trHeight w:val="255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9" w:type="dxa"/>
            <w:gridSpan w:val="9"/>
            <w:tcBorders/>
            <w:vAlign w:val="bottom"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 муниципальной программе"Обеспечение</w:t>
            </w:r>
          </w:p>
          <w:p>
            <w:pPr>
              <w:pStyle w:val="Normal"/>
              <w:ind w:firstLine="709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жизнедеятельности территории Чайковского сельсовета  </w:t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580" w:type="dxa"/>
            <w:gridSpan w:val="11"/>
            <w:tcBorders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Courier New" w:cs="Times New Roman" w:ascii="Times New Roman" w:hAnsi="Times New Roman"/>
                <w:sz w:val="28"/>
                <w:szCs w:val="28"/>
                <w:lang w:val="ru-RU"/>
              </w:rPr>
              <w:t>Информация об источниках финансирования муниципальной программы Чайковского  сельсовета (средства  бюджета сельсовета, в том числе средства, поступившие из бюджетов других уровней бюджетной системы)</w:t>
            </w:r>
          </w:p>
        </w:tc>
      </w:tr>
      <w:tr>
        <w:trPr>
          <w:trHeight w:val="30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330" w:hRule="atLeast"/>
        </w:trPr>
        <w:tc>
          <w:tcPr>
            <w:tcW w:w="2693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51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70" w:hRule="atLeast"/>
        </w:trPr>
        <w:tc>
          <w:tcPr>
            <w:tcW w:w="26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татус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Наименование программы, подпрограммы, мероприятия</w:t>
            </w:r>
          </w:p>
        </w:tc>
        <w:tc>
          <w:tcPr>
            <w:tcW w:w="283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ровень бюджетной системы/источники финансирования </w:t>
            </w:r>
          </w:p>
        </w:tc>
        <w:tc>
          <w:tcPr>
            <w:tcW w:w="480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ценка расходов, в том числе по годам реализации программы (тыс. руб.), годы</w:t>
            </w:r>
          </w:p>
        </w:tc>
      </w:tr>
      <w:tr>
        <w:trPr>
          <w:trHeight w:val="780" w:hRule="atLeast"/>
        </w:trPr>
        <w:tc>
          <w:tcPr>
            <w:tcW w:w="26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5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 на период    20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-202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жизнедеятельности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252,4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521,2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266,7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center" w:pos="612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ab/>
              <w:t>24040,42</w:t>
            </w:r>
          </w:p>
        </w:tc>
      </w:tr>
      <w:tr>
        <w:trPr>
          <w:trHeight w:val="25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02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247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155,8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414,7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149,6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3720,2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1</w:t>
            </w:r>
          </w:p>
        </w:tc>
        <w:tc>
          <w:tcPr>
            <w:tcW w:w="4252" w:type="dxa"/>
            <w:gridSpan w:val="5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вышение эффективного использования муниципального имущества в земельных ресурсов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,0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1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Содержание автомобильных дорог местного знач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9,95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00,54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911,01</w:t>
            </w:r>
          </w:p>
        </w:tc>
      </w:tr>
      <w:tr>
        <w:trPr>
          <w:trHeight w:val="145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устройство участков улично-дорожной сети вблизи  образовательных организаций для обеспечения безопасности дорожного движения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апитальный ремонт и ремонт автомобильных дорог общего пользования местного значения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151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служивание уличного освещения, осуществление мероприятий по благоустройству территории Чайковского сельсов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8,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8,4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08,46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67,52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02,4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178,4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рганизация общественных и временных работ, другие вопросы в области жилищно-коммунального хозяйств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5,3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6,9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1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5,37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20,8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246,97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3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 сбору, обезвреживанию, вывозу отходов, информационному обеспечению  населения в области обращения с отходами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6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4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стройство  ограждения кладбища в д.Новопетровка 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00,0</w:t>
            </w:r>
          </w:p>
        </w:tc>
      </w:tr>
      <w:tr>
        <w:trPr>
          <w:trHeight w:val="270" w:hRule="atLeast"/>
        </w:trPr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еализация программы поддержки местных инициатив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0,0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,0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77,6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1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и управление программой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3,6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4,0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3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83,66</w:t>
            </w:r>
          </w:p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800,2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684,06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еспечение первичного воинского учета граждан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93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3,3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13,9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10,2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642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</w:p>
        </w:tc>
        <w:tc>
          <w:tcPr>
            <w:tcW w:w="4252" w:type="dxa"/>
            <w:gridSpan w:val="5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ведения бюджетного учета</w:t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8,72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385" w:hRule="atLeast"/>
        </w:trPr>
        <w:tc>
          <w:tcPr>
            <w:tcW w:w="269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2" w:type="dxa"/>
            <w:gridSpan w:val="5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76,52</w:t>
            </w:r>
          </w:p>
        </w:tc>
        <w:tc>
          <w:tcPr>
            <w:tcW w:w="112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26,10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728,7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административных комисс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ево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,2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01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е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</w:t>
            </w:r>
          </w:p>
        </w:tc>
        <w:tc>
          <w:tcPr>
            <w:tcW w:w="42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дача полномоч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08,8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252" w:type="dxa"/>
            <w:gridSpan w:val="5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ный бюджет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469,6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408,80</w:t>
            </w:r>
          </w:p>
        </w:tc>
      </w:tr>
    </w:tbl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972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05435</wp:posOffset>
                </wp:positionH>
                <wp:positionV relativeFrom="paragraph">
                  <wp:posOffset>-5920105</wp:posOffset>
                </wp:positionV>
                <wp:extent cx="205740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4"/>
                            </w:tblGrid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3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720" w:leader="none"/>
                                    </w:tabs>
                                    <w:snapToGrid w:val="false"/>
                                    <w:ind w:firstLine="709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2pt;height:17.1pt;mso-wrap-distance-left:9pt;mso-wrap-distance-right:9pt;mso-wrap-distance-top:0pt;mso-wrap-distance-bottom:0pt;margin-top:-466.15pt;mso-position-vertical-relative:text;margin-left:24.05pt;mso-position-horizontal-relative:text">
                <v:fill opacity="0f"/>
                <v:textbox inset="0in,0in,0in,0in">
                  <w:txbxContent>
                    <w:tbl>
                      <w:tblPr>
                        <w:tblW w:w="32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4"/>
                      </w:tblGrid>
                      <w:tr>
                        <w:trPr>
                          <w:trHeight w:val="228" w:hRule="atLeast"/>
                        </w:trPr>
                        <w:tc>
                          <w:tcPr>
                            <w:tcW w:w="3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720" w:leader="none"/>
                              </w:tabs>
                              <w:snapToGrid w:val="false"/>
                              <w:ind w:firstLine="709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24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</w:tblGrid>
      <w:tr>
        <w:trPr>
          <w:trHeight w:val="252" w:hRule="atLeast"/>
        </w:trPr>
        <w:tc>
          <w:tcPr>
            <w:tcW w:w="32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701" w:right="850" w:gutter="0" w:header="425" w:top="1134" w:footer="0" w:bottom="113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134" w:leader="none"/>
        </w:tabs>
        <w:autoSpaceDE w:val="false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type w:val="continuous"/>
      <w:pgSz w:orient="landscape" w:w="16838" w:h="11906"/>
      <w:pgMar w:left="1701" w:right="850" w:gutter="0" w:header="425" w:top="1134" w:footer="0" w:bottom="1134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rFonts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8z1">
    <w:name w:val="WW8Num8z1"/>
    <w:qFormat/>
    <w:rPr>
      <w:rFonts w:cs="Arial"/>
    </w:rPr>
  </w:style>
  <w:style w:type="character" w:styleId="WW8Num9z0">
    <w:name w:val="WW8Num9z0"/>
    <w:qFormat/>
    <w:rPr>
      <w:rFonts w:cs="Arial"/>
    </w:rPr>
  </w:style>
  <w:style w:type="character" w:styleId="WW8Num9z1">
    <w:name w:val="WW8Num9z1"/>
    <w:qFormat/>
    <w:rPr>
      <w:rFonts w:cs="Aria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Cambria Math" w:hAnsi="Cambria Math" w:cs="Cambria Math"/>
      <w:color w:val="666666"/>
      <w:u w:val="single"/>
    </w:rPr>
  </w:style>
  <w:style w:type="character" w:styleId="2">
    <w:name w:val="Основной текст 2 Знак"/>
    <w:basedOn w:val="Style13"/>
    <w:qFormat/>
    <w:rPr/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4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 CYR" w:hAnsi="Times New Roman CYR" w:eastAsia="Arial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alibri" w:hAnsi="Calibri" w:eastAsia="Arial" w:cs="Calibri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Cambria Math" w:hAnsi="Cambria Math" w:cs="Cambria Math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cs="Times New Roman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urier New" w:hAnsi="Courier New" w:eastAsia="Courier New" w:cs="Courier New"/>
      <w:sz w:val="22"/>
      <w:szCs w:val="22"/>
      <w:lang w:val="ru-RU"/>
    </w:rPr>
  </w:style>
  <w:style w:type="paragraph" w:styleId="1">
    <w:name w:val="Текст1"/>
    <w:basedOn w:val="Normal"/>
    <w:qFormat/>
    <w:pPr>
      <w:suppressAutoHyphens w:val="true"/>
      <w:jc w:val="both"/>
    </w:pPr>
    <w:rPr>
      <w:rFonts w:ascii="Calibri" w:hAnsi="Calibri" w:cs="Calibri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08:39:00Z</dcterms:created>
  <dc:creator>Хозяин</dc:creator>
  <dc:description/>
  <cp:keywords/>
  <dc:language>en-US</dc:language>
  <cp:lastModifiedBy>user</cp:lastModifiedBy>
  <cp:lastPrinted>2025-01-28T08:10:00Z</cp:lastPrinted>
  <dcterms:modified xsi:type="dcterms:W3CDTF">2025-02-17T04:48:00Z</dcterms:modified>
  <cp:revision>9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