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ОТОЛ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ОКРУЖНАЯ ИЗБИРАТЕЛЬНАЯ КОМИССИЯ ПО ДОПОЛНИТЕЛЬНЫМ ВЫБОРАМ ДЕПУТАТА БОГОТОЛЬСКОГО РАЙОННОГО СОВЕТА ДЕПУТАТОВ КРАСНОЯРСКОГО КРАЯ ШЕСТОГО СОЗЫВА ПО ОДНОМАНДАТНОМУ ИЗБИРАТЕЛЬНОМУ ОКРУГУ № 10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РЕШЕНИЕ</w:t>
      </w:r>
    </w:p>
    <w:p>
      <w:pPr>
        <w:pStyle w:val="Normal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22.07.2024   </w:t>
        <w:tab/>
        <w:tab/>
        <w:tab/>
        <w:tab/>
        <w:tab/>
        <w:tab/>
        <w:tab/>
        <w:tab/>
        <w:tab/>
        <w:t xml:space="preserve">                     № 2/2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О регистрации Баранова Владимира Валерьевича кандидатом в депутаты Боготольского районного Совета депутатов Красноярского края шестого созыва, выдвинутого избирательным объединением Красноярское региональное отделение Политической партии ЛДПР – Либерально-демократической партии России по одномандатному избирательному округу № 10</w:t>
      </w:r>
    </w:p>
    <w:p>
      <w:pPr>
        <w:pStyle w:val="TextBody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, рассмотрев документы, представленные кандидатом в депутаты Боготольского районного Совета депутатов Красноярского края шестого созыва, выдвинутым избирательным объединением Красноярское региональное отделение Политической партии ЛДПР – Либерально-демократической партии России по одномандатному избирательному округу № 10 Барановым Владимиром Валерьевичем, в соответствии с подпунктом «в» статьи 15 и статьей 29 Закона Красноярского края, окружная избирательная комиссия</w:t>
      </w:r>
      <w:r>
        <w:rPr/>
        <w:t xml:space="preserve"> </w:t>
      </w:r>
      <w:r>
        <w:rPr>
          <w:sz w:val="26"/>
          <w:szCs w:val="26"/>
        </w:rPr>
        <w:t>по дополнительным выборам депутата Боготольского районного Совета депутатов Красноярского края шестого созыва по одномандатному избирательному округу № 10 РЕШИЛА:</w:t>
      </w:r>
    </w:p>
    <w:p>
      <w:pPr>
        <w:pStyle w:val="TextBody"/>
        <w:ind w:firstLine="708"/>
        <w:rPr/>
      </w:pPr>
      <w:r>
        <w:rPr>
          <w:sz w:val="26"/>
          <w:szCs w:val="26"/>
        </w:rPr>
        <w:t>1. Зарегистрировать Баранова Владимира Валерьевича кандидатом в депутаты Боготольского районного Совета депутатов Красноярского края шестого созыва, выдвинутого избирательным объединением Красноярское региональное отделение Политической партии ЛДПР – Либерально-демократической партии России по одномандатному избирательному округу № 10, 22.07.2024 года в 16 часов 15 минут.</w:t>
      </w:r>
    </w:p>
    <w:p>
      <w:pPr>
        <w:pStyle w:val="TextBody"/>
        <w:numPr>
          <w:ilvl w:val="0"/>
          <w:numId w:val="2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br/>
              <w:t>окруж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                 А.А. Дмитр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  <w:br/>
              <w:t>окруж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           М.А. Амельч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Sovet</cp:lastModifiedBy>
  <cp:lastPrinted>2007-02-02T19:23:00Z</cp:lastPrinted>
  <dcterms:modified xsi:type="dcterms:W3CDTF">2024-07-22T07:29:00Z</dcterms:modified>
  <cp:revision>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