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33514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Уважаемые жители Юрьевского сельсовета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20 года, 5 лет подряд,  мы принимаем участие в  Программе поддержки местных инициатив. Выиграв в конкурсе, реализованы проекты «Обустройство открытой площадки для проведения культурно-массовых мероприятий в д. Георгиевка», «Устройство детской площадки в д. Лебедевка», «Устройство спортивно-игровой площадки в с. Юрьевка», «Устройство детской площадки в д. Березовк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е навесного оборудования на трактор МТЗ 82.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2025 году у нас есть возможность участвовать в конкурсе на получение средств на благоустройство территории, решения насущных вопро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этого, нам необходимо  совместно с вами подготовить  проект  по восстановлению (ремонту и проч.) наиболее значимого для вас объекта общественной инфраструктуры (детские площадки, спортивные площадки, места отдыха, объекты первичных мер пожарной безопасности, объекты коммунальной инфраструктуры, приобретение трактора). В случае победы проекта мы получим субсидии из краевого бюджета 85% от стоимости проекта, из бюджета сельсовета будет выделено 5% от суммы проекта, 7% от суммы проекта от иных источников (средства индивидуальных предпринимателей, благотворителей, и т.д.) и 3% от суммы проекта средства жителей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играть в конкурсе наш сельсовет может только при вашем активном участии, т.е., если жители будут согласны на софинансирование выбранного объекта. Все работы будут проходить  с участием и под контролем на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будет проведен опрос граждан для заполнения опросных листов по выбору объекта, и определения суммы, которую вы можете внести  для участия в программе по выбранному вами напра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опроса мы подведем на собрании граждан по обсуждению  проекта, установления суммы денежного и не денежного вклада населения на его реализа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ю подробную информацию можно получить на официальном сайте  Боготоль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bogotol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-</w:t>
        </w:r>
      </w:hyperlink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на странице Юрьевского сельсовета или в администрации сельсовета, по т. 8(39157) 38-3-21, 3-96, 3-30.</w:t>
      </w:r>
    </w:p>
    <w:p>
      <w:pPr>
        <w:pStyle w:val="141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1"/>
        <w:bidi w:val="0"/>
        <w:spacing w:before="0" w:after="0"/>
        <w:ind w:left="0" w:right="0" w:hanging="0"/>
        <w:jc w:val="right"/>
        <w:rPr/>
      </w:pPr>
      <w:r>
        <w:rPr>
          <w:i/>
          <w:sz w:val="24"/>
          <w:szCs w:val="24"/>
        </w:rPr>
        <w:t xml:space="preserve">Администрация Юрьевского сельсовета    </w:t>
        <w:br/>
      </w:r>
    </w:p>
    <w:p>
      <w:pPr>
        <w:pStyle w:val="Normal"/>
        <w:bidi w:val="0"/>
        <w:ind w:left="0" w:right="-123" w:hanging="0"/>
        <w:jc w:val="center"/>
        <w:rPr/>
      </w:pPr>
      <w:r>
        <w:rPr/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Заголовок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3">
    <w:name w:val="Основной текст_"/>
    <w:qFormat/>
    <w:rPr>
      <w:spacing w:val="3"/>
      <w:sz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Style16">
    <w:name w:val="Основной текст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9</Words>
  <Characters>2135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1-01-13T11:38:00Z</cp:lastPrinted>
  <dcterms:modified xsi:type="dcterms:W3CDTF">2024-11-01T11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