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Юрьевского сельсовета Боготоль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                          </w:t>
      </w:r>
    </w:p>
    <w:p>
      <w:pPr>
        <w:pStyle w:val="ConsPlusTitl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00.2025                                       с. Юрьевка                                                  № проект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регламента работы административной комиссии Юрьевского сельсовета</w:t>
      </w:r>
    </w:p>
    <w:p>
      <w:pPr>
        <w:pStyle w:val="ConsPlus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В соответствии с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  <w:b w:val="false"/>
          <w:bCs/>
          <w:color w:val="000000"/>
          <w:sz w:val="24"/>
          <w:szCs w:val="24"/>
        </w:rPr>
        <w:t>, Федеральным законом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от 06.10.2003 № 131-ФЗ</w:t>
        </w:r>
      </w:hyperlink>
      <w:r>
        <w:rPr>
          <w:rFonts w:cs="Arial" w:ascii="Arial" w:hAnsi="Arial"/>
          <w:b w:val="false"/>
          <w:bCs/>
          <w:sz w:val="24"/>
          <w:szCs w:val="24"/>
        </w:rPr>
        <w:t> 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 частью 1 статьи 7 Законом Красноярского края 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от 23.04.2009 № 8-3168</w:t>
        </w:r>
      </w:hyperlink>
      <w:r>
        <w:rPr>
          <w:rFonts w:cs="Arial" w:ascii="Arial" w:hAnsi="Arial"/>
          <w:b w:val="false"/>
          <w:bCs/>
          <w:sz w:val="24"/>
          <w:szCs w:val="24"/>
        </w:rPr>
        <w:t> 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«Об административных комиссиях в Красноярском крае», Законом Красноярского края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от 23.04.2009 № 8-3170</w:t>
        </w:r>
      </w:hyperlink>
      <w:r>
        <w:rPr>
          <w:rFonts w:cs="Arial" w:ascii="Arial" w:hAnsi="Arial"/>
          <w:b w:val="false"/>
          <w:bCs/>
          <w:sz w:val="24"/>
          <w:szCs w:val="24"/>
        </w:rPr>
        <w:t> 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«О наделении органов местного самоуправления муниципальных образований края государственными полномочиями по созданию и обеспечению деятельности административной комиссии», руководствуясь статьёй 17 </w:t>
      </w:r>
      <w:r>
        <w:rPr>
          <w:rFonts w:cs="Arial" w:ascii="Arial" w:hAnsi="Arial"/>
          <w:b w:val="false"/>
          <w:bCs/>
          <w:sz w:val="24"/>
          <w:szCs w:val="24"/>
        </w:rPr>
        <w:t>Устава</w:t>
      </w:r>
      <w:r>
        <w:rPr>
          <w:rFonts w:cs="Arial" w:ascii="Arial" w:hAnsi="Arial"/>
          <w:b w:val="false"/>
          <w:sz w:val="24"/>
          <w:szCs w:val="24"/>
        </w:rPr>
        <w:t xml:space="preserve"> Юрьевского сельсовета Боготольского района Красноярского края,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1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дить Регламент работы административной комиссии в Юрьевском сельсовете согласно приложению.</w:t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знать утратившим силу постановления Администрации Юрьевского сельсовета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- от 13.08.2018 № 36-п «</w:t>
      </w:r>
      <w:r>
        <w:rPr>
          <w:rFonts w:cs="Arial" w:ascii="Arial" w:hAnsi="Arial"/>
          <w:b w:val="false"/>
          <w:sz w:val="24"/>
          <w:szCs w:val="24"/>
        </w:rPr>
        <w:t>Об утверждении регламента работы административной комиссии Юрьевского сельсовета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от 04.09.2023 № 31-п «О внесении изменений в постановление администрации Юрьевского сельсовета от 13.08.2018 №36-п «Об утверждении регламента работы административной комиссии Юрьевского сельсовета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публиковать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www.bogotol-r.ru на странице Юрьевского сельсовет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Юрьевского сельсовета                                                         И. М. Леднев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ь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5 № 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гламент работы Административной комисс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Ю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Настоящий Регламент разработан в соответствии с </w:t>
      </w:r>
      <w:hyperlink r:id="rId6" w:tgtFrame="_blank">
        <w:r>
          <w:rPr>
            <w:rStyle w:val="InternetLink"/>
            <w:rFonts w:cs="Arial" w:ascii="Arial" w:hAnsi="Arial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</w:rPr>
        <w:t>, Федеральным законом </w:t>
      </w:r>
      <w:hyperlink r:id="rId7" w:tgtFrame="_blank">
        <w:r>
          <w:rPr>
            <w:rStyle w:val="InternetLink"/>
            <w:rFonts w:cs="Arial" w:ascii="Arial" w:hAnsi="Arial"/>
          </w:rPr>
          <w:t>от 06.10.2003 № 131-ФЗ</w:t>
        </w:r>
      </w:hyperlink>
      <w:r>
        <w:rPr>
          <w:rFonts w:cs="Arial" w:ascii="Arial" w:hAnsi="Arial"/>
        </w:rPr>
        <w:t> «Об общих принципах организации местного самоуправления в Российской Федерации», законами Красноярского края </w:t>
      </w:r>
      <w:hyperlink r:id="rId8" w:tgtFrame="_blank">
        <w:r>
          <w:rPr>
            <w:rStyle w:val="InternetLink"/>
            <w:rFonts w:cs="Arial" w:ascii="Arial" w:hAnsi="Arial"/>
          </w:rPr>
          <w:t>от 23.04.2009 № 8-3168</w:t>
        </w:r>
      </w:hyperlink>
      <w:r>
        <w:rPr>
          <w:rFonts w:cs="Arial" w:ascii="Arial" w:hAnsi="Arial"/>
        </w:rPr>
        <w:t> «Об административных комиссиях в Красноярском крае», </w:t>
      </w:r>
      <w:hyperlink r:id="rId9" w:tgtFrame="_blank">
        <w:r>
          <w:rPr>
            <w:rStyle w:val="InternetLink"/>
            <w:rFonts w:cs="Arial" w:ascii="Arial" w:hAnsi="Arial"/>
          </w:rPr>
          <w:t>от 23.04.2009 № 8-3170</w:t>
        </w:r>
      </w:hyperlink>
      <w:r>
        <w:rPr>
          <w:rFonts w:cs="Arial" w:ascii="Arial" w:hAnsi="Arial"/>
        </w:rPr>
        <w:t> «О наделении органов местного самоуправления муниципальных образований</w:t>
      </w:r>
      <w:r>
        <w:rPr>
          <w:rFonts w:cs="Arial" w:ascii="Arial" w:hAnsi="Arial"/>
          <w:color w:val="000000"/>
        </w:rPr>
        <w:t xml:space="preserve"> края государственными полномочиями по созданию и обеспечению деятельности административной комиссии», и определяет порядок деятельности административной комиссии Юрьевского сельсовета, в том числе порядок созыва заседаний административной комиссии и их периодичность, принятия и исполнения решений, полномочия членов административной комисс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тивная комиссия Юрьев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, предусмотренных законом Красноярского края от 02.10.2008 № 7-2161 «</w:t>
      </w:r>
      <w:r>
        <w:rPr>
          <w:rFonts w:cs="Arial" w:ascii="Arial" w:hAnsi="Arial"/>
          <w:bCs/>
          <w:sz w:val="24"/>
          <w:szCs w:val="24"/>
        </w:rPr>
        <w:t>Об административных правонарушения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осуществляет свою деятельность в соответствии с Кодексом Российской Федерации об административных правонарушениях», «Об административных комиссиях в Красноярском крае»,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егламентом работы Административной комиссии  Юрьевского сельсовета (далее – Регламен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действует на основании Регламента, утверждённого  администрацией Юр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и обязанности членов Комиссии устанавливаются Законом  Красноярского края «Об административных комиссиях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тивная комиссия осуществляет свою деятельность в составе председателя, заместителя председателя, ответственного секретаря и иных членов административной комиссии на срок полномочий главы муниципального образовани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8.</w:t>
      </w:r>
      <w:r>
        <w:rPr>
          <w:rFonts w:cs="Arial" w:ascii="Arial" w:hAnsi="Arial"/>
          <w:b w:val="false"/>
          <w:sz w:val="24"/>
          <w:szCs w:val="24"/>
        </w:rPr>
        <w:t xml:space="preserve">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  <w:sz w:val="24"/>
          <w:szCs w:val="24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Форма работы Комисс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ела об административных правонарушениях рассматриваются Комиссией на заседаниях. Заседания являются основной формой работы Комиссии. Заседания административных комиссий проводятся по мере поступления в комиссии материалов об административных правонарушениях, с периодичностью, обеспечивающей соблюдение сроков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ния дел об административных правонарушениях, установл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тветственный секретарь комиссии с учетом сроков и порядка рассмотрения дел об административных правонарушениях, установл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административных правонарушениях, извещает председателя, заместителя председателя, членов комиссии и лиц, участвующих </w:t>
      </w:r>
      <w:r>
        <w:rPr>
          <w:rFonts w:cs="Arial" w:ascii="Arial" w:hAnsi="Arial"/>
          <w:sz w:val="24"/>
          <w:szCs w:val="24"/>
        </w:rPr>
        <w:t>в производстве по делу об административном правонарушении, о дате, времени и месте рассмотрения дела не менее чем за 2 (два) рабочих дня до дня заседания комиссии с использованием любых доступных средств связи, позволяющих контролировать получение информации лицом, которому она направлена. В случае отсутствия ответственного секретаря комиссии о дате, времени и месте рассмотрения дела членов комиссии и лиц, участвующих в производстве по делу об административном правонарушении, извещает председатель или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заседаниях Комиссии вправе присутствовать депутаты Юрьевского сельского Совета, участковый уполномоченный полиции  Юрьевского сельсовета и иные лица по приглашению председателя Комиссии, если их участие в заседании Комиссии признано необходимы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1 Полномочия членов административной комисси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ый секретар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беспечивает подготовку материалов дел об административных правонарушениях к рассмотрению на заседаниях административной комисси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едет протокол заседания и подписывает его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едет делопроизводство, связанное с деятельностью административной комисси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существляет свою деятельность под руководством председателя и заместителя председателя административной комисс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Члены административной комиссии, в том числе председатель, заместитель председателя и ответственный секретарь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iCs/>
          <w:sz w:val="24"/>
          <w:szCs w:val="24"/>
        </w:rPr>
        <w:t xml:space="preserve">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ж) смерти члена административной комиссии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3. Ведение делопроизводства при рассмотрении де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ешения вопросов, отнесённых законодательством Красноярского края к компетенции Комиссии, в обязательном порядке ведётся следующая документ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урнал (журналы) регистрации поступающих на рассмотрение Комиссии протоколов об административных правонарушениях с отражением в нём вынесенного по каждому рассмотренному делу постановления  Комиссии и результатов исп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токолы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я (определения, представления) по делам об административных правонарушениях, вынесенные Комисс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Комиссии может быть предусмотрено ведение и иной документации, способствующей улучшению организации работы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токолы и другие материалы об административных правонарушениях направляются в Комиссию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упающие в Комиссию протоколы об административных правонарушениях подлежат регистрации в журнале учёта поступающи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ланки протоколов заседаний Комиссии, постановлений по делам об административных правонарушениях хранятся у секретаря Комиссии и выдаются с регистрацией в журна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околы заседаний Комиссии и постановления по делам об административных правонарушениях должны иметь порядковые номера, которые им присваиваются при  регистрации в журналах учёта. Журналы учёта должны храниться у секретаря и должны быть прошнурованы, пронумерованы и скреплены печа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кументы Комиссии хранятся, согласно номенклатуре дел, в соответствии с правилами делопроизводства в Администрации Юрье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б административных правонарушениях и лицах привлечённых к административной ответственности, подлежит обобщению и систематизации в форме статистического отчёта об административных правонарушениях и лицах, привлечённых  к административной ответственности, предоставляется в Администрацию Юрьевского сельсовета, а также в исполнительный орган государственной власти Красноярского края, реализующий политику в сфере административных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истический отчёт об административных правонарушениях и лицах, привлечённых к административной ответственности, подписывается председателем, заместителем председателя Комиссии, после чего предоставляется в исполнительный орган государственной власти Красноярского края, реализующий политику в сфере административных отношений, ежеквартально не позднее двадцатого числа месяца, следующего за отчётн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ение деятельности Комиссии, включая материально-техническое обеспечение, осуществляется  Администрацией Юрьевского сельсовета  за счёт средств, передаваемых из краевого бюджет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351FA7F-3731-467C-9A38-00CE2ECBE619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77412BF9-CF13-4034-8CD9-C75F892F3238" TargetMode="External"/><Relationship Id="rId5" Type="http://schemas.openxmlformats.org/officeDocument/2006/relationships/hyperlink" Target="https://pravo-search.minjust.ru/bigs/showDocument.html?id=FA4FE260-372E-4745-81C6-A5B05FE9EDE2" TargetMode="External"/><Relationship Id="rId6" Type="http://schemas.openxmlformats.org/officeDocument/2006/relationships/hyperlink" Target="https://pravo-search.minjust.ru/bigs/showDocument.html?id=C351FA7F-3731-467C-9A38-00CE2ECBE619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yperlink" Target="https://pravo-search.minjust.ru/bigs/showDocument.html?id=77412BF9-CF13-4034-8CD9-C75F892F3238" TargetMode="External"/><Relationship Id="rId9" Type="http://schemas.openxmlformats.org/officeDocument/2006/relationships/hyperlink" Target="https://pravo-search.minjust.ru/bigs/showDocument.html?id=FA4FE260-372E-4745-81C6-A5B05FE9EDE2" TargetMode="External"/><Relationship Id="rId10" Type="http://schemas.openxmlformats.org/officeDocument/2006/relationships/hyperlink" Target="consultantplus://offline/ref=51491FC45D2FA5D695E28094179448ABFFB07610D8C900D79346EF84DB2EF4C95400B809AFC64648ZAcDD" TargetMode="External"/><Relationship Id="rId11" Type="http://schemas.openxmlformats.org/officeDocument/2006/relationships/hyperlink" Target="consultantplus://offline/ref=2C84677493C2BF3D64EA4F12AFCAF1214A58F65289D7EFE4DD0CEE9CF0p611A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4:00Z</dcterms:created>
  <dc:creator>USER</dc:creator>
  <dc:description/>
  <cp:keywords/>
  <dc:language>en-US</dc:language>
  <cp:lastModifiedBy>Zam</cp:lastModifiedBy>
  <cp:lastPrinted>2023-09-01T10:28:00Z</cp:lastPrinted>
  <dcterms:modified xsi:type="dcterms:W3CDTF">2025-01-22T02:38:00Z</dcterms:modified>
  <cp:revision>22</cp:revision>
  <dc:subject/>
  <dc:title/>
</cp:coreProperties>
</file>