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БОЛЬШЕКОСУЛЬСКИЙ СЕЛЬСКИЙ СОВЕТ ДЕПУТАТОВ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БОГОТО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val="en-US" w:eastAsia="en-US"/>
        </w:rPr>
        <w:t>КРАСНОЯРСКОГО КРА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Arial" w:cs="Arial" w:ascii="Arial" w:hAnsi="Arial"/>
          <w:b/>
          <w:lang w:val="be-BY" w:eastAsia="ru-RU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 xml:space="preserve">РЕШЕНИЕ ПРОЕКТ </w:t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tabs>
          <w:tab w:val="clear" w:pos="720"/>
          <w:tab w:val="left" w:pos="320" w:leader="none"/>
          <w:tab w:val="left" w:pos="1914" w:leader="none"/>
          <w:tab w:val="left" w:pos="7520" w:leader="none"/>
        </w:tabs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ab/>
        <w:t xml:space="preserve">           2022г.                             </w:t>
      </w:r>
      <w:r>
        <w:rPr>
          <w:rFonts w:eastAsia="Calibri" w:cs="Arial" w:ascii="Arial" w:hAnsi="Arial"/>
          <w:b/>
          <w:lang w:val="be-BY" w:eastAsia="ru-RU"/>
        </w:rPr>
        <w:t>с. Большая Косуль</w:t>
      </w:r>
      <w:r>
        <w:rPr>
          <w:rFonts w:eastAsia="Calibri" w:cs="Arial" w:ascii="Arial" w:hAnsi="Arial"/>
          <w:b/>
          <w:lang w:eastAsia="ru-RU"/>
        </w:rPr>
        <w:t xml:space="preserve">                </w:t>
        <w:tab/>
        <w:t xml:space="preserve">       №  </w:t>
      </w:r>
    </w:p>
    <w:p>
      <w:pPr>
        <w:pStyle w:val="Normal"/>
        <w:ind w:left="-360" w:firstLine="709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ind w:left="-360" w:firstLine="709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Heading1"/>
        <w:ind w:left="-36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Большекосульского сельского Совета депутатов от 29.10.2021 г № 10-15 «Об   утверждении  Положения  о  порядке</w:t>
      </w:r>
    </w:p>
    <w:p>
      <w:pPr>
        <w:pStyle w:val="Heading1"/>
        <w:ind w:left="-360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начения и проведения опроса граждан в Большекосульском сельсовете 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360" w:right="4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6.1  Закон Красноярского края оот 10.12.2020 № 10-4541 «Об отдельных вопросах назначения и проведения опроса граждан в муниципальных образованиях красноярского края, Уставом  Большекосульского сельсовета Боготольского района Красноярского края, Большекосульский 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Большекосульского сельского Совета депутатов от 29.10.2021 г № 10-15 « Об утверждении Положения о порядке назначения и проведения опроса граждан в Большекосульском сельсовете» следующие изменения и дополнения: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3 статьи 1  изложить в следующей редакции: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 опросе граждан имеют право участвовать жители Большекосульского сельсовета, обладающие избирательным правом.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</w:rPr>
        <w:t>В опросе граждан по вопросам выявления мнения граждан о поддержке  инициативного проекта вправе участвовать жители Большекосульского сельсовета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торое предложение пункта 1 статьи 1  исключить;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 статьи 2 дополнить подпунктом 3 следующего содержания;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</w:rPr>
        <w:t>«3) о поддержке инициативного проекта.».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пункт 2 статьи 2 дополнить соответствующими положениями.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</w:rPr>
        <w:t>1.5. подпункт 1 статьи 4 дополнить словами  «или жителей Большекосульского сельсовета»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татью 5 дополнить подпунктом 3 следующего содержания: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3) жителям Большекосульского сельсовета или его части, в которых предлагается реализовать инициативный проект, достигших шестнадцатилетнего возраста,- для выявления мнения  граждан о поддержке данного инициативного проекта.».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ункт 3 статьи 6 дополнить подпунктом 6 следующего содержания: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 – телекоммуникационной сети «Интернет».»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8. статью 9 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  <w:b/>
        </w:rPr>
        <w:t>1) заполнение опросных листов путем поквартирного (подомового) обхода жителей;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заполнение опросных листов в определенных местах (пунктах проведение опроса);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роведение опроса с использованием официального сайта муниципального образования в информационно – телекоммуникационной сети «Интернет»;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ыми способами, не запрещенными действующими законодательством. Применение одного или нескольких способов проведения опроса указывается в методике проведение опроса, а не рассматриваемом Акте.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. статью 10 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0.статью 11</w:t>
      </w:r>
    </w:p>
    <w:p>
      <w:pPr>
        <w:pStyle w:val="Normal"/>
        <w:ind w:right="45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1. пункт 2  статьи 5  дополнить соответствующим положением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пункт 7 статьи 1 дополнить словами «, объективности».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пункт 1 статьи 6  изложить в следующей редакции;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</w:rPr>
        <w:t xml:space="preserve">«1.Решение о назначении опроса принимается Большекосульским сельским Советом депутатов не позднее 30 дней со дня поступления предложения от инициаторов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Большекосульский сельский Совет депутатов, то инициатива оформляется его решением о назначении опроса». 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пункт 3 статьи 6 слова « В нормативном правовом акте» заменить словами «В решении»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пункт 4 статьи 6  дополнить абзацем следующего содержания: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«решение о назначении опроса, инициатором которого является органы государственной власти края, направляется в орган, являющийся инициатором проведения опроса, в течение 5 рабочих дней со дня его принятия.»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подпункт 3 пункта 1 статьи 8 слова «не позднее» заменить словами «не менее»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7. пункт 5 статьи 8 слова « результатов рассмотрения опроса уполномоченным должностным лицом или органом местного самоуправления»   заменить  словами  « итогов рассмотрения результатов опроса органами (должностного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».</w:t>
      </w:r>
    </w:p>
    <w:p>
      <w:pPr>
        <w:pStyle w:val="Normal"/>
        <w:ind w:right="45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в подпункте 1 пункта 1 статьи 5  слова « представительного органа муниципального образования или главы муниципального образования» заменить словами « Большекосульскому сельскому Совету депутатов или главе Большекосульского сельсовета».</w:t>
      </w:r>
    </w:p>
    <w:p>
      <w:pPr>
        <w:pStyle w:val="Normal"/>
        <w:ind w:right="45" w:firstLine="284"/>
        <w:jc w:val="both"/>
        <w:rPr/>
      </w:pPr>
      <w:r>
        <w:rPr>
          <w:rFonts w:cs="Arial" w:ascii="Arial" w:hAnsi="Arial"/>
        </w:rPr>
        <w:t>1.19. подпункте 2 пункта 1 статьи 5  слова «органов» заменить словами «органам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изнать утратившим силу Решение Большекосульского  сельского Совета  депутатов от 15.12.2005 № 6-32 «О Положении о порядке назначения и проведения опроса граждан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333333"/>
        </w:rPr>
        <w:t xml:space="preserve">    </w:t>
      </w:r>
      <w:r>
        <w:rPr>
          <w:rFonts w:cs="Arial" w:ascii="Arial" w:hAnsi="Arial"/>
        </w:rPr>
        <w:t xml:space="preserve"> Контроль за исполнением настоящего Решения возложить на постоянную комиссию по социально-правовым вопросам (председатель Звидинцева О.В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Опубликовать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Решение вступает в силу в день, следующий за днем его официального опублик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Большекосульского              Глава  Большекосульского сельсове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Совета депутатов </w:t>
        <w:tab/>
        <w:t xml:space="preserve"> </w:t>
        <w:tab/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И. Н. Однодворцева </w:t>
        <w:tab/>
        <w:t xml:space="preserve">                    _______Т. Ф. Поторочин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-720" w:right="-90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  <w:tab/>
        <w:tab/>
        <w:tab/>
        <w:tab/>
        <w:tab/>
        <w:t xml:space="preserve">                                       к Решению Большекосульского</w:t>
      </w:r>
    </w:p>
    <w:p>
      <w:pPr>
        <w:pStyle w:val="Normal"/>
        <w:ind w:left="-720" w:right="-902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Совета депутатов</w:t>
      </w:r>
    </w:p>
    <w:p>
      <w:pPr>
        <w:pStyle w:val="Normal"/>
        <w:spacing w:before="0" w:after="120"/>
        <w:ind w:left="-720" w:right="-902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от 29.10.2021 № 10-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 и  проведения опроса граждан в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ольшекосульском сельсовете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Большекосуль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Большекосуль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Большекосуль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ы  изменения целевого назначения земель Большекосуль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 Большекосуль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Большекосуль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 состоит  из 4 человек, которые назначаются представительн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Большекосульского  сельсовета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  Большекосульского сельского Совета депутатов 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9:00Z</dcterms:created>
  <dc:creator>Деликатова Екатерина Вадимовна</dc:creator>
  <dc:description/>
  <cp:keywords/>
  <dc:language>en-US</dc:language>
  <cp:lastModifiedBy>PBS</cp:lastModifiedBy>
  <cp:lastPrinted>2005-05-30T11:51:00Z</cp:lastPrinted>
  <dcterms:modified xsi:type="dcterms:W3CDTF">2022-02-21T02:17:00Z</dcterms:modified>
  <cp:revision>23</cp:revision>
  <dc:subject/>
  <dc:title>Герб</dc:title>
</cp:coreProperties>
</file>